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здник «Прощание с Азбукой»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28"/>
          <w:szCs w:val="28"/>
        </w:rPr>
        <w:t xml:space="preserve"> Здравствуйте, дорогие ребята, уважаемые гости! Я очень рада, что сегодня мы с вами здесь собрались. Сегодня у нас праздник! А праздник – это танцы, игры, шутки, пес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гадать загадку, о каком герое идёт речь и из какой он ска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азбукой шагает в школу деревянный мальчу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адает вместо школы в деревянный бала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зовётся эта книжка? Как зовётся сам мальчишка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уратино из сказки А.Толстого «Золотой ключик, или приключения Буратино».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уратино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28"/>
          <w:szCs w:val="28"/>
        </w:rPr>
        <w:t xml:space="preserve"> Ой – ой, кто тут меня вспоминает? Как здесь много мальчиков и девочек! Я шёл в театр и услышал, что здесь меня кто–то вспоминает, и решил зайти. Сегодня я продал свою Азбуку и на вырученные деньги купил билет в театр. Я не хочу учиться в школе. Мне жаль папу Карло: не понимаю, зачем ему надо, чтобы я учился? Ведь можно и так прожить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давайте попробуем объяснить Буратино, зачем надо учиться в школе,  и для  чего нужна Азбука, которую он продал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се вы знаете, что Азбука – это первая ступенька на пути в огромный мир знаний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28"/>
          <w:szCs w:val="28"/>
        </w:rPr>
        <w:t xml:space="preserve"> Ну и оставайтесь здесь учиться, а лучше пойду в театр. Вот мой билет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казывает  большой    красивый  билет. Затем  подходит  к двери, но не может  выйти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 – ой – ой! Что же это такое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Что случилось, Буратино? Покажи–ка свой билет. Здесь написано что–то… возьми билет и прочти, что надо сделать, чтобы попасть в театр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28"/>
          <w:szCs w:val="28"/>
        </w:rPr>
        <w:t xml:space="preserve"> Как же мне быть, ведь я не умею читать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поможем ? Кто прочитает, что написано на би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:  Спой песню о школе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28"/>
          <w:szCs w:val="28"/>
        </w:rPr>
        <w:t xml:space="preserve"> Как мне не везёт! Я же не учусь в школе и не знаю такую песню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выручим Буратино, споём песню о школе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«Чему учат в школе»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28"/>
          <w:szCs w:val="28"/>
        </w:rPr>
        <w:t xml:space="preserve"> И всему, о чём вы пели в песне, можно научиться в школе? Можно тогда я останусь с вами на празднике. Может быть и я чему – нибудь научусь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остаётся.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Ну, а праздник продолжа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а сегодня школа, класс горит огнё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 праздник наш весёлый всех друзей зовё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те, проходите, путь свободен, освещё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лашаем вас сегодня -  попрощаться с Азбук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куку ты оставил и сомненья позад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с другом не лукавил, захо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лень свою оставил, нарушенья поза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смелей, скорее в двери, захо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сё у вас в порядке: ручки, книжки и тетрад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ба с книгой навсегда, приглашаем вас сю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езд можете садиться, это поезд быстро мчи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ницы до границы – по степям до синих гор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лёный семафор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у он спешит сейчас к нам на праздник в первы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здать нельзя на праздник – это каждый зн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 первоклассник, скорость набир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авляет по пути к трём четыре, два к п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ть пеналами гремит, чуть губами шевел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алф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адись в счастливый поезд и помчит от А до 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ынче в нашем классе праздни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Прощай, Азбука!» </w:t>
      </w:r>
      <w:r>
        <w:rPr>
          <w:i/>
          <w:sz w:val="28"/>
          <w:szCs w:val="28"/>
        </w:rPr>
        <w:t>(Вс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уважаемые гости, родители! Сегодня мы собрались на праздник, который посвящён прощанию с нашей первой книгой – Азбукой. Скажем сегодня ей спасиб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друзья, мы сюда собрались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доброе слово сказать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му, кто был друго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каждый свой ча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чал, но учил нас труд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ачале он буквы свои показа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мы читаем страни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Разрешите мне на этом празднике на несколько минут стать феей. Можно? Спасибо! Но что, же мне делать, ведь у феи должна быть… </w:t>
      </w:r>
      <w:r>
        <w:rPr>
          <w:i/>
          <w:sz w:val="28"/>
          <w:szCs w:val="28"/>
        </w:rPr>
        <w:t>(Задумывается.)</w:t>
      </w:r>
      <w:r>
        <w:rPr>
          <w:sz w:val="28"/>
          <w:szCs w:val="28"/>
        </w:rPr>
        <w:t xml:space="preserve"> Забыла. Подскажите, ребята, пожалуйста. Что мне нужно? Мне нужна волшебная палочка! </w:t>
      </w:r>
      <w:r>
        <w:rPr>
          <w:i/>
          <w:sz w:val="28"/>
          <w:szCs w:val="28"/>
        </w:rPr>
        <w:t>(Берёт палочку.)</w:t>
      </w:r>
      <w:r>
        <w:rPr>
          <w:sz w:val="28"/>
          <w:szCs w:val="28"/>
        </w:rPr>
        <w:t xml:space="preserve"> Это она? Ну вот, сейчас мы с вами отправимся в увлекательное путешествие по волшебной стране </w:t>
      </w:r>
      <w:r>
        <w:rPr>
          <w:b/>
          <w:sz w:val="28"/>
          <w:szCs w:val="28"/>
        </w:rPr>
        <w:t>Букваландии.</w:t>
      </w:r>
      <w:r>
        <w:rPr>
          <w:sz w:val="28"/>
          <w:szCs w:val="28"/>
        </w:rPr>
        <w:t xml:space="preserve"> Но нам нужна карта! Палочка, помоги нам найти карту путешествия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«Прощай, Азбука!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ся карта путешествия на компьютер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ора начинать путешествие, а главная наша героиня Азбука, всё ещё не появилась. Может быть что – то случилось. Давайте позовём её все вмест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: Азбука! Азбука!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Баба – Яга с лебедями.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вот и я, заждались меня, сладенькие, здрасти!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Кто вы, бабушка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Кака – така бабушка? Я – Азбука, не видешь што ли? Вот чай написа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збыка.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Азбука? Что–то не верится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не верится, не верится, поверится!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Ну тогда, ребята, давайте скажем Азбуке: «Здравствуй, Азбука!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дороваются.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Здрасти, здрасти!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 Бабушка, ой, извините, Азбука, а кто это с в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Б -  Я:</w:t>
      </w:r>
      <w:r>
        <w:rPr>
          <w:sz w:val="28"/>
          <w:szCs w:val="28"/>
        </w:rPr>
        <w:t xml:space="preserve"> Это мои птички. Цып! Цып! Я никуды без них не хожу. Спляшите–ка им,  лебедятушки!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(Лебеди танцуют танец маленьких лебедей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цы, птички мои! Ну,  идите, погуляйте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В: </w:t>
      </w:r>
      <w:r>
        <w:rPr>
          <w:sz w:val="28"/>
          <w:szCs w:val="28"/>
        </w:rPr>
        <w:t>Азбука, испытай ребят, дай им задание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Да не брала я у них ничего, ничего им и не дам! Хитрые  какие, дай им чего – нибудь, ничего у меня нет, вот смотрите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Нет, Азбука, ты не поняла. Задай  детям,  какой – нибудь вопрос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А, ну так бы сразу и сказала. Щас, задам</w:t>
      </w:r>
      <w:r>
        <w:rPr>
          <w:i/>
          <w:sz w:val="28"/>
          <w:szCs w:val="28"/>
        </w:rPr>
        <w:t>. (Думает.)</w:t>
      </w:r>
      <w:r>
        <w:rPr>
          <w:sz w:val="28"/>
          <w:szCs w:val="28"/>
        </w:rPr>
        <w:t xml:space="preserve"> А я ничего не знаю, чё спросить – то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Признавайся, кто 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хлипывая.)</w:t>
      </w:r>
      <w:r>
        <w:rPr>
          <w:sz w:val="28"/>
          <w:szCs w:val="28"/>
        </w:rPr>
        <w:t xml:space="preserve"> Ой, Бабулечка я, Ягулечка! Живу я одна, ничего не знаю, нигде не бываю, ни с кем,  кроме Кащея, не дружу. Была правда на новогоднем празднике у кого–то, так они нас с Кащеюшкой чуть снежками не завалили. До сих пор бока болят. Хочу быть на празднике. А меня никто не пригласил, вот я и решила схитрить, а вы узнали, значит, вы хитрее. Я сдаюсь, только не бейте, я старенька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Ну что вы, бабушка! Мы никого не собираемся бить. И если хочешь, то, конечно, оставайся с нами на празднике, только не обманывай больше никого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 – Я:</w:t>
      </w:r>
      <w:r>
        <w:rPr>
          <w:sz w:val="28"/>
          <w:szCs w:val="28"/>
        </w:rPr>
        <w:t xml:space="preserve"> Хорошо, хорошо, не буду и тут в сторонке тихонько посижу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Всё хорошо, ну а Азбуки – то до сих пор нет. Давайте позовём её ещё раз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овут.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Азбука с Мальвино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збука:</w:t>
      </w:r>
      <w:r>
        <w:rPr>
          <w:sz w:val="28"/>
          <w:szCs w:val="28"/>
        </w:rPr>
        <w:t xml:space="preserve"> Здравствуйте, ребята, родители! .Я очень рада, что вы все собрались сегодня здесь ради меня. Поздравляю вас, ребята, с первой школьной победой. Желаю успехов  в овладении знаниями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Азбука, а кто это с тобой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А:</w:t>
      </w:r>
      <w:r>
        <w:rPr>
          <w:sz w:val="28"/>
          <w:szCs w:val="28"/>
        </w:rPr>
        <w:t xml:space="preserve"> Это Мальвина. Она ищет своего друга Буратино, но не может найти. Вы его случайно не видели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Видели, он у нас на празднике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Буратино, пора начинать урок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сидит за столом, сопит носом.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Теперь сядьте прямо, положите руки перед собой. Не горбитесь. Мы займёмся арифметикой. У вас в кармане два яблока.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мигнув)</w:t>
      </w:r>
      <w:r>
        <w:rPr>
          <w:sz w:val="28"/>
          <w:szCs w:val="28"/>
        </w:rPr>
        <w:t xml:space="preserve"> Врёте, ни одного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Я говорю, предположим, что у вас в кармане два яблока. Некто взял у вас одно яблоко. Сколько у вас осталось яблок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:</w:t>
      </w:r>
      <w:r>
        <w:rPr>
          <w:sz w:val="28"/>
          <w:szCs w:val="28"/>
        </w:rPr>
        <w:t xml:space="preserve"> Два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Подумайте хорошенько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ёт голову, морщится.)</w:t>
      </w:r>
      <w:r>
        <w:rPr>
          <w:sz w:val="28"/>
          <w:szCs w:val="28"/>
        </w:rPr>
        <w:t xml:space="preserve"> Два…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Б:</w:t>
      </w:r>
      <w:r>
        <w:rPr>
          <w:sz w:val="28"/>
          <w:szCs w:val="28"/>
        </w:rPr>
        <w:t xml:space="preserve"> Я же не отдам Некту яблоко, хоть он дер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горчённо.)</w:t>
      </w:r>
      <w:r>
        <w:rPr>
          <w:sz w:val="28"/>
          <w:szCs w:val="28"/>
        </w:rPr>
        <w:t xml:space="preserve"> У вас нет никаких способностей к математике. Займёмся диктантом. </w:t>
      </w:r>
      <w:r>
        <w:rPr>
          <w:i/>
          <w:sz w:val="28"/>
          <w:szCs w:val="28"/>
        </w:rPr>
        <w:t>(Подняла глаза к потолку.)</w:t>
      </w:r>
      <w:r>
        <w:rPr>
          <w:sz w:val="28"/>
          <w:szCs w:val="28"/>
        </w:rPr>
        <w:t xml:space="preserve"> Пишите: </w:t>
      </w:r>
      <w:r>
        <w:rPr>
          <w:i/>
          <w:sz w:val="28"/>
          <w:szCs w:val="28"/>
        </w:rPr>
        <w:t>«А роза упала на лапу Азора».</w:t>
      </w:r>
      <w:r>
        <w:rPr>
          <w:sz w:val="28"/>
          <w:szCs w:val="28"/>
        </w:rPr>
        <w:t xml:space="preserve"> Написали? Теперь прочтите эту волшебную фразу наоборо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ратино сунул нос в чернильницу и испугался. С носа на бумагу у пала клякса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плеснула руками, чуть не плачет.)</w:t>
      </w:r>
      <w:r>
        <w:rPr>
          <w:sz w:val="28"/>
          <w:szCs w:val="28"/>
        </w:rPr>
        <w:t xml:space="preserve"> Вы гадкий шалун, вы должны быть наказаны! </w:t>
      </w:r>
      <w:r>
        <w:rPr>
          <w:i/>
          <w:sz w:val="28"/>
          <w:szCs w:val="28"/>
        </w:rPr>
        <w:t>(Кричит.)</w:t>
      </w:r>
      <w:r>
        <w:rPr>
          <w:sz w:val="28"/>
          <w:szCs w:val="28"/>
        </w:rPr>
        <w:t xml:space="preserve"> Артемон! Отведите Буратино в тёмный чулан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Подожди, Мальвина, не надо отводить Буратино в тёмный чулан. Останьтесь на празднике, Буратино посмотрит на детей, увидит, чему научились они в школе и ему захочется всему научиться. Потом он сам попросит тебя с ним заниматься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:</w:t>
      </w:r>
      <w:r>
        <w:rPr>
          <w:sz w:val="28"/>
          <w:szCs w:val="28"/>
        </w:rPr>
        <w:t xml:space="preserve"> Хорошо, мы остаёмся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:</w:t>
      </w:r>
      <w:r>
        <w:rPr>
          <w:sz w:val="28"/>
          <w:szCs w:val="28"/>
        </w:rPr>
        <w:t xml:space="preserve"> Ребята, а кто из вас прочтёт фразу, которую продиктовала Мальвина, наоборот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 плакат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а нам пора отправляться в путешествие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наша остановка – большая и прекрасная </w:t>
      </w:r>
      <w:r>
        <w:rPr>
          <w:b/>
          <w:sz w:val="28"/>
          <w:szCs w:val="28"/>
        </w:rPr>
        <w:t>станция Алфавитово.</w:t>
      </w:r>
      <w:r>
        <w:rPr>
          <w:sz w:val="28"/>
          <w:szCs w:val="28"/>
        </w:rPr>
        <w:t xml:space="preserve"> Здесь живут все буквы родного языка. Каждая в своём домике. А сколько всего букв в русском алфавите? </w:t>
      </w:r>
      <w:r>
        <w:rPr>
          <w:i/>
          <w:sz w:val="28"/>
          <w:szCs w:val="28"/>
        </w:rPr>
        <w:t>(33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вспомним алфавит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 Б.Заходера «Песенка – азбук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дцать три родных сестрицы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й живут страниц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всюду славятся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они сейчас спеша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ные сестрицы, -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им всех ребя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и подружиться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, Б, В, Г, Д, Е, Ж – прикатили на еже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, И, К, Л, М, Н, О – дружно вылезли в окно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, Р, С, Т, У, Ф, Х – оседлали петуха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Ц, Ч, Ш, Щ, Э, Ю, Я – вот и все они друзья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идцать три родных сестриц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аных красавицы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дной живут странице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всюду славятся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ьтесь с ними, дети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жен вам шепнуть тайко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плохо жить на свет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, кто с ними не знаком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мах палочки - и мы переносимся на следующую станцию – </w:t>
      </w:r>
      <w:r>
        <w:rPr>
          <w:b/>
          <w:sz w:val="28"/>
          <w:szCs w:val="28"/>
        </w:rPr>
        <w:t>город Азбуковедение.</w:t>
      </w:r>
      <w:r>
        <w:rPr>
          <w:sz w:val="28"/>
          <w:szCs w:val="28"/>
        </w:rPr>
        <w:t xml:space="preserve"> Здесь живёт много людей, у них разные профессии. Сейчас мы узнаем как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, в руках держат листы с буквами.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на речке на Чернильной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маленький, непыльный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запамятных времён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Азбуковедение» зовётся он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роде живёт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народ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осольный, незлобивый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й и трудолюбивый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аптекар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 – бочар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– валяльщ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гончар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 – дробильщик здоровенный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 – ефрейтор, он военный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Ж – жестянщик – простачо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 – закройщик – старичо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– историк бородатый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 – красильщик франтоватый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 – лудильщ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 – маляр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 – носильщ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 – овчар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 – писатель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радист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сапожн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 – турист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 – бесстрашный укротитель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Ф– чудак – фотолюбител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 – художник – баталист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Ц – известный цимбалист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 – чудесный часовщ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Ш – шофёр, большой шутн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Щ – щенок его. «Букетик»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 – электрик – энергетик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Ю – юрист, а дальше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это я, мои друзья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эти буквы заучи. Их три десятка с лишком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тебя они ключи ко всем хорошим книжкам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орогу взять не позабудь ключей волшебных связку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й рассказ найдёшь ты путь, войдёшь в любую сказку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тёшь ты книги о зверях, растеньях и машинах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бываешь на морях и на седых вершинах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чудесные края откроет путь от «А» до «Я»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Благодаря Азбуке вы узнали все эти буквы, узнали много о буквах. А  что  интересного, и  о  каких буквах вы знает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емон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тремонтировать слова, все их знает, кажд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стояла буква «а» трижды или два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сего одна </w:t>
      </w:r>
      <w:r>
        <w:rPr>
          <w:i/>
          <w:sz w:val="28"/>
          <w:szCs w:val="28"/>
        </w:rPr>
        <w:t>(Только не снача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егодня… - Вот дела! Буква «а» сбеж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и ну! Простыл и след! Где набрались пры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чно дайте мне ответ! Букву отыщи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, ребята, провести ремонтные работы и вставить в данные наборы букв букву «а» так, чтобы получились сл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рбн, стрт, сткн, нгрд, мрк, крндш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барабан, старт, стакан, награда, марка, карандаш)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яется песня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Мы на самой замечательной станции. Как она называется? </w:t>
      </w:r>
      <w:r>
        <w:rPr>
          <w:b/>
          <w:sz w:val="28"/>
          <w:szCs w:val="28"/>
        </w:rPr>
        <w:t>(Загадкино.)</w:t>
      </w:r>
      <w:r>
        <w:rPr>
          <w:sz w:val="28"/>
          <w:szCs w:val="28"/>
        </w:rPr>
        <w:t xml:space="preserve">  Нас встречает </w:t>
      </w:r>
      <w:r>
        <w:rPr>
          <w:b/>
          <w:sz w:val="28"/>
          <w:szCs w:val="28"/>
        </w:rPr>
        <w:t>Загадочка (кукла).</w:t>
      </w:r>
      <w:r>
        <w:rPr>
          <w:sz w:val="28"/>
          <w:szCs w:val="28"/>
        </w:rPr>
        <w:t xml:space="preserve"> Она знает много интересных загадок и любит их загадывать. Порадуем её ответами!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т чудесная скамья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й уселись ты да я!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мья ведёт обоих нас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</w:t>
      </w:r>
      <w:r>
        <w:rPr>
          <w:i/>
          <w:sz w:val="28"/>
          <w:szCs w:val="28"/>
        </w:rPr>
        <w:t>.     (Парт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детишки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ыпустишь на волю –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ыла пустота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лядишь, - красота!    </w:t>
      </w:r>
      <w:r>
        <w:rPr>
          <w:i/>
          <w:sz w:val="28"/>
          <w:szCs w:val="28"/>
        </w:rPr>
        <w:t>(Цветные карандаш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чего же скучно, братцы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 мне кто бы пару ног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ам я бегать мог! </w:t>
      </w:r>
      <w:r>
        <w:rPr>
          <w:i/>
          <w:sz w:val="28"/>
          <w:szCs w:val="28"/>
        </w:rPr>
        <w:t xml:space="preserve"> (Ранец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ёному белым пишут то и дело.   </w:t>
      </w:r>
      <w:r>
        <w:rPr>
          <w:i/>
          <w:sz w:val="28"/>
          <w:szCs w:val="28"/>
        </w:rPr>
        <w:t>(Дос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ы не знаю, а весь век пишу</w:t>
      </w:r>
      <w:r>
        <w:rPr>
          <w:i/>
          <w:sz w:val="28"/>
          <w:szCs w:val="28"/>
        </w:rPr>
        <w:t>.    (Ручк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ё, что хочешь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это?  </w:t>
      </w:r>
      <w:r>
        <w:rPr>
          <w:i/>
          <w:sz w:val="28"/>
          <w:szCs w:val="28"/>
        </w:rPr>
        <w:t>(Карандаш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Написать по мне   сумей –  ка!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я?  </w:t>
      </w:r>
      <w:r>
        <w:rPr>
          <w:i/>
          <w:sz w:val="28"/>
          <w:szCs w:val="28"/>
        </w:rPr>
        <w:t>(Тетрадь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ёрные, кривые, от рождения немые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ут в ряд – вмиг заговорят!      </w:t>
      </w:r>
      <w:r>
        <w:rPr>
          <w:i/>
          <w:sz w:val="28"/>
          <w:szCs w:val="28"/>
        </w:rPr>
        <w:t>(Буквы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человек, а рассказывает!     (</w:t>
      </w:r>
      <w:r>
        <w:rPr>
          <w:i/>
          <w:sz w:val="28"/>
          <w:szCs w:val="28"/>
        </w:rPr>
        <w:t>Книга.)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сейчас мы отправимся на </w:t>
      </w:r>
      <w:r>
        <w:rPr>
          <w:b/>
          <w:sz w:val="28"/>
          <w:szCs w:val="28"/>
        </w:rPr>
        <w:t>станцию Пунктуации,</w:t>
      </w:r>
      <w:r>
        <w:rPr>
          <w:sz w:val="28"/>
          <w:szCs w:val="28"/>
        </w:rPr>
        <w:t xml:space="preserve">  где проживают знаки препинания, без которых нельзя правильно читать, и послушаем , о чём они говоря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и препинания. С.Я.Маршак  </w:t>
      </w:r>
      <w:r>
        <w:rPr>
          <w:i/>
          <w:sz w:val="28"/>
          <w:szCs w:val="28"/>
        </w:rPr>
        <w:t>(Инсценировка.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следней точки на последней строчке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лась компания знаков препин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ежал чудак – восклицательный знак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лчит, оглушительно кричи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а! Долой! Караул! Разбой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тащился кривоносый вопросительный знак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ёт он всем вопрос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? Кого? Откуда? Как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ились запятые, девицы завиты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ут они в диктовке на каждой остановк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какало двоеточие, прикатило многоточие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очие, и прочие, и прочие…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ли запяты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особы занятые. Не обходится без нас ни диктовка, ни рассказ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нет над вами точки, запятая  - знак пустой! –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звалась с той же строчки тётя точка с запято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еточие,  мигая, закричало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, постой! Я важней, чем запятая или точка с запято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в два раза больше точки одноглазо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а глаза я гляжу. За порядком я слеж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…-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ало многоточие, еле глазками ворочая,-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ам угодно знать, я важней, чем проч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, где нечего сказать, ставят многоточие…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 удивил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есть как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лицательный знак возмутил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есть как!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ак, -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ала точка, точка – одиноч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й кончается рассказ. Значит, я важнее вас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Ребята, а какой же знак препинания самый важный? </w:t>
      </w:r>
      <w:r>
        <w:rPr>
          <w:i/>
          <w:sz w:val="28"/>
          <w:szCs w:val="28"/>
        </w:rPr>
        <w:t xml:space="preserve">(Ответы.) </w:t>
      </w:r>
      <w:r>
        <w:rPr>
          <w:sz w:val="28"/>
          <w:szCs w:val="28"/>
        </w:rPr>
        <w:t>Конечно, они все  важны, и при чтении мы  должны о них помн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32"/>
          <w:szCs w:val="32"/>
        </w:rPr>
        <w:t>Ведущий</w:t>
      </w:r>
      <w:r>
        <w:rPr>
          <w:b/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(Взмах палочки.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Шифровальная.</w:t>
      </w:r>
      <w:r>
        <w:rPr>
          <w:sz w:val="28"/>
          <w:szCs w:val="28"/>
        </w:rPr>
        <w:t xml:space="preserve"> Здесь живут шифровки – секретные записи. Нам надо их расшифровать. Для этого поставьте буквы в нужном порядке, чтобы получились правильные сло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ервая  шифровка: ВАЛИ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спрятался предмет, необходимый нам, когда мы принимаем пищу. Это столовый прибор. (ВИЛКА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я шифровка: ЖИ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зашифрован спортивный инвентарь. (ЛЫЖИ.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я шифровка: ЛАПО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о название верхней одежды. (ПАЛЬТО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я шифровка: НАСО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шифровано название дерева. (СОСНА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ва – озор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как случилось, только буква заблуд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кочила в чей – то дом и хозяйничает в нё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два туда зашла буква – озорн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ые дела начали твор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т, один рыбак в речке выловил башма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то ему потом на  крючок попался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чка буДку не доела, не охота, надоел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дал меня коТёл, на него я очень з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 напомнить должен Мите: - Не забудьте об одн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мите 10 Цапель перед сно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желтевшую траву роняет леВ свою ли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хал дядя без Жилета, заплатил он штраф за э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ров налетел ураган на пальме остался последний ба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ратаря большой улов: влетело в сетку пять В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у, выронив из рук, Маша мчится к ма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м ползёт зелёный Лук с длинными у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я не учил уроки, а играл в футб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 в его тетрадке появился Г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еет море перед нами, летают Майки над вол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ет снег, течёт ручей, на ветвях полно Вра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ка дров не напилил, печку Кепками топ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ду  у детворы крыСу красят маля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ичал охотник: «Ой! Двери гонятся за мной!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Следующая станция </w:t>
      </w:r>
      <w:r>
        <w:rPr>
          <w:b/>
          <w:sz w:val="28"/>
          <w:szCs w:val="28"/>
        </w:rPr>
        <w:t>Бюро Находок</w:t>
      </w:r>
      <w:r>
        <w:rPr>
          <w:sz w:val="28"/>
          <w:szCs w:val="28"/>
        </w:rPr>
        <w:t xml:space="preserve">. Здесь живут слова, которые часто теряются в речи некоторых людей. Они собрались вместе в надежде, что о них вспомнят, ведь они так важны и нужны всем, кто хочет говорить правильно и красиво. Не дружат с ними только невежи. Что же это за таинственные слова? Кто хочет их назвать? </w:t>
      </w:r>
      <w:r>
        <w:rPr>
          <w:i/>
          <w:sz w:val="28"/>
          <w:szCs w:val="28"/>
        </w:rPr>
        <w:t>(Спасибо, пожалуйста, здравствуйте и другие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такие слова? (Вежливые.) а вы не забываете о них? Знаете, когда их нужно употреблять? Сейчас мы покажем нашим гостям, как научились чита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себе листочки с текстом и читают по очереди.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итя очень умный парень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сё он смастерить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меет го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ли вы вежливы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совести не глухи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есто без протеста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упите стар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ли вы вежливы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тобус вы поможете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ться инвал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ежели вы вежливы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сидя на уроке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щать, как две со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жели вы вежливы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жете вы маме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просьбы, то есть 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жели вы вежливы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в разговоре с тётей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бабушкой, и с дедушкой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их не перебьё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ежели вы вежливы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жливость – это умение вести себя так, чтобы другим было приятно с тобой общать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отворение В.Д.Берестова «Читалочка».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уметь читать! Не надо к маме приставать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бабушку трясти: «Прочти, пожалуйста, прочти!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умолять сестрицу: «Ну, прочитай ещё страницу!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 а можно взять и прочитать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слова из сло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НЦ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Учебная.</w:t>
      </w:r>
      <w:r>
        <w:rPr>
          <w:sz w:val="28"/>
          <w:szCs w:val="28"/>
        </w:rPr>
        <w:t xml:space="preserve"> Да, уметь читать – это здорово! Любые книги можно прочитать – рассказы, стихи, сказки. Узнать много нового и интересного. Но это всё впереди и многому  надо ещё учиться и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Доскажи слов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 шагает  с сумкой книг утром в школу?  (</w:t>
      </w:r>
      <w:r>
        <w:rPr>
          <w:i/>
          <w:sz w:val="28"/>
          <w:szCs w:val="28"/>
        </w:rPr>
        <w:t>Учен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коро встретит вас ваш весёлый, светлый </w:t>
      </w:r>
      <w:r>
        <w:rPr>
          <w:i/>
          <w:sz w:val="28"/>
          <w:szCs w:val="28"/>
        </w:rPr>
        <w:t>(клас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идоре топот ног, то зовёт всех в класс </w:t>
      </w:r>
      <w:r>
        <w:rPr>
          <w:i/>
          <w:sz w:val="28"/>
          <w:szCs w:val="28"/>
        </w:rPr>
        <w:t>(звон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ты будешь знать, то получишь в школе </w:t>
      </w:r>
      <w:r>
        <w:rPr>
          <w:i/>
          <w:sz w:val="28"/>
          <w:szCs w:val="28"/>
        </w:rPr>
        <w:t>(пя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шь знать едва, знай -  получишь только </w:t>
      </w:r>
      <w:r>
        <w:rPr>
          <w:i/>
          <w:sz w:val="28"/>
          <w:szCs w:val="28"/>
        </w:rPr>
        <w:t>(д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какой ты ученик, всем расскажет твой </w:t>
      </w:r>
      <w:r>
        <w:rPr>
          <w:i/>
          <w:sz w:val="28"/>
          <w:szCs w:val="28"/>
        </w:rPr>
        <w:t>(дневн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олжны всегда в порядке твои школьные </w:t>
      </w:r>
      <w:r>
        <w:rPr>
          <w:i/>
          <w:sz w:val="28"/>
          <w:szCs w:val="28"/>
        </w:rPr>
        <w:t>(тетрад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арандаш свой потерял, тот забыл, что есть </w:t>
      </w:r>
      <w:r>
        <w:rPr>
          <w:i/>
          <w:sz w:val="28"/>
          <w:szCs w:val="28"/>
        </w:rPr>
        <w:t>(пена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идишь едва не плача: очень трудная </w:t>
      </w:r>
      <w:r>
        <w:rPr>
          <w:i/>
          <w:sz w:val="28"/>
          <w:szCs w:val="28"/>
        </w:rPr>
        <w:t>(задач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вертеться будешь много, знай – накажут очень </w:t>
      </w:r>
      <w:r>
        <w:rPr>
          <w:i/>
          <w:sz w:val="28"/>
          <w:szCs w:val="28"/>
        </w:rPr>
        <w:t>(стр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это кончился </w:t>
      </w:r>
      <w:r>
        <w:rPr>
          <w:i/>
          <w:sz w:val="28"/>
          <w:szCs w:val="28"/>
        </w:rPr>
        <w:t>(ур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ятся Коля, Лена – это значит </w:t>
      </w:r>
      <w:r>
        <w:rPr>
          <w:i/>
          <w:sz w:val="28"/>
          <w:szCs w:val="28"/>
        </w:rPr>
        <w:t>(перемена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отворение.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в школе лучше, чем  в саду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школу с радостью иду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уходишь из класса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акого «тихого часа»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а небе тучки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ежи колючи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Почему снежинка тает, до ладошки долетая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зут барханы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исят туманы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земля и море целый век друг с другом в споре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звезда упала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я знаю мало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надо не лениться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 учиться и учиться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сейчас ребята споют частушки о школьных дела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частушки начинаем, просим не смеять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роду очень много, можем растерять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новая надета, белая рубашечк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на меня, какой я первоклашечк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С Николаем – забиякой интересный случай бы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лез с девчонкой в драку и по шее  получи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трудная попалась, она от Димы  «отбивалась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има так её «схватил», что за пять минут реши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аша поиграть, быстро бегать и кричать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я из Саши бьёт  - ему покоя не даёт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 часов сидела Лиза, нос уткнувши в телевизор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в школе ах да ох, у неё язык отсо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я в классе говорят самый сильный из ребят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всем предметам в классе самый слабый тоже Вас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– геройски Лена с ленью воевала целый день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ью, победила Лену лень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– то раз спросили Васю: - Чем ты, Вася, занят в классе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думался слегка и ответил: -  Жду звонка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сёлые ребята, мы нигде не пропадё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до – мы станцуем, если надо – мы споё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 частушки есть начало, у частушки есть конец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частушки наши слушал. Прямо скажем – молодец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И мы прибыли на последнюю станцию Конечн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ы будете учиться по новой книге. Поприветствуйте е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стья дорогая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 сюда скорей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 нам про Отчизну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роду, про друзей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ивут на всей планете,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 про всё на свете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мы с тобой дружить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о дружб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анчивается. Моё время в роли феи истекло, и я снова ваша учительница. Я буду вас учить и учиться вместе с вам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На память об этом дне, когда вы закончили читать свою первую книгу, я хочу вас поздравить и вручить Удостоверения  читател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.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едине февраля в нашем класс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рощай, Азбук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Азбуку прочли до к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о чтению - пятёр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ади нелёгкий труд слогового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выдают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– до – сто – ве – ре – ни – я! (Вс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, что азбуку проч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 курс наук про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перь без передышки мы прочтём любые книж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 деле? (Ведущий.)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  вопросов!  (Вс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л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а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о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т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ковс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м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ан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Жит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ьк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в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лад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 Касси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ев Толст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шк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рмон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й, перечислить  всех  нельзя.  </w:t>
      </w:r>
      <w:r>
        <w:rPr>
          <w:i/>
          <w:sz w:val="28"/>
          <w:szCs w:val="28"/>
        </w:rPr>
        <w:t>(Ведущий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 теперь  мои  друзья! </w:t>
      </w:r>
      <w:r>
        <w:rPr>
          <w:i/>
          <w:sz w:val="28"/>
          <w:szCs w:val="28"/>
        </w:rPr>
        <w:t xml:space="preserve"> (Все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i/>
          <w:sz w:val="28"/>
          <w:szCs w:val="28"/>
        </w:rPr>
        <w:t>(Вручение Удостоверений.)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родителям и вручение подарков – книг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 за задор и звонкий сме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 будет краткой наша речь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грамотеев, до счастливых новых встреч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 прекрасных очень много, постарайтесь их прочесть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9:00Z</dcterms:created>
  <dc:creator> </dc:creator>
  <dc:description/>
  <cp:keywords/>
  <dc:language>en-US</dc:language>
  <cp:lastModifiedBy> </cp:lastModifiedBy>
  <cp:lastPrinted>2009-02-03T20:28:00Z</cp:lastPrinted>
  <dcterms:modified xsi:type="dcterms:W3CDTF">2012-03-14T14:59:00Z</dcterms:modified>
  <cp:revision>11</cp:revision>
  <dc:subject/>
  <dc:title>Праздник «Прощание с Азбукой»</dc:title>
</cp:coreProperties>
</file>