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лендарно-тематическое  планирование    на  2011 -2012годы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-4 класс</w:t>
        <w:tab/>
        <w:tab/>
        <w:tab/>
        <w:tab/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полугодие</w:t>
        <w:tab/>
        <w:tab/>
        <w:tab/>
        <w:tab/>
        <w:tab/>
        <w:tab/>
        <w:tab/>
        <w:tab/>
        <w:tab/>
        <w:t>Сентябрь</w:t>
      </w:r>
    </w:p>
    <w:tbl>
      <w:tblPr>
        <w:tblW w:w="1033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4"/>
        <w:gridCol w:w="1556"/>
        <w:gridCol w:w="1864"/>
        <w:gridCol w:w="1609"/>
        <w:gridCol w:w="304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е вообра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ный час       </w:t>
            </w:r>
            <w:r>
              <w:rPr>
                <w:sz w:val="20"/>
                <w:szCs w:val="20"/>
              </w:rPr>
              <w:t>«Я -школьн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нятие  на  тему:</w:t>
            </w:r>
            <w:r>
              <w:rPr>
                <w:sz w:val="20"/>
                <w:szCs w:val="20"/>
              </w:rPr>
              <w:t xml:space="preserve"> «Мы шк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авила поведения в школе»</w:t>
            </w:r>
          </w:p>
        </w:tc>
      </w:tr>
      <w:tr>
        <w:trPr>
          <w:trHeight w:val="11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 состяз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 безопасно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ежим дн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на тему: «Золотая осен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луб «</w:t>
            </w:r>
            <w:r>
              <w:rPr>
                <w:sz w:val="20"/>
                <w:szCs w:val="20"/>
              </w:rPr>
              <w:t>Я и мои  прав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 xml:space="preserve"> «Хорошее  здоровье превыше  всего»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Этикет  и просто  хорошие  манер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портивные конкурсы</w:t>
            </w:r>
            <w:r>
              <w:rPr>
                <w:sz w:val="20"/>
                <w:szCs w:val="20"/>
              </w:rPr>
              <w:t xml:space="preserve"> «В  здоровом теле-  здоровый ду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Экскурсия в лес. Панно</w:t>
            </w:r>
            <w:r>
              <w:rPr>
                <w:sz w:val="20"/>
                <w:szCs w:val="20"/>
              </w:rPr>
              <w:t xml:space="preserve"> «Цветы  своими  рука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Что такое одежда?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 xml:space="preserve">   «Человек на улице»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Чтение  детского  журнала</w:t>
            </w:r>
            <w:r>
              <w:rPr>
                <w:sz w:val="20"/>
                <w:szCs w:val="20"/>
              </w:rPr>
              <w:t xml:space="preserve"> «Мурзил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с  пластил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 осен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деться на улиц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Клуб </w:t>
            </w:r>
            <w:r>
              <w:rPr>
                <w:sz w:val="20"/>
                <w:szCs w:val="20"/>
              </w:rPr>
              <w:t>«Что я могу сделать для своей семьи?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>«Правила  поведения  на улице»</w:t>
            </w:r>
          </w:p>
        </w:tc>
      </w:tr>
      <w:tr>
        <w:trPr>
          <w:trHeight w:val="5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Мои школьные друзь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года и организм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ссной комнат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 «Посади гостей за стол»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Октябрь</w:t>
      </w:r>
      <w:r>
        <w:rPr/>
        <w:tab/>
        <w:tab/>
      </w:r>
    </w:p>
    <w:tbl>
      <w:tblPr>
        <w:tblW w:w="11068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2"/>
        <w:gridCol w:w="1523"/>
        <w:gridCol w:w="2057"/>
        <w:gridCol w:w="1617"/>
        <w:gridCol w:w="3359"/>
      </w:tblGrid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 разви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жданского и патриотического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</w:tr>
      <w:tr>
        <w:trPr>
          <w:trHeight w:val="9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Что такое добрый человек?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 xml:space="preserve">  «Как я соблюдаю режим дн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мир в семье»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Занятие </w:t>
            </w:r>
            <w:r>
              <w:rPr>
                <w:sz w:val="20"/>
                <w:szCs w:val="20"/>
              </w:rPr>
              <w:t>«Важные события в моей семь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нятие  на  тему:</w:t>
            </w:r>
            <w:r>
              <w:rPr>
                <w:sz w:val="20"/>
                <w:szCs w:val="20"/>
              </w:rPr>
              <w:t xml:space="preserve"> Когда «можно» и «нельзя».(Ситуация </w:t>
            </w:r>
            <w:r>
              <w:rPr>
                <w:b/>
                <w:i/>
                <w:sz w:val="20"/>
                <w:szCs w:val="20"/>
              </w:rPr>
              <w:t>поведения</w:t>
            </w:r>
            <w:r>
              <w:rPr>
                <w:sz w:val="20"/>
                <w:szCs w:val="20"/>
              </w:rPr>
              <w:t xml:space="preserve"> в школе.)</w:t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Занятие </w:t>
            </w:r>
            <w:r>
              <w:rPr>
                <w:sz w:val="20"/>
                <w:szCs w:val="20"/>
              </w:rPr>
              <w:t>« Что такое  «добро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рофилактическая беседа</w:t>
            </w:r>
            <w:r>
              <w:rPr>
                <w:sz w:val="20"/>
                <w:szCs w:val="20"/>
              </w:rPr>
              <w:t xml:space="preserve"> «Я сам смогу сберечь свой организм от бед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Я дежурный в классе».</w:t>
            </w: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 «Необязательный дежурны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луб «</w:t>
            </w:r>
            <w:r>
              <w:rPr>
                <w:sz w:val="20"/>
                <w:szCs w:val="20"/>
              </w:rPr>
              <w:t>Что такое мир в семье»?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 xml:space="preserve"> «Игры  с  мячом  на  школьной  площадке»</w:t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Добро и зло в человек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ки  на  тему: «</w:t>
            </w:r>
            <w:r>
              <w:rPr>
                <w:sz w:val="20"/>
                <w:szCs w:val="20"/>
              </w:rPr>
              <w:t>Физкультура  и спо</w:t>
            </w:r>
            <w:r>
              <w:rPr>
                <w:b/>
                <w:sz w:val="20"/>
                <w:szCs w:val="20"/>
              </w:rPr>
              <w:t>р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</w:t>
            </w:r>
            <w:r>
              <w:rPr>
                <w:color w:val="000000"/>
                <w:sz w:val="20"/>
                <w:szCs w:val="20"/>
              </w:rPr>
              <w:t>школь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«</w:t>
            </w:r>
            <w:r>
              <w:rPr>
                <w:sz w:val="20"/>
                <w:szCs w:val="20"/>
              </w:rPr>
              <w:t>Безопасность  и здоровь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 xml:space="preserve">   «Игры  на  улице»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 детского  жур.</w:t>
            </w:r>
            <w:r>
              <w:rPr>
                <w:sz w:val="20"/>
                <w:szCs w:val="20"/>
              </w:rPr>
              <w:t>«Мурзилка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с  </w:t>
            </w:r>
            <w:r>
              <w:rPr>
                <w:sz w:val="20"/>
                <w:szCs w:val="20"/>
              </w:rPr>
              <w:t>природ.мате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«Права гражданина России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сса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>«Правила  поведения в столовой»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Тишина и покой!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264" w:hRule="atLeast"/>
        </w:trPr>
        <w:tc>
          <w:tcPr>
            <w:tcW w:w="10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оябрь     </w:t>
            </w:r>
          </w:p>
        </w:tc>
      </w:tr>
    </w:tbl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02"/>
        <w:gridCol w:w="1259"/>
        <w:gridCol w:w="1682"/>
        <w:gridCol w:w="2420"/>
        <w:gridCol w:w="1655"/>
      </w:tblGrid>
      <w:tr>
        <w:trPr>
          <w:trHeight w:val="16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сновы гражданского и патриотического воспит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</w:tr>
      <w:tr>
        <w:trPr>
          <w:trHeight w:val="12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Как сохранить продукты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.</w:t>
            </w:r>
            <w:r>
              <w:rPr>
                <w:sz w:val="20"/>
                <w:szCs w:val="20"/>
              </w:rPr>
              <w:t xml:space="preserve"> «Как работать с книго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Традиции нашего дом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Занятие  </w:t>
            </w:r>
            <w:r>
              <w:rPr>
                <w:sz w:val="20"/>
                <w:szCs w:val="20"/>
              </w:rPr>
              <w:t>«Наше поведение в лесу»</w:t>
            </w:r>
          </w:p>
        </w:tc>
      </w:tr>
      <w:tr>
        <w:trPr>
          <w:trHeight w:val="15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Зачем человеку жесты и мим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 xml:space="preserve"> «Твое здоровье зависит только от теб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свой до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.занятие.</w:t>
            </w:r>
            <w:r>
              <w:rPr>
                <w:sz w:val="20"/>
                <w:szCs w:val="20"/>
              </w:rPr>
              <w:t>«Иголка и утюг.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рактическое занятие: «Помогу другу сложить белье,сделать уроки»</w:t>
            </w:r>
          </w:p>
        </w:tc>
      </w:tr>
      <w:tr>
        <w:trPr>
          <w:trHeight w:val="21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.</w:t>
            </w:r>
            <w:r>
              <w:rPr>
                <w:sz w:val="20"/>
                <w:szCs w:val="20"/>
              </w:rPr>
              <w:t xml:space="preserve"> «Моя красивая и четкая реч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бы и мое здоровь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е продукты.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Традиции нашего дома 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нашего поселка.День посел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ие </w:t>
            </w:r>
            <w:r>
              <w:rPr>
                <w:sz w:val="20"/>
                <w:szCs w:val="20"/>
              </w:rPr>
              <w:t xml:space="preserve"> «Природа вокруг нас и мы в природе»</w:t>
            </w:r>
          </w:p>
        </w:tc>
      </w:tr>
      <w:tr>
        <w:trPr>
          <w:trHeight w:val="159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>. «Моя внимательност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нкурс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нашего поселка.День посел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.</w:t>
            </w:r>
            <w:r>
              <w:rPr>
                <w:sz w:val="20"/>
                <w:szCs w:val="20"/>
              </w:rPr>
              <w:t>Глава  («голова»)нашего посел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ки на тему:</w:t>
            </w:r>
            <w:r>
              <w:rPr>
                <w:sz w:val="20"/>
                <w:szCs w:val="20"/>
              </w:rPr>
              <w:t xml:space="preserve"> «Как вылечить вещи?»</w:t>
            </w:r>
          </w:p>
        </w:tc>
      </w:tr>
      <w:tr>
        <w:trPr>
          <w:trHeight w:val="15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Беседа.</w:t>
            </w:r>
            <w:r>
              <w:rPr>
                <w:sz w:val="20"/>
                <w:szCs w:val="20"/>
              </w:rPr>
              <w:t xml:space="preserve"> «Вежливость точность корол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Нарисуй плакат</w:t>
            </w:r>
            <w:r>
              <w:rPr>
                <w:sz w:val="20"/>
                <w:szCs w:val="20"/>
              </w:rPr>
              <w:t>: «Будь мудрецом -не кури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дактическая игра.</w:t>
            </w:r>
            <w:r>
              <w:rPr>
                <w:sz w:val="20"/>
                <w:szCs w:val="20"/>
              </w:rPr>
              <w:t xml:space="preserve"> «Уберем быстрее вмест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96"/>
        <w:gridCol w:w="2011"/>
        <w:gridCol w:w="1559"/>
        <w:gridCol w:w="1418"/>
        <w:gridCol w:w="1984"/>
        <w:gridCol w:w="926"/>
      </w:tblGrid>
      <w:tr>
        <w:trPr>
          <w:trHeight w:val="1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сновы гражданского и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ссной комнаты. «Дружба с веником и тряпкой»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Кто что сделал?»(</w:t>
            </w:r>
            <w:r>
              <w:rPr>
                <w:sz w:val="20"/>
                <w:szCs w:val="20"/>
              </w:rPr>
              <w:t>Запомни и повтори жесты других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Что означают наши имена?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еседа с врачом.</w:t>
            </w:r>
            <w:r>
              <w:rPr>
                <w:sz w:val="20"/>
                <w:szCs w:val="20"/>
              </w:rPr>
              <w:t>Разные болезни и их симптомы:ОРЗ,грипп,аппендицит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исуем 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ьбо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нашего государ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виз,гимн,флаг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еседа.</w:t>
            </w:r>
            <w:r>
              <w:rPr>
                <w:sz w:val="20"/>
                <w:szCs w:val="20"/>
              </w:rPr>
              <w:t xml:space="preserve"> «Мои права и обязанности в школе  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</w:t>
            </w:r>
            <w:r>
              <w:rPr>
                <w:sz w:val="20"/>
                <w:szCs w:val="20"/>
              </w:rPr>
              <w:t>. «Правила перехода через дорогу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исуем.</w:t>
            </w:r>
            <w:r>
              <w:rPr>
                <w:sz w:val="20"/>
                <w:szCs w:val="20"/>
              </w:rPr>
              <w:t xml:space="preserve"> «Что такое печаль?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афеты </w:t>
            </w:r>
            <w:r>
              <w:rPr>
                <w:sz w:val="20"/>
                <w:szCs w:val="20"/>
              </w:rPr>
              <w:t>на тему : «Спорт и 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школы –главный школьный закон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занят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лечи вещи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Игра  «Кто что сделал?(</w:t>
            </w:r>
            <w:r>
              <w:rPr>
                <w:sz w:val="20"/>
                <w:szCs w:val="20"/>
              </w:rPr>
              <w:t>Запомни и повтори жесты других.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.</w:t>
            </w:r>
            <w:r>
              <w:rPr>
                <w:sz w:val="20"/>
                <w:szCs w:val="20"/>
              </w:rPr>
              <w:t xml:space="preserve">  «Что такое боль?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унки </w:t>
            </w:r>
            <w:r>
              <w:rPr>
                <w:sz w:val="20"/>
                <w:szCs w:val="20"/>
              </w:rPr>
              <w:t>«Что я знаю о спорте?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новогодних песен  и стих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живет Дед Мороз?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. Оформлениепомещения к Новому году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на тему: «Обморожения рук,ног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.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утренник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забавы:</w:t>
            </w:r>
            <w:r>
              <w:rPr>
                <w:sz w:val="20"/>
                <w:szCs w:val="20"/>
              </w:rPr>
              <w:t xml:space="preserve">  «Что я могу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ла после утре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ки.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.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Декабрь-1 ,4 класс</w:t>
      </w:r>
    </w:p>
    <w:tbl>
      <w:tblPr>
        <w:tblW w:w="1141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560"/>
        <w:gridCol w:w="3330"/>
        <w:gridCol w:w="750"/>
      </w:tblGrid>
      <w:tr>
        <w:trPr>
          <w:trHeight w:val="1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ворческое вообра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ие </w:t>
            </w:r>
            <w:r>
              <w:rPr>
                <w:sz w:val="20"/>
                <w:szCs w:val="20"/>
              </w:rPr>
              <w:t>«Зарядка и энергия в моем те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исунков:</w:t>
            </w:r>
            <w:r>
              <w:rPr>
                <w:sz w:val="20"/>
                <w:szCs w:val="20"/>
              </w:rPr>
              <w:t xml:space="preserve"> «Как я провел кани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Генеральная уборка</w:t>
            </w:r>
            <w:r>
              <w:rPr>
                <w:sz w:val="20"/>
                <w:szCs w:val="20"/>
              </w:rPr>
              <w:t xml:space="preserve"> классной комнат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>«Высмеивание,обзывание»-зачем это надо?.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Беседа.</w:t>
            </w:r>
            <w:r>
              <w:rPr>
                <w:sz w:val="20"/>
                <w:szCs w:val="20"/>
              </w:rPr>
              <w:t xml:space="preserve"> «Настроение после канику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огу не курить!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«Узоры на стек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крепленной территории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чт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тправления посылки.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зависть?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Беседа.</w:t>
            </w:r>
            <w:r>
              <w:rPr>
                <w:sz w:val="20"/>
                <w:szCs w:val="20"/>
              </w:rPr>
              <w:t xml:space="preserve"> «Гигиена сна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ображение настроения </w:t>
            </w:r>
            <w:r>
              <w:rPr>
                <w:sz w:val="20"/>
                <w:szCs w:val="20"/>
              </w:rPr>
              <w:t>каникул в красках,по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одежд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 вет.лечебницу.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бесе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«Плетем паутинку»«Общительность –как черта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Выставка рисунков </w:t>
            </w:r>
            <w:r>
              <w:rPr>
                <w:sz w:val="20"/>
                <w:szCs w:val="20"/>
              </w:rPr>
              <w:t>«Режим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территории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(Попробуй уговорить товарища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>. «Знакомство с профессией почтальона».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</w:t>
            </w:r>
            <w:r>
              <w:rPr>
                <w:sz w:val="20"/>
                <w:szCs w:val="20"/>
              </w:rPr>
              <w:t xml:space="preserve">  «Как помочь по самопод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ке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ла воли и физкультура».  </w:t>
            </w:r>
            <w:r>
              <w:rPr>
                <w:b/>
                <w:sz w:val="20"/>
                <w:szCs w:val="20"/>
              </w:rPr>
              <w:t>Игры в мя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январь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rFonts w:cs="Calibri"/>
        </w:rPr>
        <w:t xml:space="preserve">                         </w:t>
      </w:r>
      <w:r>
        <w:rPr/>
        <w:t>Март -1,4 кл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24"/>
        <w:gridCol w:w="1376"/>
        <w:gridCol w:w="1808"/>
        <w:gridCol w:w="1536"/>
        <w:gridCol w:w="79"/>
        <w:gridCol w:w="1525"/>
        <w:gridCol w:w="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ворческое вообра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к праздничному столу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и готовые решение.Зачем они?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Мои проблем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блемы?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sz w:val="20"/>
                <w:szCs w:val="20"/>
              </w:rPr>
              <w:t xml:space="preserve"> с предметами -основа красоты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ок к 8 ма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 групп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:</w:t>
            </w:r>
            <w:r>
              <w:rPr>
                <w:sz w:val="20"/>
                <w:szCs w:val="20"/>
              </w:rPr>
              <w:t xml:space="preserve"> «Весна и мое настрое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sz w:val="20"/>
                <w:szCs w:val="20"/>
              </w:rPr>
              <w:t xml:space="preserve"> с пал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корабли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-лечение нашего дом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инимать решения?»(на материале жизни детей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>Рисуем: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«Весна ирадост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и сидячий образ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«Мышь сказала…»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(придумывание концовк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книг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ессией повара</w:t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курс рисунков </w:t>
            </w:r>
            <w:r>
              <w:rPr>
                <w:sz w:val="20"/>
                <w:szCs w:val="20"/>
              </w:rPr>
              <w:t>«Весна ,природа 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0"/>
                <w:szCs w:val="20"/>
              </w:rPr>
              <w:t>Занятие:</w:t>
            </w:r>
            <w:r>
              <w:rPr>
                <w:sz w:val="20"/>
                <w:szCs w:val="20"/>
              </w:rPr>
              <w:t xml:space="preserve"> «Движения и ритм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по ручья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исовки в природ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ссной комн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может сам принять решение? 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 -1,4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18"/>
        <w:gridCol w:w="1951"/>
        <w:gridCol w:w="1660"/>
        <w:gridCol w:w="1603"/>
        <w:gridCol w:w="1576"/>
      </w:tblGrid>
      <w:tr>
        <w:trPr>
          <w:trHeight w:val="17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ворческое вообра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 свою сказк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и ремонт одежд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Конкурс  </w:t>
            </w:r>
            <w:r>
              <w:rPr>
                <w:sz w:val="20"/>
                <w:szCs w:val="20"/>
              </w:rPr>
              <w:t>«Моя сказка самая лучшая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Деловитость и мечтательност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Конкурс </w:t>
            </w:r>
            <w:r>
              <w:rPr>
                <w:sz w:val="20"/>
                <w:szCs w:val="20"/>
              </w:rPr>
              <w:t>«Волшебная расчест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добра, радости,печал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ссной комна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ок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в ,песен о маслениц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Нации и наро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Мозг-мой главнокомандующ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й характер животному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Книжкина больница</w:t>
            </w:r>
            <w:r>
              <w:rPr>
                <w:sz w:val="20"/>
                <w:szCs w:val="20"/>
              </w:rPr>
              <w:t>(ремонт кни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слушать других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«Настроение моей группы  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Зачем людям вино,табак?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:</w:t>
            </w:r>
            <w:r>
              <w:rPr>
                <w:sz w:val="20"/>
                <w:szCs w:val="20"/>
              </w:rPr>
              <w:t xml:space="preserve"> «Рисование растен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ссной комна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:</w:t>
            </w:r>
            <w:r>
              <w:rPr>
                <w:sz w:val="20"/>
                <w:szCs w:val="20"/>
              </w:rPr>
              <w:t xml:space="preserve"> «Спрашиваем и отвечаем»(любая тема)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Зачем нужны сказ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Занятие.</w:t>
            </w:r>
            <w:r>
              <w:rPr>
                <w:sz w:val="20"/>
                <w:szCs w:val="20"/>
              </w:rPr>
              <w:t xml:space="preserve"> «Волосы и уход за ни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ебана:искусство красоты и общ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8"/>
        <w:gridCol w:w="222"/>
        <w:gridCol w:w="17"/>
        <w:gridCol w:w="239"/>
        <w:gridCol w:w="991"/>
        <w:gridCol w:w="291"/>
        <w:gridCol w:w="967"/>
        <w:gridCol w:w="2458"/>
        <w:gridCol w:w="1692"/>
        <w:gridCol w:w="1666"/>
        <w:gridCol w:w="9"/>
      </w:tblGrid>
      <w:tr>
        <w:trPr>
          <w:trHeight w:val="974" w:hRule="atLeast"/>
        </w:trPr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8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Направл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ворческое вообра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</w:tr>
      <w:tr>
        <w:trPr>
          <w:trHeight w:val="24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Как я могу читать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усских народных сказ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ние пуговиц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Мой дом и улица(мое общение на улице) »</w:t>
            </w:r>
          </w:p>
        </w:tc>
      </w:tr>
      <w:tr>
        <w:trPr>
          <w:trHeight w:val="80" w:hRule="atLeast"/>
        </w:trPr>
        <w:tc>
          <w:tcPr>
            <w:tcW w:w="2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урнала «Свири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 »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е здоровье зависит от меня 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«Добрые сказ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стюма птиц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Представь себе, что ты встретил близкого друга.   «Покажи, что ты испытываешь?»      </w:t>
            </w:r>
          </w:p>
        </w:tc>
      </w:tr>
      <w:tr>
        <w:trPr>
          <w:trHeight w:val="129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«Я все точно выполню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. «Мои зубы и ро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героев бас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й одеж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шательство взрослого  реакция детей.</w:t>
            </w:r>
          </w:p>
        </w:tc>
      </w:tr>
      <w:tr>
        <w:trPr>
          <w:trHeight w:val="103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Интерес и чтение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-добрые,веселые,груст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имней одежды на хра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школа и другие учреждения(мое общение)</w:t>
            </w:r>
          </w:p>
        </w:tc>
      </w:tr>
      <w:tr>
        <w:trPr>
          <w:trHeight w:val="127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урнала «Веселые картинки»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</w:tblGrid>
            <w:tr>
              <w:trPr/>
              <w:tc>
                <w:tcPr>
                  <w:tcW w:w="1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76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9"/>
        <w:gridCol w:w="15"/>
        <w:gridCol w:w="1812"/>
        <w:gridCol w:w="1558"/>
        <w:gridCol w:w="1438"/>
        <w:gridCol w:w="1393"/>
        <w:gridCol w:w="1469"/>
      </w:tblGrid>
      <w:tr>
        <w:trPr>
          <w:trHeight w:val="2400" w:hRule="atLeast"/>
        </w:trPr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Май-1,4кл.</w:t>
            </w:r>
          </w:p>
        </w:tc>
      </w:tr>
      <w:tr>
        <w:trPr>
          <w:trHeight w:val="1421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е воображ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воспит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оциализации и общения</w:t>
            </w:r>
          </w:p>
        </w:tc>
      </w:tr>
      <w:tr>
        <w:trPr>
          <w:trHeight w:val="1241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«А ну-ка мальчики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Родину на тему «9 ма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омнатных раст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монументу «Защитники Отечества»</w:t>
            </w:r>
          </w:p>
        </w:tc>
      </w:tr>
      <w:tr>
        <w:trPr>
          <w:trHeight w:val="13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Я хочу быть защитником Отечеств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аблонов героев сказ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«Я и жизнь вне дома».</w:t>
            </w:r>
          </w:p>
        </w:tc>
      </w:tr>
      <w:tr>
        <w:trPr>
          <w:trHeight w:val="9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журнала «Юный натурали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и 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аша школа-наша Родин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лассной комн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</w:t>
            </w:r>
          </w:p>
        </w:tc>
      </w:tr>
      <w:tr>
        <w:trPr>
          <w:trHeight w:val="7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творений к 25 м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Первые цветы весн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</w:t>
            </w:r>
          </w:p>
        </w:tc>
      </w:tr>
      <w:tr>
        <w:trPr>
          <w:trHeight w:val="960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слайдов «Солдаты России    ».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 xml:space="preserve"> на свежем воздухе. «Море волнуется…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ришкольного участ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  <w:r>
              <w:rPr>
                <w:sz w:val="20"/>
                <w:szCs w:val="20"/>
              </w:rPr>
              <w:t xml:space="preserve"> «Итоги го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блема школы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нутренняя и внешняя  деффиринциация  образовательного  процесса,как условие   адаптивной  системы  обучения  в коррекционной  школе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школы: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«Исследовательская  деятельность   в образовании детей с ограниченными  возможностями  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екабрь</w:t>
        <w:tab/>
        <w:tab/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35"/>
        <w:gridCol w:w="2073"/>
        <w:gridCol w:w="1629"/>
        <w:gridCol w:w="1672"/>
        <w:gridCol w:w="971"/>
      </w:tblGrid>
      <w:tr>
        <w:trPr>
          <w:trHeight w:val="5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«Домик»</w:t>
            </w:r>
            <w:r>
              <w:rPr>
                <w:sz w:val="20"/>
                <w:szCs w:val="20"/>
              </w:rPr>
              <w:t xml:space="preserve"> Коллективная  рабо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 и обяза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 школьни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 в Бан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та о птиц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рмушк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  народные игр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профессией пова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дужный  камен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Поведение  в  транспорт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тение  детского  журнала «</w:t>
            </w:r>
            <w:r>
              <w:rPr>
                <w:b/>
                <w:sz w:val="20"/>
                <w:szCs w:val="20"/>
              </w:rPr>
              <w:t>Мурзилк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 игр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ригами</w:t>
            </w:r>
            <w:r>
              <w:rPr>
                <w:sz w:val="20"/>
                <w:szCs w:val="20"/>
              </w:rPr>
              <w:t xml:space="preserve"> «Маска  лис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и  пра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осещение </w:t>
            </w:r>
            <w:r>
              <w:rPr>
                <w:sz w:val="20"/>
                <w:szCs w:val="20"/>
              </w:rPr>
              <w:t xml:space="preserve"> апте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библиоте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 мультф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е  игры. </w:t>
            </w:r>
            <w:r>
              <w:rPr>
                <w:sz w:val="20"/>
                <w:szCs w:val="20"/>
              </w:rPr>
              <w:t>Шашки, шахма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новогодних  костюм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Загадки о  Новом годе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астерская  Деда  Мороз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групп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 стихотв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  о зим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уе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рады  мы  проказам  матушки –зим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 «Здравствуй,здравствуй Новый  год»КВ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 групп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 с ледяной  гор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1560"/>
        <w:gridCol w:w="1417"/>
        <w:gridCol w:w="1842"/>
      </w:tblGrid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 воспитание  и  профессиональ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е  самоопред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равовое 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ия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ДД,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и  обсуждение журн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рис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 на тему: «Я спортсме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ригами  «Соловей»</w:t>
            </w:r>
            <w:r>
              <w:rPr>
                <w:sz w:val="20"/>
                <w:szCs w:val="20"/>
              </w:rPr>
              <w:t xml:space="preserve"> Коллективная  рабо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тему: «Я  гражданин  Росси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 в  редак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та о птиц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рмуш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  народные иг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 гор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профессией ветерина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 игра «Сказка  ложь, да в ней  нам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ОБЖ </w:t>
            </w:r>
            <w:r>
              <w:rPr>
                <w:sz w:val="20"/>
                <w:szCs w:val="20"/>
              </w:rPr>
              <w:t>«Уход  за  обмороже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ми  пальц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тение  детского  журнала «</w:t>
            </w:r>
            <w:r>
              <w:rPr>
                <w:b/>
                <w:sz w:val="20"/>
                <w:szCs w:val="20"/>
              </w:rPr>
              <w:t>Мурзилк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родные  игр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 с ледяной  гор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ригами</w:t>
            </w:r>
            <w:r>
              <w:rPr>
                <w:sz w:val="20"/>
                <w:szCs w:val="20"/>
              </w:rPr>
              <w:t xml:space="preserve"> «Маска  лис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 иг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ы  в лесную  думу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 библиоте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 мультф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«Настенное  панно»</w:t>
            </w:r>
            <w:r>
              <w:rPr>
                <w:sz w:val="20"/>
                <w:szCs w:val="20"/>
              </w:rPr>
              <w:t>(п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и  бумаги  разного  цве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ригами.</w:t>
            </w:r>
            <w:r>
              <w:rPr>
                <w:sz w:val="20"/>
                <w:szCs w:val="20"/>
              </w:rPr>
              <w:t xml:space="preserve"> «Лягушк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ая  убо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Суд  над  хулиганст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Ж «Обморож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и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азучивание </w:t>
            </w:r>
            <w:r>
              <w:rPr>
                <w:sz w:val="20"/>
                <w:szCs w:val="20"/>
              </w:rPr>
              <w:t xml:space="preserve"> стихотв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  о зи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уе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рады  мы  проказам  матушки –зи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Страна  знатоков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равила  </w:t>
            </w:r>
            <w:r>
              <w:rPr>
                <w:sz w:val="20"/>
                <w:szCs w:val="20"/>
              </w:rPr>
              <w:t xml:space="preserve">поведения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лово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>Янв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32"/>
          <w:szCs w:val="32"/>
        </w:rPr>
        <w:t>Февра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96310</wp:posOffset>
                </wp:positionV>
                <wp:extent cx="5516245" cy="593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308"/>
                              <w:gridCol w:w="1766"/>
                              <w:gridCol w:w="1388"/>
                              <w:gridCol w:w="1424"/>
                              <w:gridCol w:w="136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равственно-эстетическое  воспитани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ое  воспита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ое  воспитание  и  профессионал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е  самоопред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жданско-правовое  воспитани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ция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ы ПДД, ОБЖ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ижные  игры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винк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оллективная 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ая  уборка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силие  и зак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  детский  сад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бота о птиц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Кормушки)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ы  на  развитие  памяти  и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ание 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дяной  горки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неральная  уборка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вая  игра «Закон и порядок»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 детского  журнала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лекция  ид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е 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ание  с ледяной  горки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иг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Сове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ая  уборка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ава  детей- забота  государ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Д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ак  правильно  переходить  дорогу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ещение 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  мультф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в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с пласти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пим  фигурки  звер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иг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Заяц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ая  уборка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-эстафета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 поведения  в  общественно  мес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в групп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учива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ихот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ний  о зиме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ису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порт   и  Я»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ая  уборка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унки «Наши  пра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ДД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 вести  себя  на  пожар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467.1pt;mso-wrap-distance-left:0pt;mso-wrap-distance-right:9pt;mso-wrap-distance-top:0pt;mso-wrap-distance-bottom:0pt;margin-top:27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308"/>
                        <w:gridCol w:w="1766"/>
                        <w:gridCol w:w="1388"/>
                        <w:gridCol w:w="1424"/>
                        <w:gridCol w:w="136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равственно-эстетическое  воспитание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ое  воспита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ое  воспитание  и  профессиональ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е  самоопред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жданско-правовое  воспитание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ция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ы ПДД, ОБЖ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ия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ные  игры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винк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ллективная 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ая  уборка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асилие  и закон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скурс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 детский  сад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та о птиц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Кормушки)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  на  развитие  памяти  и вним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ание 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дяной  горки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неральная  уборка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ая  игра «Закон и порядок»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 детского  журнала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лекция  ид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е 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ание  с ледяной  горки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иг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Сове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ая  уборка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ава  детей- забота  государст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Д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Как  правильно  переходить  дорогу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ещение  библиоте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  мультф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в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с пластил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пим  фигурки  звер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иг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Заяц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ая  уборка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-эстафета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 поведения  в  общественно  мест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в групп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учива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ихот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ний  о зиме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ису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порт   и  Я»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ая  уборка.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унки «Наши  пра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ДД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к  вести  себя  на  пожар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арт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3"/>
        <w:gridCol w:w="7"/>
        <w:gridCol w:w="1651"/>
        <w:gridCol w:w="7"/>
        <w:gridCol w:w="14"/>
        <w:gridCol w:w="1728"/>
        <w:gridCol w:w="12"/>
        <w:gridCol w:w="1406"/>
        <w:gridCol w:w="7"/>
        <w:gridCol w:w="1271"/>
        <w:gridCol w:w="2117"/>
      </w:tblGrid>
      <w:tr>
        <w:trPr>
          <w:trHeight w:val="1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эстетическое  воспит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офессиональное  само - определени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ко-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-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, ОБ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групп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«Сова»  оригами. </w:t>
            </w:r>
            <w:r>
              <w:rPr>
                <w:b/>
                <w:sz w:val="20"/>
                <w:szCs w:val="20"/>
              </w:rPr>
              <w:t>Работа в групп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исуем  </w:t>
            </w:r>
            <w:r>
              <w:rPr>
                <w:sz w:val="20"/>
                <w:szCs w:val="20"/>
              </w:rPr>
              <w:t>на  тем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 прав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ОБЖ </w:t>
            </w:r>
            <w:r>
              <w:rPr>
                <w:sz w:val="20"/>
                <w:szCs w:val="20"/>
              </w:rPr>
              <w:t>«Гололед  и  его  после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в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 и  ответ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открыток  к 8  мар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 Женский  ден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и  своими  рук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ая  уборк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Викторина </w:t>
            </w:r>
            <w:r>
              <w:rPr>
                <w:sz w:val="20"/>
                <w:szCs w:val="20"/>
              </w:rPr>
              <w:t>«Мир  детей  в пространстве  мира  взрослы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и ответ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комство  с журналом</w:t>
            </w:r>
            <w:r>
              <w:rPr>
                <w:sz w:val="20"/>
                <w:szCs w:val="20"/>
              </w:rPr>
              <w:t xml:space="preserve">  «Юный  натуралис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ригами</w:t>
            </w:r>
            <w:r>
              <w:rPr>
                <w:sz w:val="20"/>
                <w:szCs w:val="20"/>
              </w:rPr>
              <w:t xml:space="preserve">  «Золотая  рыб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ая  убор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исунки </w:t>
            </w:r>
            <w:r>
              <w:rPr>
                <w:sz w:val="20"/>
                <w:szCs w:val="20"/>
              </w:rPr>
              <w:t xml:space="preserve"> на тему: «Мы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ие  избира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исунки  </w:t>
            </w:r>
            <w:r>
              <w:rPr>
                <w:sz w:val="20"/>
                <w:szCs w:val="20"/>
              </w:rPr>
              <w:t>на  тему : «Игры  на  дорогах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 и разбор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абаканские  известия»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тем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тура  и спор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ая  убор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</w:rPr>
              <w:t xml:space="preserve">  с профессией  тех.персонал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>«Свет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 и отве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-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 кроссвор-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е 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 «Перс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Генеральная уборка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территории.</w:t>
            </w:r>
          </w:p>
        </w:tc>
        <w:tc>
          <w:tcPr>
            <w:tcW w:w="4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Апрел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-эстетическое  воспит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 восп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 воспитание  и профессиональное  самоопре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равовое  воспит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ДД,ОБЖ</w:t>
            </w:r>
          </w:p>
        </w:tc>
      </w:tr>
      <w:tr>
        <w:trPr>
          <w:trHeight w:val="100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мы  понимаем  под  нравственностью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ортивные  игр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комство  с</w:t>
            </w:r>
            <w:r>
              <w:rPr>
                <w:sz w:val="20"/>
                <w:szCs w:val="20"/>
              </w:rPr>
              <w:t xml:space="preserve"> профессией   медсест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ая  уборка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исуем  на тему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и  пра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абота  в групп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Рисунки  на  тему: </w:t>
            </w:r>
            <w:r>
              <w:rPr>
                <w:sz w:val="20"/>
                <w:szCs w:val="20"/>
              </w:rPr>
              <w:t>«Царап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бота  в групп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ОБЖ </w:t>
            </w:r>
            <w:r>
              <w:rPr>
                <w:sz w:val="20"/>
                <w:szCs w:val="20"/>
              </w:rPr>
              <w:t xml:space="preserve"> Что  делать  при  порез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Аппликация  </w:t>
            </w:r>
            <w:r>
              <w:rPr>
                <w:sz w:val="20"/>
                <w:szCs w:val="20"/>
              </w:rPr>
              <w:t>«Весна  приш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 космонавт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  и зако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рабо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>«Как  правильно  переходить  дорогу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ы  и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абота  в групп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Игры</w:t>
            </w:r>
            <w:r>
              <w:rPr>
                <w:sz w:val="20"/>
                <w:szCs w:val="20"/>
              </w:rPr>
              <w:t xml:space="preserve">  на  развитие  памяти, вним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 ,зако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групп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ДД </w:t>
            </w:r>
            <w:r>
              <w:rPr>
                <w:sz w:val="20"/>
                <w:szCs w:val="20"/>
              </w:rPr>
              <w:t>«Правила  поведения  в общественном  месте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 для  умников и умни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.рабо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«Виды  спорта  какими  я  занимаюсь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 убор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 рисун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 воспитанник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Ж</w:t>
            </w:r>
            <w:r>
              <w:rPr>
                <w:sz w:val="20"/>
                <w:szCs w:val="20"/>
              </w:rPr>
              <w:t xml:space="preserve"> «Как  вести себя  на  дороге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685</wp:posOffset>
                </wp:positionV>
                <wp:extent cx="5469255" cy="714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467"/>
                              <w:gridCol w:w="1959"/>
                              <w:gridCol w:w="1843"/>
                              <w:gridCol w:w="1559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равственно-эстетическое 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равственно-эстетическое  воспитани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ое 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ое  воспитание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ое  воспитание  и профессиональТрудовое  воспитание Трудовое и профессиональное  само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жданско-правовое 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жданско-правовое  воспит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изация, основы ПДД,ОБЖ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изация,осно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ДД,ОБ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седа 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бр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унки на  тему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Мы -друзья  спорта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комств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 профессией воспитател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кур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унк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В стране  дорожных  знаков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авила  поведения  в библиоте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лектив.работ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а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в группе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ая  убор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исунки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: «Права 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лектив.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авила поведения  в  поликли-ник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 мультфиль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лектив.работ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ижные 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в паре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ая  убор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«Я  гражданин  своей  страны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ещение  поч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  теле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 газеты «Шанс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бор  и  ответы  на  вопросы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ы насто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в паре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ая  убор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унки  на  тему: «Дорожные  зна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в групп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ольные 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мотр  мультфильмов.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ижные 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  в группе.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62.9pt;mso-wrap-distance-left:0pt;mso-wrap-distance-right:9pt;mso-wrap-distance-top:0pt;mso-wrap-distance-bottom:0pt;margin-top: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467"/>
                        <w:gridCol w:w="1959"/>
                        <w:gridCol w:w="1843"/>
                        <w:gridCol w:w="1559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равственно-эстетическое  воспит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равственно-эстетическое  воспитани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ое  вос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ое  воспитание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ое  воспитание  и профессиональТрудовое  воспитание Трудовое и профессиональное  самоопре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жданско-правовое  воспит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жданско-правовое  воспит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изация, основы ПДД,ОБЖ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изация,осно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ДД,ОБЖ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седа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бр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в групп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унки на  тему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Мы -друзья  спорта»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ком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профессией воспитател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унк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В стране  дорожных  знаков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Правила  поведения  в библиоте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в группе.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 библиоте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лектив.работ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альч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в группе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ая  убор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унки 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«Права  детей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лектив.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авила поведения  в  поликли-нике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в группе.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 мультфильм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лектив.работ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ные  иг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в паре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ая  убор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се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«Я  гражданин  своей  страны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ещение  поч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  телеграммы.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 газеты «Шанс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бор  и  ответы  на  вопросы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 настоль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в паре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ая  убор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ки  на  тему: «Дорожные  знак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в групп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льные  игры.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 библиоте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мотр  мультфильмов.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ные  иг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а  в группе.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</w:t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>ноябрь</w:t>
      <w:tab/>
      <w:tab/>
      <w:t>бр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7:00Z</dcterms:created>
  <dc:creator>Admin</dc:creator>
  <dc:description/>
  <dc:language>en-US</dc:language>
  <cp:lastModifiedBy>Анютка</cp:lastModifiedBy>
  <cp:lastPrinted>2011-10-02T22:24:00Z</cp:lastPrinted>
  <dcterms:modified xsi:type="dcterms:W3CDTF">2012-03-22T17:07:00Z</dcterms:modified>
  <cp:revision>2</cp:revision>
  <dc:subject/>
  <dc:title/>
</cp:coreProperties>
</file>