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 xml:space="preserve"> </w:t>
      </w:r>
      <w:r>
        <w:rPr>
          <w:rFonts w:ascii="Times New Roman" w:hAnsi="Times New Roman"/>
          <w:b/>
          <w:i/>
          <w:sz w:val="56"/>
          <w:szCs w:val="56"/>
        </w:rPr>
        <w:t xml:space="preserve">внеурочной деятельности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6"/>
          <w:szCs w:val="28"/>
        </w:rPr>
      </w:pPr>
      <w:r>
        <w:rPr>
          <w:rFonts w:ascii="Times New Roman" w:hAnsi="Times New Roman"/>
          <w:b/>
          <w:i/>
          <w:sz w:val="36"/>
          <w:szCs w:val="28"/>
        </w:rPr>
        <w:t xml:space="preserve">по духовно-нравственному развитию и воспитанию личности учащихс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52"/>
          <w:szCs w:val="52"/>
        </w:rPr>
      </w:pPr>
      <w:r>
        <w:rPr>
          <w:rFonts w:ascii="Times New Roman" w:hAnsi="Times New Roman"/>
          <w:b/>
          <w:i/>
          <w:sz w:val="52"/>
          <w:szCs w:val="52"/>
        </w:rPr>
        <w:t>студии «Дорогою добра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  <w:t>(в рамках введения ФГОС НОО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74930</wp:posOffset>
                </wp:positionV>
                <wp:extent cx="262953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ичук Валентина Васильев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 начальных классов МКОУ «Средняя общеобразовательная школа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111.1pt;mso-wrap-distance-left:9pt;mso-wrap-distance-right:9pt;mso-wrap-distance-top:0pt;mso-wrap-distance-bottom:0pt;margin-top:5.9pt;mso-position-vertical-relative:text;margin-left:25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втор программы: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ичук Валентина Васильевна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итель начальных классов МКОУ «Средняя общеобразовательная школа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Дзержинск 2011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18135</wp:posOffset>
                </wp:positionV>
                <wp:extent cx="3048000" cy="353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3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инный показатель цивилизации — не уровень богатства и образования, не величина городов, не обилие урожая, а облик человека, воспитываемого страной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Эмерсон Р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 иной морали, кроме той, которая основана на принципах разума и вытекает из естественной склонности человека к добру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ейль П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78.25pt;mso-wrap-distance-left:9pt;mso-wrap-distance-right:9pt;mso-wrap-distance-top:0pt;mso-wrap-distance-bottom:0pt;margin-top:25.0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тинный показатель цивилизации — не уровень богатства и образования, не величина городов, не обилие урожая, а облик человека, воспитываемого страной. 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Эмерсон Р.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т иной морали, кроме той, которая основана на принципах разума и вытекает из естественной склонности человека к добру. 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Бейль П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а – важнейший период в жизни каждого человека, во многом определяющий его дальнейшее развитие. В эти годы он не только приобретает определенные знания и умения, он созревает как личность и формирует систему ценностей. Необходимым условием для решения столь актуальной в настоящее время проблемы </w:t>
      </w:r>
      <w:r>
        <w:rPr>
          <w:rFonts w:ascii="Times New Roman" w:hAnsi="Times New Roman"/>
          <w:b/>
          <w:sz w:val="24"/>
          <w:szCs w:val="24"/>
        </w:rPr>
        <w:t xml:space="preserve">является  ориентация на духовное развитие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дагогической энциклопедии нравственное воспитание определяют так:</w:t>
        <w:br/>
        <w:t>Нравственное воспитание - целенаправленное формирование морального сознания, развитие нравственных чувств и выработка навыков и привычек нравственно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настоящее время многими учеными, психологами анализируется сущность нравственного поведения и психолого-педагогические детерминанты ее становления у детей благодаря влиянию телевизионных средств, в частности мультфильмов. </w:t>
        <w:br/>
        <w:t>Взаимодействие человека со средствами массовой коммуникации является реальностью современной жизни. Так, мультфильмы, влияют на сознание абсолютного большинства детей. Сейчас мультфильмы  являются вовсе не случайным фактором психического и личностного развития ребенка, а одним из постоянных значимых факторов влияния на различные аспекты внутреннего мира, в частности, ее нравственное развитие.</w:t>
        <w:br/>
        <w:tab/>
        <w:t>Дети инстинктивно правильно воспринимают эмпатийно интенцию (направленность сознания, мышления на героя )  мультфильма, но без помощи взрослого они самостоятельно осознать их правильность и проанализировать свои переживания они не могут. Дети младшего школьного возраста во время просмотра мультфильма довольно заметно проявляют чувства милосердия, сострадания, сопереживания. Некоторые из них в процессе беседы и обсуждения мультфильма  готовы прийти на помощь герою мультфильма или ином ровеснику, который бы попал в плохую ситуацию. Как правило, их захватывает масштабность, быстрая смена темпа, громкая музыка, детские голоса и т.д. и часто это направляет их внимание мимо медленные сцены, в которых демонстрируются обучающие диалоги. Поэтому они в большинстве своем не способны воспроизвести причинно-следственную связь событий, разворачивающихся от начала истории к ее завершению. Дети испытывают трудности воспроизведения последовательности сюжета благодаря возрастной тенденции запоминать поступки, которые сделали герои гораздо раньше, еще с большими трудностями мотивы и цели, к которым герои стремятся, и события, обусловливающие эти цели. Кроме того, дети не понимают искусственность сюжетов телевизионных передач, часто верят, что герои придерживаются своих ролей (и сценарных характеров) и в реальной жизни. Поэтому необходимым этапом является  проведение  с детьми беседы, инсценировки  той или иной ситуации в виде игры-драматизации, где, на наш взгляд, дети смогут почувствовать состояние другого. Это  определенным образом нейтрализует пагубное влияние современного телевидения и учит более критично относиться к увиденному. Можно утверждать, что получая положительные примеры поведения героев мультфильма  ребенок будет повторять их в реальной жизни. Важно также то, чтобы это поведение было также одобрено, или же, наоборот, осужденная со стороны других героев или значимого взрослого, сверст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С целью эффективного введения и реализации стандартов нового поколения в  МОУ «Средняя общеобразовательная школа  №16» в 2011-2012 учебном году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Концепции УМК «Планета Знаний »  разработана программа духовно-нравственного воспитания и развития учащихся начальной шко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 чрезвычайно актуальна,  потому что является ориентиром для формирования личностной, социальной и семейной культуры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 xml:space="preserve">базовых </w:t>
      </w:r>
      <w:r>
        <w:rPr>
          <w:rFonts w:ascii="Times New Roman" w:hAnsi="Times New Roman"/>
          <w:b/>
          <w:sz w:val="24"/>
          <w:szCs w:val="24"/>
        </w:rPr>
        <w:t>национальных ценностей</w:t>
      </w:r>
      <w:r>
        <w:rPr>
          <w:rFonts w:ascii="Times New Roman" w:hAnsi="Times New Roman"/>
          <w:sz w:val="24"/>
          <w:szCs w:val="24"/>
        </w:rPr>
        <w:t xml:space="preserve">, приведённый в Концепции: </w:t>
      </w:r>
      <w:r>
        <w:rPr>
          <w:rFonts w:ascii="Times New Roman" w:hAnsi="Times New Roman"/>
          <w:i/>
          <w:sz w:val="24"/>
          <w:szCs w:val="24"/>
        </w:rPr>
        <w:t>патриотизм, социальная солидарность, гражданственность, семья, личность, труд и творчество, наука, традиционные религии, искусство и литература, природа, человечество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ее содержание входит программа дополнительного образования </w:t>
      </w:r>
      <w:r>
        <w:rPr>
          <w:rFonts w:ascii="Times New Roman" w:hAnsi="Times New Roman"/>
          <w:i/>
          <w:sz w:val="24"/>
          <w:szCs w:val="24"/>
        </w:rPr>
        <w:t>«Дорогою добра»</w:t>
      </w:r>
      <w:r>
        <w:rPr>
          <w:rFonts w:ascii="Times New Roman" w:hAnsi="Times New Roman"/>
          <w:sz w:val="24"/>
          <w:szCs w:val="24"/>
        </w:rPr>
        <w:t>,  которая разработана в соответствии с требованиями к содержанию и оформлению программ дополнительного образования детей на основании письма от 11.12.2006г. № 06-1844 Министерства образования и науки РФ департамента молодежной политики, воспитания и социальной защиты детей до 20.04.201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редназначена для учащихся 1-4 классов и построена с учетом особенностей взросления от первого к четвертому клас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й материал для занятий с детьми позволяет не только усваивать обобщенные знания (нормы, правила), но и учиться видеть их проявление в жизни, давать оценку реальному поведению людей, взрослея, замечать усложнение жизненных ситуаций и способов их раз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целенаправленная работа по реализации данной программы «Дорогою добра» с использованием мультфильмов , активных видов деятельности и форм занятий поможет воспитать человека, для которого нормы, правила и требования общественной морали выступали бы как его собственные взгляды, убеждения, как глубоко осмысленные и привычные формы поведения, приобретённые в силу внутреннего влечения к доб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внеурочной деятельности «Дорогою добра» реализует следующую </w:t>
      </w:r>
      <w:r>
        <w:rPr>
          <w:rFonts w:ascii="Times New Roman" w:hAnsi="Times New Roman"/>
          <w:b/>
          <w:sz w:val="24"/>
          <w:szCs w:val="24"/>
        </w:rPr>
        <w:t>цел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068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грамотной, активной личности, ориентированной на духовное и нравственное развит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атывать основные этические понятия, нравственные основы мировоззрения, оценочные моральные принципы, представления у обучающихс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овать усвоению нравственных норм, правил, требований и овладению основами нравственного самовоспит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нравственные качества:, уважение к правам, свободам и обязанностям челов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6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систему духовно-нравственных ценностей, культуру нравственного поведения.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полагаемый результат работ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</w:t>
      </w:r>
      <w:r>
        <w:rPr>
          <w:rFonts w:ascii="Times New Roman" w:hAnsi="Times New Roman"/>
          <w:sz w:val="24"/>
          <w:szCs w:val="24"/>
        </w:rPr>
        <w:t xml:space="preserve">духовно-нравственного развития и воспитания учащихся оцениваются по итогам каждого года обучения по программе «Дорогою добра» в рамках мониторинговых процедур, в которых ведущими методами будут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тные суждения родителей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онимные анкеты, позволяющие  анализировать (не оценивать) ценностную сферу личност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стовые инструменты, созданные с учетом возраста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оценочные суждения  детей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результате</w:t>
      </w:r>
      <w:r>
        <w:rPr>
          <w:rFonts w:ascii="Times New Roman" w:hAnsi="Times New Roman"/>
          <w:sz w:val="24"/>
          <w:szCs w:val="24"/>
        </w:rPr>
        <w:t xml:space="preserve"> работы по программе «Дорогою добра» обучающиеся научатс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ут знать школьный и внешкольный этикет, правила общения и культуры внешнего вид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ятся с общественными нормами, с устройством общества, с социально одобряемыми и не одобряемыми формами поведения в обществе (т.е.  социальные зна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ут опыт переживания и позитивного отношения к базовым ценностям обществ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firstLine="6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 первичное понимание социальной реальности и повседневной жизни, ценностное отношения к социальной реальности в цел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ические средства и формы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 xml:space="preserve">просмотр мультфильмов,  </w:t>
      </w:r>
      <w:r>
        <w:rPr>
          <w:rFonts w:eastAsia="Calibri"/>
        </w:rPr>
        <w:t>презентаций, аудиофайлов, фрагментов кинофильмов, чтение художественных произведений,  былин, притч;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/>
        </w:rPr>
        <w:t>наблюдение и обсуждение поступков мультипликационных героев в различных ситуациях ;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/>
        </w:rPr>
        <w:t>участие в творческих конкурсах, инсценировках, игровых программах,</w:t>
      </w:r>
      <w:r>
        <w:rPr/>
        <w:t xml:space="preserve"> в реализации культурно- досуговых программ;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/>
        </w:rPr>
        <w:t xml:space="preserve">участие в подготовке и проведении мероприятий, посвящённых государственным, семейным праздникам; </w:t>
      </w:r>
      <w:r>
        <w:rPr/>
        <w:t xml:space="preserve">участие в выставках семейного художественного творчества, 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/>
        </w:rPr>
        <w:t>экскурсии, прогулки по микрорайону, виртуальные путешествия по родному краю и музеям страны;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</w:rPr>
        <w:t>презентации учебных и творческих достижений обучающих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Style61"/>
        <w:widowControl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бразовательного учреждения имеются необходимые материально-технические ресурсы: компьютерный класс, мультимедийное оборудование, библиотека, открытый доступ к ресурсам сети Internet, ученический кабинет, принтер и т.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 участников</w:t>
      </w:r>
    </w:p>
    <w:p>
      <w:pPr>
        <w:pStyle w:val="Style21"/>
        <w:widowControl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курса ориентирована на учащихся 1-4 классов. 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142" w:hanging="0"/>
        <w:rPr>
          <w:rFonts w:eastAsia="Calibri"/>
          <w:lang w:eastAsia="en-US"/>
        </w:rPr>
      </w:pPr>
      <w:r>
        <w:rPr>
          <w:b/>
        </w:rPr>
        <w:t>Нормативно-правовое обеспечение программ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РФ «Об образовании»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развития воспитательной системы МОУ «Средняя общеобразовательная школа  №16»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духовно-нравственного развития и воспитания обучающихся на 1 ступени в «Средняя общеобразовательная школа  №16»» (в рамках перехода на ФГОС НОО)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и и место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грамма реализуется в рамках Программы духовно-нравственного развития и воспитания обучающихся на ступени начального образования в МОУ «Средняя общеобразовательная школа  №16» в течение 2011-2015 учебного года и рассчитана на 32 занятия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еализации программ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назначена для учащихся 1-4 классов, включает в себя 6 блоков и построена с учетом особенностей взросления от первого к четвертому классу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«Школьный  и внешкольный этикет»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воение нравственных норм, правил, требова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стойчивых положительных привычек, основ культуры общения и поведения, построения межличностных отношений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«Правила общения. Культура внешнего вида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ка основных этических понятий и норм речевого поведени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культуры нравственного поведения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нностного отношения к здоровому образу жизни и привитие навыков ответственного отношения к нему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сновами нравственного самовоспитани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«О трудолюбии»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трудолюбия, ответственного отношения к учению и труду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отребности в выполнении поручений, обязанностей, посильной помощ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«Счастье семьи»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нностного отношения к семье, её традициям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  почтения и любви к родителям и окружающим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«Как прекрасен этот мир»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 нравственной стороны познания окружающего мира, его богатства, красоты и разнообрази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чувства ответственности по отношению к природе, понимание взаимосвязи живой и неживой природ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ценностного бережного отношения к природе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«Твоя речь: слово лечит, слово ранит»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 умения свободно общаться в типовых ситуациях повседневности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коммуникативных способностей, умения говорить, слышать и слушать собеседни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ка оценочных моральных принципов, представлени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уважения к личности человека, его правам и свободам,  обязанностям и ответственности;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ебно-тематиче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8"/>
        <w:gridCol w:w="235"/>
        <w:gridCol w:w="18"/>
        <w:gridCol w:w="314"/>
        <w:gridCol w:w="429"/>
        <w:gridCol w:w="3349"/>
        <w:gridCol w:w="568"/>
        <w:gridCol w:w="567"/>
        <w:gridCol w:w="1168"/>
        <w:gridCol w:w="58"/>
        <w:gridCol w:w="631"/>
        <w:gridCol w:w="20"/>
        <w:gridCol w:w="546"/>
        <w:gridCol w:w="2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, анкетирование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кой я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ри рад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росто так»</w:t>
            </w:r>
          </w:p>
        </w:tc>
      </w:tr>
      <w:tr>
        <w:trPr>
          <w:trHeight w:val="6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дохнувшая пашня лучше всходы да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ерное средство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мей всем страхам в лицо рассмеятьс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Ничуть не страшно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 погибай, а товарища выруча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Он попался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вила поведения в школ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вила общения. </w:t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ы мне,  я теб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ряник »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чистого серд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Мой друг зонтик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ужой беды не быва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Золотая липа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аукнется, так и откликнетс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Мешок  яблок»</w:t>
            </w:r>
          </w:p>
        </w:tc>
      </w:tr>
      <w:tr>
        <w:trPr>
          <w:trHeight w:val="4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ость родным, друзьям и словам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ерните Рекса»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трудолюби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ченье - свет, а неученее - тьма».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енка мышо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труд в класс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и руки не знают ск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поделок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енькое дело лучше большого безде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»Стрекоза и Муравей»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частье семь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адовать близких. Как это просто!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День матери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дин умный десять безумных води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асилиса Никулишна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мино чуткое сердц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стихов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брым быть совсем не просто, </w:t>
              <w:br/>
              <w:t>Не зависит доброта от ро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одарок для слабого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- не б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к прекрасен этот мир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животные приспособились 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Муравьишка-  хвастунишка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юбви к род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Дерево родины 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мнимой и истинной  смел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ысокая гор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рт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@ </w:t>
            </w:r>
            <w:r>
              <w:rPr>
                <w:rFonts w:ascii="Times New Roman" w:hAnsi="Times New Roman"/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омни о других - ты не один на све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.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воя речь: слово лечит, слово ранит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хвастовстве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Самый главный воробей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 солгал - навек лгуном ста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се такие раз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ф «Голубой щенок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а желаешь — добро и дела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олшебное кольцо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4"/>
                <w:szCs w:val="24"/>
              </w:rPr>
              <w:t>«Берут завидки на чужие пожит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Раз-горох, два-горох»</w:t>
            </w:r>
          </w:p>
        </w:tc>
      </w:tr>
      <w:tr>
        <w:trPr>
          <w:trHeight w:val="34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4"/>
                <w:szCs w:val="24"/>
              </w:rPr>
              <w:t>«Курица по зернышку клюет, да сыта жив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Сказка о жадности»</w:t>
            </w:r>
          </w:p>
        </w:tc>
      </w:tr>
      <w:tr>
        <w:trPr/>
        <w:tc>
          <w:tcPr>
            <w:tcW w:w="9621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На задней парте 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ый  и внешкольный этике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яжело в ученьи, легко в бою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 стране невыученных уро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жбой мы сильны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Маленький Рыж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друж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смотр  м / ф. «Лев и Бык »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ша мечта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Удивительная боч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трудолюбии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 Баранкин, будь человеком!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вила общения. Культура внешнего вида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олг платежом красен»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Золотая антилопа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 эгоизм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Хочу бодатьс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ф  «Возвращение блудного попуг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заимовыручк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утешествие муравь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авилах гигиены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 Птичка Тар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трудолюби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енькое дело лучше большого безделья Просмотр  м / ф. «Сказка про лень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очка по зернышку клюет да сыта бывает Просмотр м/ф «Дудочка и кувшинч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значит быть бережливым и аккуратным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 хотеть- надо уметь . Просмотр м/ф «Самый младший дожд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частье семь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непослушани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смотр  м / ф. «Праздник непослушания » 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Найд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 погибай, а товарища выручай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Снежная королев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ареж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заботе о родных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мотр  м / ф. «Одна лошадка бел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к прекрасен этот мир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народных обрядовых песн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ф «Кострома» 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единстве природы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ак дед великое равновесие нарушил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вакша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ье береги с нову, а честь с мол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ятаче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заимовыручк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Цветик- семицвет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воя речь: слово лечит, слово ранит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капризах Просмотр  м / ф. «Капризка 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сли бы можно было обогатиться воровством, мышь была бы богаче всех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ф «Три мешка хитр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дружбе и взаимовыруч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мотр  м / ф. «Голубой слонено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енькая ложь родит большое неверие Просмотр  м / ф. «Маша и волшебное варень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ванство - не ум, а недоумие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ф «Заяц- советч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ота – хуже воровств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мотр м/ф «Таежная истор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листывая страницы 2 класса.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ый  и внешкольный этике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таться самим собо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Орлиные перья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за дисциплину!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роделкин в школе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лушай- ка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ервый уро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ожной скром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ремудрый пескарь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такие разные  Просмотр  м / ф. «Чудовищ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вила общения. Культура внешнего вида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гигиен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оролева Зубная щетка 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ыцарском отношении мальчиков к девочк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Грибной дожди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Замок лгунов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Кто за Родину горой, тот истинный герой. Просмотр м/ф «Вересковый мед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м дружит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Ежик должен быть колючим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трудолюби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руд кормит, а лень портит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Дереза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хорошо в мер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Недодел и Передел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Исполнение жела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гаем дома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Школа помощников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кормит, а лень порти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бабушкин уро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частье семь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заимовыруч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Ореховый прутик 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5"/>
                <w:sz w:val="24"/>
                <w:szCs w:val="24"/>
              </w:rPr>
              <w:t xml:space="preserve">О неблагодар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/ ф. «Добро пожаловать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большом деле и малая помощь вел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Раз, два, дружно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непослушани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ропал Петя- Петушо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ценности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Алешины сказ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к прекрасен этот мир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Роди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Илья Муромец и Соловей- разбойник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чрезмерной опе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 Про Сидорова Вову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ай мир ярки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мотр  м / ф. «Похитители красо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ья наши меньш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оследняя охота» «Бабоч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ида на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 И мама меня простит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воя речь: слово лечит, слово ранит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авнодушии Просмотр  м / ф. «Остров»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жб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Три товарища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 платежом крас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Черная курица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Живая игрушка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Щелкунчик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  «Моя дорога ДОБ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чинах конфли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онфликт»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ый  и внешкольный этике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жим умом долго не проживеш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Шапка- невидим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дружбе и вер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Девочка и дельфин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а хотеть- надо уме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Мы такие мастер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-волшеб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олшебная палочк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ив силы найдется сил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увшинк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вила общения. Культура внешнего вида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непослушани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Финиш »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жадност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Жадный Куз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очему ушел котенок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частье у каждого сво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ак ослик счастье искал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ный человек – какой он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трудолюби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хорош, а дело – лучше!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самопожертв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олшебное облако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юбви к Род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Легенда о старом маяке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форм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Не опоздал 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 эгоизме, неумении ценить близ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Подруж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частье семь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та о род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мотр  м / ф. «Ночной цветок»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епослушаниитПросмотр  м / ф. «Нехочух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вога о детях Просмотр  м / ф. «Мам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 нуже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ак ослик грустью заболел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 погибай, а друга выруча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Храбрый олененок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к прекрасен этот мир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гите природу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Седой медведь »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красоте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Камаринская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красоте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ремена год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озвращении пт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Весенняя сказк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реде ку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Дым коромыслом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воя речь: слово лечит, слово ранит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самопожертвовании Просмотр  м / ф. «Прометей »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в деньгах счаст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Свинья - копилка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ласти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Журавлиные крылья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ескорыст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А что ты умеешь?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стойкост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 м / ф. «История одной куклы 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углый стол  «Моя дорога ДОБРА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ётност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подведения итогов предполагается ежегодное открытое мероприятие для родителей. </w:t>
      </w:r>
      <w:r>
        <w:rPr>
          <w:rFonts w:ascii="Times New Roman" w:hAnsi="Times New Roman"/>
          <w:b/>
          <w:sz w:val="24"/>
          <w:szCs w:val="24"/>
        </w:rPr>
        <w:t xml:space="preserve">Итоговый отчёт </w:t>
      </w:r>
      <w:r>
        <w:rPr>
          <w:rFonts w:ascii="Times New Roman" w:hAnsi="Times New Roman"/>
          <w:sz w:val="24"/>
          <w:szCs w:val="24"/>
        </w:rPr>
        <w:t xml:space="preserve">по реализации программы внеурочной деятельности «Дорогою добра» будет представлен на ШМО / «Круглом столе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7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ник мультипликационных фильмов на нравственные тем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7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збука нравственного воспитания:   Пособие для учителя/Под ред. И.А. Каирова, О.С. Богдановой.- М.: Просвещение, 1997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збука нравственного взросления: методическое пособие, Питер, 2006. - 304 с., Авторы: Петрова В.И., Трофимова Н.М., Хомякова И.С., Стульник Т.Д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ыдова Е.Ю., Кузьмин И.А., 1 класс, АЗБУКА ИСТОКОВ «Золотое сердечко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ховно-нравственное воспитание в контексте творчества Толстого Л.Н.: «Азбука» 1872 г. и «Новая азбука» 1874–1875 г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равственное воспитание младших школьников на основе рассказов Осеевой В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://detstvo.r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://www.ivi.r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://www.portal-slovo.r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=\* MERGEFORMAT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p://www.bestreferat.r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://www.dobrieskazki.ru/raboti.ht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right="74" w:hanging="0"/>
        <w:contextualSpacing/>
        <w:jc w:val="both"/>
        <w:rPr>
          <w:rFonts w:ascii="Times New Roman" w:hAnsi="Times New Roman"/>
          <w:color w:val="92D050"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60" w:right="991" w:gutter="0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грамма курса «Дорогой добра»                                                            автор:        Паричук В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3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2db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35520"/>
    <w:rPr>
      <w:rFonts w:ascii="Times New Roman" w:hAnsi="Times New Roman" w:cs="Times New Roman"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e227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e2272"/>
    <w:rPr/>
  </w:style>
  <w:style w:type="character" w:styleId="Applestylespan" w:customStyle="1">
    <w:name w:val="apple-style-span"/>
    <w:basedOn w:val="DefaultParagraphFont"/>
    <w:qFormat/>
    <w:rsid w:val="00d173b5"/>
    <w:rPr/>
  </w:style>
  <w:style w:type="character" w:styleId="InternetLink">
    <w:name w:val="Hyperlink"/>
    <w:basedOn w:val="DefaultParagraphFont"/>
    <w:uiPriority w:val="99"/>
    <w:unhideWhenUsed/>
    <w:rsid w:val="00551ed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41abd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da6317"/>
    <w:rPr>
      <w:rFonts w:eastAsia="Times New Roman"/>
      <w:sz w:val="22"/>
      <w:szCs w:val="22"/>
      <w:lang w:val="ru-RU" w:eastAsia="en-US" w:bidi="ar-SA"/>
    </w:rPr>
  </w:style>
  <w:style w:type="character" w:styleId="Strong">
    <w:name w:val="Strong"/>
    <w:basedOn w:val="DefaultParagraphFont"/>
    <w:uiPriority w:val="22"/>
    <w:qFormat/>
    <w:rsid w:val="002117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7d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17dd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61" w:customStyle="1">
    <w:name w:val="Style6"/>
    <w:basedOn w:val="Normal"/>
    <w:uiPriority w:val="99"/>
    <w:qFormat/>
    <w:rsid w:val="00535520"/>
    <w:pPr>
      <w:widowControl w:val="false"/>
      <w:spacing w:lineRule="exact" w:line="322" w:before="0" w:after="0"/>
      <w:ind w:firstLine="514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535520"/>
    <w:pPr>
      <w:widowControl w:val="false"/>
      <w:spacing w:lineRule="exact" w:line="322" w:before="0" w:after="0"/>
      <w:ind w:firstLine="25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e22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e22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7"/>
    <w:uiPriority w:val="1"/>
    <w:qFormat/>
    <w:rsid w:val="00da631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1415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168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794.html" TargetMode="External"/><Relationship Id="rId3" Type="http://schemas.openxmlformats.org/officeDocument/2006/relationships/hyperlink" Target="http://www.aforism.su/avtor/49.html" TargetMode="External"/><Relationship Id="rId4" Type="http://schemas.openxmlformats.org/officeDocument/2006/relationships/hyperlink" Target="http://www.aforism.su/avtor/794.html" TargetMode="External"/><Relationship Id="rId5" Type="http://schemas.openxmlformats.org/officeDocument/2006/relationships/hyperlink" Target="http://www.aforism.su/avtor/4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50AAA-A1CA-41E4-B800-27C853E8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3074</Words>
  <Characters>17527</Characters>
  <CharactersWithSpaces>20560</CharactersWithSpaces>
  <Paragraphs>41</Paragraphs>
  <Company>Турыгина Надежда Анатольевна                            МОУ «СОШ №1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7:00Z</dcterms:created>
  <dc:creator>г. Чернушка</dc:creator>
  <dc:description/>
  <dc:language>en-US</dc:language>
  <cp:lastModifiedBy>User</cp:lastModifiedBy>
  <cp:lastPrinted>2013-03-29T04:08:00Z</cp:lastPrinted>
  <dcterms:modified xsi:type="dcterms:W3CDTF">2013-04-25T14:35:00Z</dcterms:modified>
  <cp:revision>25</cp:revision>
  <dc:subject>Конкурс методических разработок, номинация «Программа для организации внеурочной деятельности»</dc:subject>
  <dc:title>Программа внеурочной деятельности  по духовно-нравственному развитию и воспитанию личности учащихся начальных классов «Дорогою добра» (в рамках введения ФГОС НОО) 1-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