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Сценарий праздника "Прощай, первый класс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(слайд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сидят лицом напротив друг друга в двух командах, перед детьми парты, родители между ними  у ст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, ребята! Уважаемые родители! Вот и закончился ваш первый учебный год,  кажется, что   совсем недавно вы пришли в первый класс, где состоялся наш первый сбор, первое знакомство, и я рассказала вам, что нам предстоит выучить за этот год. И вот год закончился. Вы многому научились за это время, много узнали, подросли и стали старше на 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1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ными малышами</w:t>
        <w:br/>
        <w:t>Пришли в этот класс,</w:t>
        <w:br/>
        <w:t>Нам букварь с карандашами</w:t>
        <w:br/>
        <w:t>Подарили в первый раз.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научил нас всех читать, </w:t>
        <w:br/>
        <w:t xml:space="preserve">Писать, считать и рисовать. </w:t>
        <w:br/>
        <w:t xml:space="preserve">Прощай, любимый первый класс! </w:t>
        <w:br/>
        <w:t>Ты лучшим в жизни был у на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помните, ребята, какие вы пришли в 1 класс маленькие, робкие, держась за руки своих мам и пап. Помните, как робко входили в класс и  выбирали себе парту. Вы многому научились за это время, крепко подружились. Я поздравляю вас с успешным окончанием первого класса и началом летних каникул! Предлагаю посмотреть свои первые дни в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смотр фильма). 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Сегодня мы вам расскажем о том, чему мы научились в первом клас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читают стих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ашинисты и ткачи,</w:t>
        <w:br/>
        <w:t>Трактористы и врачи,</w:t>
        <w:br/>
        <w:t>Лесорубы и шахтёры,</w:t>
        <w:br/>
        <w:t>Космонавты и актёры,</w:t>
        <w:br/>
        <w:t>Повара и кузнецы,</w:t>
        <w:br/>
        <w:t>Водолазы и певцы –</w:t>
        <w:br/>
        <w:t>Все когда–то в первый раз</w:t>
        <w:br/>
        <w:t>Поступали в 1-й клас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ервый класс! В первый раз</w:t>
        <w:b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любили мы друг друга,</w:t>
        <w:br/>
        <w:t>За друзей стоим горой.</w:t>
        <w:br/>
        <w:t>И со мной моя подруга</w:t>
        <w:br/>
        <w:t>Переходит во вто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 учительница что же?</w:t>
        <w:br/>
        <w:t>Разве бросит нас с тобой?</w:t>
        <w:br/>
        <w:t>Нет, учительница тоже</w:t>
        <w:br/>
        <w:t>Переходит во вто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бята знают, с чего начинается урок в нашем классе – с наведения тиш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</w:p>
    <w:p>
      <w:pPr>
        <w:pStyle w:val="Style15"/>
        <w:rPr>
          <w:lang w:eastAsia="ru-RU"/>
        </w:rPr>
      </w:pPr>
      <w:r>
        <w:rPr>
          <w:lang w:eastAsia="ru-RU"/>
        </w:rPr>
        <w:t>В нашем классе тишина</w:t>
        <w:br/>
        <w:t>Почему-то не слышна.</w:t>
        <w:br/>
        <w:t>То линейка упадет,</w:t>
        <w:br/>
        <w:t>То резинка пропадет.</w:t>
        <w:br/>
        <w:t>То Егоров вдруг под партой</w:t>
        <w:br/>
        <w:t>Чью-то варежку найдет.</w:t>
        <w:br/>
        <w:t>“Рты закрыли, сели ровно!</w:t>
        <w:br/>
        <w:t>Будем слушать тишину”-</w:t>
      </w:r>
    </w:p>
    <w:p>
      <w:pPr>
        <w:pStyle w:val="Style15"/>
        <w:rPr>
          <w:lang w:eastAsia="ru-RU"/>
        </w:rPr>
      </w:pPr>
      <w:r>
        <w:rPr>
          <w:lang w:eastAsia="ru-RU"/>
        </w:rPr>
        <w:t>Говорит нам строго</w:t>
      </w:r>
    </w:p>
    <w:p>
      <w:pPr>
        <w:pStyle w:val="Style15"/>
        <w:rPr/>
      </w:pPr>
      <w:r>
        <w:rPr>
          <w:lang w:eastAsia="ru-RU"/>
        </w:rPr>
        <w:t>Ирина Владимировна.</w:t>
        <w:br/>
        <w:t>Я чего-то как вздохну,</w:t>
        <w:br/>
        <w:t>Засмеялся сзади Дима .</w:t>
        <w:br/>
        <w:t>“Тише, тише”, - шепчет Вика.</w:t>
        <w:br/>
        <w:t>Ничего у нас не вышло,</w:t>
        <w:br/>
        <w:t>Тишины у нас не слыш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итель</w:t>
      </w:r>
      <w:r>
        <w:rPr>
          <w:b/>
          <w:lang w:eastAsia="ru-RU"/>
        </w:rPr>
        <w:t xml:space="preserve">:  </w:t>
      </w:r>
      <w:r>
        <w:rPr>
          <w:lang w:eastAsia="ru-RU"/>
        </w:rPr>
        <w:t>И всё таки мы научились с вами создавать тишину. Сегодня мы пробежимся по некоторым урокам , которые были у вас в течение года и посмотрим , что вы умеете и знаете. Проведём сегодня соревнование между коман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м из вас трудно давались в 1 классе первые буквы, сло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лонов Илья:</w:t>
      </w:r>
    </w:p>
    <w:p>
      <w:pPr>
        <w:pStyle w:val="Style15"/>
        <w:rPr>
          <w:lang w:eastAsia="ru-RU"/>
        </w:rPr>
      </w:pPr>
      <w:r>
        <w:rPr>
          <w:lang w:eastAsia="ru-RU"/>
        </w:rPr>
        <w:t>Букв сначала мы не знали,</w:t>
      </w:r>
    </w:p>
    <w:p>
      <w:pPr>
        <w:pStyle w:val="Style15"/>
        <w:rPr>
          <w:lang w:eastAsia="ru-RU"/>
        </w:rPr>
      </w:pPr>
      <w:r>
        <w:rPr>
          <w:lang w:eastAsia="ru-RU"/>
        </w:rPr>
        <w:t>Мамы сказки нам чита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А теперь читаем сами,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Подружились сказки с н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все научились   читать  и  писать. И первый урок  -урок чтен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– прекрасный урок! Много полезного в каждой из строк, </w:t>
        <w:br/>
        <w:t>Будь это стих ли, рассказ, мы учим их, они учат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внимание на слайд  2.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инка.(слайд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букв слова первоклассница составить как можно больше слов (соревнование по командам) (заслушиваются ответы детей и после этого  читается  стихотворение  со слайда №4 и 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икторина по прочитанным  произведениям покажет н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внимательно читали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икторина по прочитанным произведения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 сейча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ём награждение победителей в номинациях  «Самый лучший читатель» по  темпу чтения (результаты проверки техники чтения- 1 человек) и по выразительности чтения оценивают учащие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 быстро и хорошо читающие, борются за первое мес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орошая книга, мой спутник, мой друг,</w:t>
        <w:br/>
        <w:t>С тобой интересным бывает досуг.</w:t>
        <w:br/>
        <w:t>Мы время отлично проводим вдвоем,</w:t>
        <w:br/>
        <w:t>И наш разговор потихоньку ве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к хорошо уметь читать!</w:t>
        <w:br/>
        <w:t>Не надо к маме приставать.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“Ну, прочитай ещё страницу!”</w:t>
        <w:br/>
        <w:t>Не надо ждать, не надо звать,</w:t>
        <w:br/>
        <w:t>А нужно сесть и прочит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Хочешь плыть по океанам,</w:t>
        <w:br/>
        <w:t>Опуститься в глубину,</w:t>
        <w:br/>
        <w:t>Побывать во многих странах</w:t>
        <w:br/>
        <w:t>И прилуниться на Луну,</w:t>
        <w:br/>
        <w:t>Быть отважным следопытом в чащах вековых?</w:t>
        <w:br/>
        <w:t>Все пути тебе открыты на страницах кни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: на мотив песни «Чему учат в школе» (слайд 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посмотрим, кто у нас  любители и  знатоки русского языка. (слайд 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ая буква лишняя и почему? (слайд 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анда-“А У П И”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манда- “Ш Щ Е Ц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тавить пропущенные буквы в слова. Какое правило? (слайд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анда - МАШ__НА, ПРУЖ__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манда - ДАЧ__, РОЩ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ошибки. Чья команда быстрее найдёт все ошибки: (слайд 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тавке вы увидели лучшие тетради учащихся и сегодня мы наградим детей в номинации «Самая лучшая тетрад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. Песня переделанная про друж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ребята нашего класса полюбили точную науку – математи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МАТЕМАТИКИ  (слайд…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 врачом, моряком или летчиком стать </w:t>
        <w:br/>
        <w:t xml:space="preserve">Надо, прежде всего, математику знать. </w:t>
        <w:br/>
        <w:t xml:space="preserve">И на свете нет профессии... Вы заметьте-ка друзья, </w:t>
        <w:br/>
        <w:t xml:space="preserve">Где бы нам не пригодилась – Ма -те - ма -ти - ка! </w:t>
        <w:br/>
        <w:t xml:space="preserve">  И прекрасна, и сильна математики страна. </w:t>
        <w:br/>
        <w:t xml:space="preserve">Здесь везде кипит работа: все подсчитывают что-то: </w:t>
        <w:br/>
        <w:t xml:space="preserve">Сколько домнам угля надо? А детишкам – шоколада? </w:t>
        <w:br/>
        <w:t xml:space="preserve">Сколько звёзд на небесах? И веснушек на носах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йчас мы узнаем имена лучших знатоков математики наше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тематические ребусы. (слайд …) каждой команде по три ребу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гическая задачка (слайд …), кто быстр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3.«Кто быстрее подсчитает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к-то вечером к медвед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рог пришли сосед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ж, барсук, енот, «косой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 с плутовкою-лис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дведь никак не м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на всех пи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руда медведь вспотел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читать ведь не уме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 ему скор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читай-ка всех зверей! (7 звер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Задали детям в школе урок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ют в поле 20 сор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ь взле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и на 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осталось в поле сорок? (11 сорок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К двум зайчатам  в час обе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какали три со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городе  зайцы с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три морковки съ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читать, ребята, лов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ъедено морковок? (15 морковок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(слайд…) Найди ошибки в примерах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 лучших математ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МЕНКА (слайд …. Игра на вним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едующ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урок – окружающий ми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(слайд…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первом классе за природой наблюдали.</w:t>
        <w:br/>
        <w:t>Про птиц, зверей, растенья изучали.</w:t>
        <w:br/>
        <w:t>Паук – он насекомое иль нет?</w:t>
        <w:br/>
        <w:t>А если нет, то в чём тогда секр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проводит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йди лишнее слово: (слайд 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оманде-“берёза, малина, сосна”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манде- “воробей, стрекоза, ворона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оманде-“жаба, тритон, щука”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манде-“змея, белка, лис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Друзья, задам я вам вопрос, а вы над ним подумайте, </w:t>
        <w:br/>
        <w:t xml:space="preserve">Одно из двух – да или нет – ответьте вслух! </w:t>
        <w:br/>
        <w:t xml:space="preserve">... Коль вы находчивы сполна, поможет рифма, но она </w:t>
        <w:br/>
        <w:t xml:space="preserve">Настолько хитрая у нас, что может с толку сбить подчас. </w:t>
        <w:br/>
        <w:t>Готовы,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м: ... 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!  Иг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жи, приветствуя рассвет, </w:t>
        <w:br/>
        <w:t xml:space="preserve">Поёт ли сом усатый? (нет) </w:t>
        <w:br/>
        <w:t xml:space="preserve">- А, рассекая гладь пруда, </w:t>
        <w:br/>
        <w:t xml:space="preserve">Умеют гуси плавать? (да) </w:t>
        <w:br/>
        <w:t xml:space="preserve">- А если солнцем снег согрет, </w:t>
        <w:br/>
        <w:t xml:space="preserve">Он станет льдом холодным? (нет) </w:t>
        <w:br/>
        <w:t xml:space="preserve">- Ответь, а может череда </w:t>
        <w:br/>
        <w:t xml:space="preserve">Цвести в саду зимою? (нет) - А крокодил собрать букет </w:t>
        <w:br/>
        <w:t xml:space="preserve">Из белых лилий может? (нет) </w:t>
        <w:br/>
        <w:t xml:space="preserve">- Верблюд способен, дай ответ, </w:t>
        <w:br/>
        <w:t xml:space="preserve">Идти три дня без пищи? (да) </w:t>
        <w:br/>
        <w:t xml:space="preserve">- В конце спросить пришла пора </w:t>
        <w:br/>
        <w:t>А вам понравилась игра? (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ходит Лето, обходит детей, встает в центре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то: Здравствуйте, мои друзья! </w:t>
        <w:br/>
        <w:t xml:space="preserve">Как рада встречи с вами я! </w:t>
        <w:br/>
        <w:t xml:space="preserve">Подросли, большими стали, </w:t>
        <w:br/>
        <w:t>Скажите, вы меня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: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то: Я соткана из зноя, </w:t>
        <w:br/>
        <w:t xml:space="preserve">Несу тепло с собою. </w:t>
        <w:br/>
        <w:t xml:space="preserve">Я реки согреваю, </w:t>
        <w:br/>
        <w:t xml:space="preserve">Купаться приглашаю, </w:t>
        <w:br/>
        <w:t xml:space="preserve">И все вы любите меня за это. </w:t>
        <w:br/>
        <w:t>Ну, скажите, кто 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:Ле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:Как весело у вас, поете, наверное, подарков жд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: 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то: Вот цветочная поляна, </w:t>
        <w:br/>
        <w:t xml:space="preserve">Здесь цветов не перечесть. </w:t>
        <w:br/>
        <w:t xml:space="preserve">Угадайте-ка, ребята, </w:t>
        <w:br/>
        <w:t>Какие цветы на ней есть? (слайд….) назови цве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оман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Желтый глазок, </w:t>
        <w:br/>
        <w:t xml:space="preserve">Беленький венок, </w:t>
        <w:br/>
        <w:t xml:space="preserve">На высокой ножке, </w:t>
        <w:br/>
        <w:t xml:space="preserve">Смотрит на дорожку. (Ромашка) </w:t>
        <w:br/>
        <w:br/>
        <w:t>2 коман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осит цветок желтый сарафанчик, </w:t>
        <w:br/>
        <w:t xml:space="preserve">Подрастет, нарядится </w:t>
        <w:br/>
        <w:t xml:space="preserve">В желтенькое платьице, </w:t>
        <w:br/>
        <w:t xml:space="preserve">Легкое, воздушное, </w:t>
        <w:br/>
        <w:t>Ветерку послушное. (Одуванч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1 коман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еленый плот </w:t>
        <w:br/>
        <w:t xml:space="preserve">По речке плывет. </w:t>
        <w:br/>
        <w:t xml:space="preserve">На плоту - красавица, </w:t>
        <w:br/>
        <w:t>Солнцу улыбается. (Кувшинка)</w:t>
        <w:br/>
        <w:br/>
        <w:t>2 коман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Вдоль дороги у межи </w:t>
        <w:br/>
        <w:t xml:space="preserve">В золотистой спелой ржи, </w:t>
        <w:br/>
        <w:t xml:space="preserve">Словно синенький глазок, </w:t>
        <w:br/>
        <w:t xml:space="preserve">Смотрит в небо... (Василек) </w:t>
        <w:br/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то: Молодцы! Знаете много цветов А знаете ли вы, что полевые и луговые цветы собирать нельз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«Собери цветок» Каждой команде необходимо собрать цветок и его назвать Учитель: Быстро справились с заданием. Молод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читали, писали, считали,</w:t>
        <w:br/>
        <w:t>Шили, клеили и рисовали.</w:t>
        <w:br/>
        <w:t>Пели песни про всё на свете,</w:t>
        <w:br/>
        <w:t>Ведь мы очень весёлые и дружные д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УШ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1.Мы весёлые ребята,</w:t>
      </w:r>
    </w:p>
    <w:p>
      <w:pPr>
        <w:pStyle w:val="Style15"/>
        <w:rPr>
          <w:lang w:eastAsia="ru-RU"/>
        </w:rPr>
      </w:pPr>
      <w:r>
        <w:rPr>
          <w:lang w:eastAsia="ru-RU"/>
        </w:rPr>
        <w:t>Вам частушки пропоём,</w:t>
      </w:r>
    </w:p>
    <w:p>
      <w:pPr>
        <w:pStyle w:val="Style15"/>
        <w:rPr>
          <w:lang w:eastAsia="ru-RU"/>
        </w:rPr>
      </w:pPr>
      <w:r>
        <w:rPr>
          <w:lang w:eastAsia="ru-RU"/>
        </w:rPr>
        <w:t>Как в своей любимой школе</w:t>
      </w:r>
    </w:p>
    <w:p>
      <w:pPr>
        <w:pStyle w:val="Style15"/>
        <w:rPr>
          <w:lang w:eastAsia="ru-RU"/>
        </w:rPr>
      </w:pPr>
      <w:r>
        <w:rPr>
          <w:lang w:eastAsia="ru-RU"/>
        </w:rPr>
        <w:t>Замечательно живём.</w:t>
      </w:r>
    </w:p>
    <w:p>
      <w:pPr>
        <w:pStyle w:val="Style15"/>
        <w:rPr/>
      </w:pPr>
      <w:r>
        <w:rPr>
          <w:lang w:eastAsia="ru-RU"/>
        </w:rPr>
        <w:t>2.Максим в школу опоздал,</w:t>
      </w:r>
    </w:p>
    <w:p>
      <w:pPr>
        <w:pStyle w:val="Style15"/>
        <w:rPr>
          <w:lang w:eastAsia="ru-RU"/>
        </w:rPr>
      </w:pPr>
      <w:r>
        <w:rPr>
          <w:lang w:eastAsia="ru-RU"/>
        </w:rPr>
        <w:t>Но не скажет, что проспал,</w:t>
      </w:r>
    </w:p>
    <w:p>
      <w:pPr>
        <w:pStyle w:val="Style15"/>
        <w:rPr>
          <w:lang w:eastAsia="ru-RU"/>
        </w:rPr>
      </w:pPr>
      <w:r>
        <w:rPr>
          <w:lang w:eastAsia="ru-RU"/>
        </w:rPr>
        <w:t>Просто нынче, как назло,</w:t>
      </w:r>
    </w:p>
    <w:p>
      <w:pPr>
        <w:pStyle w:val="Style15"/>
        <w:rPr>
          <w:lang w:eastAsia="ru-RU"/>
        </w:rPr>
      </w:pPr>
      <w:r>
        <w:rPr>
          <w:lang w:eastAsia="ru-RU"/>
        </w:rPr>
        <w:t>Слишком поздно рассвело.</w:t>
      </w:r>
    </w:p>
    <w:p>
      <w:pPr>
        <w:pStyle w:val="Style15"/>
        <w:rPr>
          <w:lang w:eastAsia="ru-RU"/>
        </w:rPr>
      </w:pPr>
      <w:r>
        <w:rPr>
          <w:lang w:eastAsia="ru-RU"/>
        </w:rPr>
        <w:t>3.Как-то раз учитель Даше,</w:t>
      </w:r>
    </w:p>
    <w:p>
      <w:pPr>
        <w:pStyle w:val="Style15"/>
        <w:rPr>
          <w:lang w:eastAsia="ru-RU"/>
        </w:rPr>
      </w:pPr>
      <w:r>
        <w:rPr>
          <w:lang w:eastAsia="ru-RU"/>
        </w:rPr>
        <w:t>Объяснил, что знанья - свет.</w:t>
      </w:r>
    </w:p>
    <w:p>
      <w:pPr>
        <w:pStyle w:val="Style15"/>
        <w:rPr/>
      </w:pPr>
      <w:r>
        <w:rPr>
          <w:lang w:eastAsia="ru-RU"/>
        </w:rPr>
        <w:t>Даша спать легла при свете,</w:t>
      </w:r>
    </w:p>
    <w:p>
      <w:pPr>
        <w:pStyle w:val="Style15"/>
        <w:rPr>
          <w:lang w:eastAsia="ru-RU"/>
        </w:rPr>
      </w:pPr>
      <w:r>
        <w:rPr>
          <w:lang w:eastAsia="ru-RU"/>
        </w:rPr>
        <w:t>А проснулась - знаний нет.</w:t>
      </w:r>
    </w:p>
    <w:p>
      <w:pPr>
        <w:pStyle w:val="Style15"/>
        <w:rPr>
          <w:lang w:eastAsia="ru-RU"/>
        </w:rPr>
      </w:pPr>
      <w:r>
        <w:rPr>
          <w:lang w:eastAsia="ru-RU"/>
        </w:rPr>
        <w:t>4.Наш Степан с большим успехом</w:t>
      </w:r>
    </w:p>
    <w:p>
      <w:pPr>
        <w:pStyle w:val="Style15"/>
        <w:rPr>
          <w:lang w:eastAsia="ru-RU"/>
        </w:rPr>
      </w:pPr>
      <w:r>
        <w:rPr>
          <w:lang w:eastAsia="ru-RU"/>
        </w:rPr>
        <w:t>В лыжном кроссе выступал,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лпути на лыжах ехал,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лпути в снегу лежал.</w:t>
      </w:r>
    </w:p>
    <w:p>
      <w:pPr>
        <w:pStyle w:val="Style15"/>
        <w:rPr/>
      </w:pPr>
      <w:r>
        <w:rPr>
          <w:lang w:eastAsia="ru-RU"/>
        </w:rPr>
        <w:t>5.Вика кончила дела</w:t>
      </w:r>
    </w:p>
    <w:p>
      <w:pPr>
        <w:pStyle w:val="Style15"/>
        <w:rPr>
          <w:lang w:eastAsia="ru-RU"/>
        </w:rPr>
      </w:pPr>
      <w:r>
        <w:rPr>
          <w:lang w:eastAsia="ru-RU"/>
        </w:rPr>
        <w:t>Нынче раньше срока:</w:t>
      </w:r>
    </w:p>
    <w:p>
      <w:pPr>
        <w:pStyle w:val="Style15"/>
        <w:rPr>
          <w:lang w:eastAsia="ru-RU"/>
        </w:rPr>
      </w:pPr>
      <w:r>
        <w:rPr>
          <w:lang w:eastAsia="ru-RU"/>
        </w:rPr>
        <w:t>Две косички заплела</w:t>
      </w:r>
    </w:p>
    <w:p>
      <w:pPr>
        <w:pStyle w:val="Style15"/>
        <w:rPr>
          <w:lang w:eastAsia="ru-RU"/>
        </w:rPr>
      </w:pPr>
      <w:r>
        <w:rPr>
          <w:lang w:eastAsia="ru-RU"/>
        </w:rPr>
        <w:t>Всего за три уро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6.Мы немножко пошумели,</w:t>
      </w:r>
    </w:p>
    <w:p>
      <w:pPr>
        <w:pStyle w:val="Style15"/>
        <w:rPr>
          <w:lang w:eastAsia="ru-RU"/>
        </w:rPr>
      </w:pPr>
      <w:r>
        <w:rPr>
          <w:lang w:eastAsia="ru-RU"/>
        </w:rPr>
        <w:t>В школе окна зазвене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Мы сказали: «Тишина!»</w:t>
      </w:r>
    </w:p>
    <w:p>
      <w:pPr>
        <w:pStyle w:val="Style15"/>
        <w:rPr>
          <w:lang w:eastAsia="ru-RU"/>
        </w:rPr>
      </w:pPr>
      <w:r>
        <w:rPr>
          <w:lang w:eastAsia="ru-RU"/>
        </w:rPr>
        <w:t>В школе треснула стена!</w:t>
      </w:r>
    </w:p>
    <w:p>
      <w:pPr>
        <w:pStyle w:val="Style15"/>
        <w:rPr>
          <w:lang w:eastAsia="ru-RU"/>
        </w:rPr>
      </w:pPr>
      <w:r>
        <w:rPr>
          <w:lang w:eastAsia="ru-RU"/>
        </w:rPr>
        <w:t>7. У нас в классе есть ребята-</w:t>
      </w:r>
    </w:p>
    <w:p>
      <w:pPr>
        <w:pStyle w:val="Style15"/>
        <w:rPr>
          <w:lang w:eastAsia="ru-RU"/>
        </w:rPr>
      </w:pPr>
      <w:r>
        <w:rPr>
          <w:lang w:eastAsia="ru-RU"/>
        </w:rPr>
        <w:t>С ними не соскучишься.</w:t>
      </w:r>
    </w:p>
    <w:p>
      <w:pPr>
        <w:pStyle w:val="Style15"/>
        <w:rPr>
          <w:lang w:eastAsia="ru-RU"/>
        </w:rPr>
      </w:pPr>
      <w:r>
        <w:rPr>
          <w:lang w:eastAsia="ru-RU"/>
        </w:rPr>
        <w:t>Все сидят они за партой,</w:t>
      </w:r>
    </w:p>
    <w:p>
      <w:pPr>
        <w:pStyle w:val="Style15"/>
        <w:rPr>
          <w:lang w:eastAsia="ru-RU"/>
        </w:rPr>
      </w:pPr>
      <w:r>
        <w:rPr>
          <w:lang w:eastAsia="ru-RU"/>
        </w:rPr>
        <w:t>Но ничему не учатся.</w:t>
      </w:r>
    </w:p>
    <w:p>
      <w:pPr>
        <w:pStyle w:val="Style15"/>
        <w:rPr>
          <w:lang w:eastAsia="ru-RU"/>
        </w:rPr>
      </w:pPr>
      <w:r>
        <w:rPr>
          <w:lang w:eastAsia="ru-RU"/>
        </w:rPr>
        <w:t>8.Всем бы был хорош ребёнок,</w:t>
      </w:r>
    </w:p>
    <w:p>
      <w:pPr>
        <w:pStyle w:val="Style15"/>
        <w:rPr>
          <w:lang w:eastAsia="ru-RU"/>
        </w:rPr>
      </w:pPr>
      <w:r>
        <w:rPr>
          <w:lang w:eastAsia="ru-RU"/>
        </w:rPr>
        <w:t>Если б не тетрад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Там ошибки каждый раз</w:t>
      </w:r>
    </w:p>
    <w:p>
      <w:pPr>
        <w:pStyle w:val="Style15"/>
        <w:rPr>
          <w:lang w:eastAsia="ru-RU"/>
        </w:rPr>
      </w:pPr>
      <w:r>
        <w:rPr>
          <w:lang w:eastAsia="ru-RU"/>
        </w:rPr>
        <w:t>С ним играют в прятки.</w:t>
      </w:r>
    </w:p>
    <w:p>
      <w:pPr>
        <w:pStyle w:val="Style15"/>
        <w:rPr>
          <w:b/>
          <w:b/>
          <w:lang w:eastAsia="ru-RU"/>
        </w:rPr>
      </w:pPr>
      <w:r>
        <w:rPr>
          <w:rFonts w:cs="Calibri"/>
          <w:b/>
          <w:lang w:eastAsia="ru-RU"/>
        </w:rPr>
        <w:t xml:space="preserve"> 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Урок рисования Нарисуй животное  (Выбираем  детей по одному  из  команды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  вместе с нами прощаться с первым классом пришли и ваши  родители,     мы предоставляем им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 от родит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а пора побед и неудач.</w:t>
        <w:br/>
        <w:t>Вы выросли, окрепли, повзрослели</w:t>
        <w:br/>
        <w:t>Решили много непростых задач,</w:t>
        <w:br/>
        <w:t>Умеете вы то, что раньше не умели. ПОЗДРАВЛЕНИЕ… и  ПОДАРКИ ОТ РОДИТЕЛЕ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Вот и закончились наши уроки. И сегодня мы награждаем тех детей, которые отличились и показали хорошие знания по окончании учебного года,,,,,,,,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акже вручаются благодарности тем ученикам, которые принимали активное участие во всех мероприятиях класса, школы, района, города,,,,,,,,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а, бедные наши мамы и папы!  Сидят, смотрят на нас и скучают! </w:t>
        <w:br/>
        <w:t xml:space="preserve"> Давай их развеселим? Пусть поиграют. Когда ещё у них такая возможность будет! </w:t>
        <w:br/>
        <w:br/>
        <w:t xml:space="preserve">Конкурс для родителей. </w:t>
        <w:br/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математики в неделю было у Вашего ребёнка? </w:t>
        <w:br/>
        <w:br/>
        <w:t xml:space="preserve">9. Как зовут директора школы? </w:t>
        <w:br/>
        <w:br/>
        <w:t xml:space="preserve">10. Какая буква алфавита обозначает класс, в котором учится Ваш ребёнок? </w:t>
        <w:br/>
        <w:br/>
        <w:t xml:space="preserve">  Видите, какие у вас родители? Всё про нас знают, во всём хотят помочь.  За систематическую помощь школе, участие в жизни класса и школы награждаются,,,,,,,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вайте скажем, родителям “спас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в любую минуту, грустную и радостную, они всегда с 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хором громко говорят: “СПАСИБО” и дарят открытки-ладошки, где написаны слова благодарности род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щаемся с 1-м классом!</w:t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кончились уроки,</w:t>
        <w:br/>
        <w:t>И бегут вперегонки</w:t>
        <w:br/>
        <w:t>По дорожке, по дороге</w:t>
        <w:br/>
        <w:t>Туфельки и башмаки.</w:t>
        <w:br/>
        <w:t>Вот каникулы настали,</w:t>
        <w:br/>
        <w:t>До свиданья, школа!</w:t>
        <w:br/>
        <w:t>Мы теперь уже с тобой</w:t>
        <w:br/>
        <w:t>Встретимся нескоро,</w:t>
        <w:br/>
        <w:t>Но как радостно нам после</w:t>
        <w:br/>
        <w:t>Лета золотого</w:t>
        <w:br/>
        <w:t>К твоему порогу, школа,</w:t>
        <w:br/>
        <w:t>Возвращаться с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спокойно в нашей школе</w:t>
        <w:br/>
        <w:t>Спит до осени звонок.</w:t>
        <w:br/>
        <w:t>Здравствуй, травка,</w:t>
        <w:br/>
        <w:t>Здравствуй, поле,</w:t>
        <w:br/>
        <w:t>Здравствуй, солнечный денек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Дорогие ребята, ещё раз поздравляю вас с успешным окончанием 1 класса. Впереди вас ждет много интересного. Отдыхайте, набирайтесь сил, укрепляйте своё здоровь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Дорогою добра”.Праздник заканчивается чаепитием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57:00Z</dcterms:created>
  <dc:creator>Ирина</dc:creator>
  <dc:description/>
  <cp:keywords/>
  <dc:language>en-US</dc:language>
  <cp:lastModifiedBy>1</cp:lastModifiedBy>
  <dcterms:modified xsi:type="dcterms:W3CDTF">2013-05-12T14:55:00Z</dcterms:modified>
  <cp:revision>6</cp:revision>
  <dc:subject/>
  <dc:title/>
</cp:coreProperties>
</file>