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Прощание с начальной школой»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Добрый день! Здравствуйте, дорогие родители и учителя! Очень рады видеть вас сегодня в нашем зале на «Празднике прощания с начальной школо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летели 4 года. Расставаться пришла нам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не будем мы плакать, ск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ые обиды не будем вспоми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дь прощаюсь я с вами не на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вы «мои» все равно на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 жили с вами дружною семь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льше пойдете вы не со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если будет в чем-то нуж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заходите, я рядом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сегодня праздник больш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обрались сюда с чистой ду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ем петь и весел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радостные лица нам запомнить на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на день, а на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хочется, чтобы этот зал сейчас озарился счастливыми детскими улыбками. Встречайте!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те, кто сидел вечерами над книгами.</w:t>
        <w:br/>
        <w:t>Вот они те, кто учился писать и считать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«Школьные годы» входят учени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-й ученик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/>
      </w:pPr>
      <w:r>
        <w:rPr>
          <w:rFonts w:cs="Times New Roman" w:ascii="Times New Roman" w:hAnsi="Times New Roman"/>
          <w:sz w:val="28"/>
          <w:szCs w:val="28"/>
        </w:rPr>
        <w:t>Мы сегодня очень рады</w:t>
        <w:br/>
        <w:t>Вас на празднике встречать.</w:t>
        <w:br/>
        <w:t>Мы приветствуем гостей:</w:t>
        <w:br/>
        <w:t xml:space="preserve">Дорогих родителей и учителей!     </w:t>
        <w:br/>
        <w:t>Всех знакомых, незнакомых,</w:t>
        <w:br/>
        <w:t>И серьезных, и веселы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ченики </w:t>
      </w:r>
      <w:r>
        <w:rPr>
          <w:rFonts w:cs="Times New Roman" w:ascii="Times New Roman" w:hAnsi="Times New Roman"/>
          <w:i/>
          <w:iCs/>
          <w:sz w:val="28"/>
          <w:szCs w:val="28"/>
        </w:rPr>
        <w:t>(хором)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класс, четвертый класс</w:t>
        <w:br/>
        <w:t>Пригласил на праздник вас!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tab/>
        <w:t xml:space="preserve">Солнце на дворе иль хмурый денёчек – 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ё равно спешили мы в школу с тобой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ыстро пролетели четыре годочка –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егодня первый наш бал выпускной!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tab/>
        <w:t>Да, друзья, четыре года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заметно пронеслись: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ыли мы лишь первоклашки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теперь вот подросли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взрослели, поумнели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ловно розы, расцвели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наний, навыков, умений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ного мы приобрели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Шустрые, спортивные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мелые, активные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образительные, любознательные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общем, привлекательные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-то умные, красивые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укавые, счастливые!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:    Так говорят о них. А вот так говорят они сами о себе. 4 «в» - это…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юбители поговорить с соседом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ьмёмся за дело – делу не сдобровать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Ссоримся и тут же миримся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ожаем писать записки на уроке и пускать самолётики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рдимся болтливой половиной класса, то есть…мальчиками и девочками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мый шумный класс на перемене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На уроках шумят, что листья шуршат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Головная боль учителей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едний возраст – 10 лет, а общий 340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Знак Зодиака – Дева: коллектив был создан 1 сентября 2009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юбимый день недели –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юбимое время года – лето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Любимые уроки – все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</w:t>
      </w:r>
      <w:r>
        <w:rPr>
          <w:rFonts w:cs="Times New Roman" w:ascii="Times New Roman" w:hAnsi="Times New Roman"/>
          <w:b/>
          <w:sz w:val="28"/>
          <w:szCs w:val="28"/>
        </w:rPr>
        <w:t xml:space="preserve"> песню «Первый учитель»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tab/>
        <w:t>Пришли мы к вам учениками новыми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брыми и весёлыми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иногда чрезмерно крикливыми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начинали учиться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чинали свой трудный путь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иногда приходилось мучиться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 постичь науки суть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tab/>
        <w:t>И мамы у дверей толпились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рашивая, «что» и «как»?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начале все суетились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 не попасть впросак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прошёл первый класс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торой пролетел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третий просто вихрем пронёсся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 суматохе будничных дел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ремя вспять не вернётся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tab/>
        <w:t>А помните – косички да бантики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 полнеба в огромных глазах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помните - вихрастые мальчики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 девчонок иногда в слезах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 помните,  34 пар глаз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нимательно смотрят на вас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tab/>
        <w:t>И это нельзя забыть просто так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ловами трудно передать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можно видеть и наблюдать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нужно чувствовать и ощущать!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помните, серьёзные лица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гда контрольная или диктант?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помните, тревожные лица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гда получается что-то не так?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tab/>
        <w:t>Всё это – простые страницы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з книги жизненных лет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ё это – золотые страницы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роже которых нет!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сполняют песню на мотив песни </w:t>
      </w:r>
      <w:r>
        <w:rPr>
          <w:rFonts w:cs="Times New Roman" w:ascii="Times New Roman" w:hAnsi="Times New Roman"/>
          <w:b/>
          <w:sz w:val="28"/>
          <w:szCs w:val="28"/>
        </w:rPr>
        <w:t>«Чёрный кот»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живёт в средней школе наш класс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этот класс весь из нас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мы песню поём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 том, как мы дружно живём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Говорят, не повезёт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ь учитель в класс случайно забредёт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пока наоборот, лишь ученикам всегда и не везёт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мы тихо сидим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толовой мы дружно едим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, как сказка для нас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былью её бы хоть раз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Говорят, не повезёт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ь из школы кто-то двойку принесёт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хотят наоборот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, случается,  порой и не везёт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уроки учить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друг с другом дружить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удно кому-то из нас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рузья нам помогут тотчас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Говорят, не повезёт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друг с тобою рядом не идёт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т всё наоборот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рядом друг, то точно повезёт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- </w:t>
      </w:r>
      <w:r>
        <w:rPr>
          <w:rFonts w:cs="Times New Roman" w:ascii="Times New Roman" w:hAnsi="Times New Roman"/>
          <w:sz w:val="28"/>
          <w:szCs w:val="28"/>
        </w:rPr>
        <w:t>Да, пролетели эти года удивительно быстро. Они многому научили и вас и меня. Было всякое, но хочется, чтобы в памяти о годах, проведённых в начальной школе, остались только приятные и светлые воспоминания. Не будем грустить. Пусть наша жизнь будет весёлой и звонкой, как школьный звонок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начну свой последний урок «Колесо истории»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ам надо выбрать правильный вариант ответа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вы пришли в 1 класс?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10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008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005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й вариант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ак превратили вас из дошкольников в школьников?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 помощью портфеля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зачеркнули буквы Д и О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 помощью волшебной палочки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вой вариант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ак зовут вашу первую учительницу?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асилиса Прекрасная</w:t>
        <w:br/>
        <w:tab/>
        <w:t>Б) Василиса Премудрая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Баба-Яга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вой вариант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ак называется урок, на котором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научились писать?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чистописание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исьмо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русский язык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вой вариант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акую букву вы научились писать первой?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я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г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свой вариант</w:t>
      </w:r>
    </w:p>
    <w:p>
      <w:pPr>
        <w:pStyle w:val="Normal"/>
        <w:widowControl w:val="false"/>
        <w:autoSpaceDE w:val="false"/>
        <w:spacing w:lineRule="auto" w:line="240" w:before="100" w:after="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:  Молодцы! Вы показали себя не только ценителями и знатоками истории своего класса, но и дружными, находчивыми и весёлыми.</w:t>
      </w:r>
    </w:p>
    <w:p>
      <w:pPr>
        <w:pStyle w:val="Style15"/>
        <w:widowControl w:val="false"/>
        <w:autoSpaceDE w:val="false"/>
        <w:spacing w:lineRule="auto" w:line="240" w:before="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720" w:righ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ценка: «Новости нашего класса»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ница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вечер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ниц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вечер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ница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хотим поделиться с вами последними новостями нашего класса и школ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ниц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я, быстрее начинай, ты первая, а то я сейчас от любопытства сгор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ница 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йчас, сейчас... С чего же начать? А-а-а, вот! Ты слышала, что мы, оказывается, уже 4-й класс закончил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ниц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что!</w:t>
      </w:r>
      <w:r>
        <w:rPr>
          <w:rFonts w:cs="Times New Roman" w:ascii="Times New Roman" w:hAnsi="Times New Roman"/>
          <w:bCs/>
          <w:sz w:val="28"/>
          <w:szCs w:val="28"/>
        </w:rPr>
        <w:t>!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ница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еня это было, как сон. Мама утром портфель собирала и вдруг книгу выронила. Я подняла, смотрю - а там написано: «4-й класс». Я так обрадовалась - ведь прошлый раз, когда я книгу в руки брала, там было написано: «1-й класс». А вот потом мне стало грустно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ниц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ница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бы на книге было написано: «11-й класс» А так - сколько еще мучиться предстоит мне и маме с пап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ниц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ты права. Мои родители очень часто вспоминают те добрые старые времена, когда меня еще возили в коляс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точное  стихотворение «Разнообраз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т звонок и каждый раз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в страшном с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я влетаю в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летает м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тала для меня кромешным ад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адают ужасно много на д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дома вовсе не быв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ни мне будут задав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ла мама: «Что за безобразие?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ые «тройки», где разнообразие?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я принёс «разнообразие»,</w:t>
      </w:r>
    </w:p>
    <w:p>
      <w:pPr>
        <w:pStyle w:val="C2"/>
        <w:spacing w:before="0" w:after="0"/>
        <w:ind w:left="322" w:right="322" w:hanging="0"/>
        <w:jc w:val="both"/>
        <w:rPr/>
      </w:pPr>
      <w:r>
        <w:rPr>
          <w:sz w:val="28"/>
          <w:szCs w:val="28"/>
        </w:rPr>
        <w:t>Она опять кричала: «Безобразие!»</w:t>
      </w:r>
      <w:r>
        <w:rPr>
          <w:rStyle w:val="C0"/>
          <w:i/>
          <w:iCs/>
          <w:color w:val="444444"/>
          <w:sz w:val="28"/>
          <w:szCs w:val="28"/>
        </w:rPr>
        <w:t xml:space="preserve"> </w:t>
      </w:r>
    </w:p>
    <w:p>
      <w:pPr>
        <w:pStyle w:val="C2"/>
        <w:spacing w:before="0" w:after="0"/>
        <w:ind w:left="322" w:right="322" w:hanging="0"/>
        <w:jc w:val="both"/>
        <w:rPr>
          <w:rStyle w:val="C0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2"/>
        <w:spacing w:before="0" w:after="0"/>
        <w:ind w:left="322" w:right="322" w:hanging="0"/>
        <w:jc w:val="both"/>
        <w:rPr/>
      </w:pPr>
      <w:r>
        <w:rPr>
          <w:rStyle w:val="C0"/>
          <w:b/>
          <w:i/>
          <w:iCs/>
          <w:color w:val="444444"/>
          <w:sz w:val="28"/>
          <w:szCs w:val="28"/>
        </w:rPr>
        <w:t>Однажды на уроке</w:t>
      </w:r>
    </w:p>
    <w:p>
      <w:pPr>
        <w:pStyle w:val="C2"/>
        <w:spacing w:before="0" w:after="0"/>
        <w:ind w:left="322" w:right="322" w:hanging="0"/>
        <w:jc w:val="center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Действующие лица</w:t>
      </w:r>
      <w:r>
        <w:rPr>
          <w:rStyle w:val="C0"/>
          <w:color w:val="444444"/>
          <w:sz w:val="28"/>
          <w:szCs w:val="28"/>
        </w:rPr>
        <w:t>: учитель и ученик Петров </w:t>
      </w:r>
    </w:p>
    <w:p>
      <w:pPr>
        <w:pStyle w:val="C4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Учитель:</w:t>
      </w:r>
      <w:r>
        <w:rPr>
          <w:rStyle w:val="C0"/>
          <w:color w:val="444444"/>
          <w:sz w:val="28"/>
          <w:szCs w:val="28"/>
        </w:rPr>
        <w:t>  Петров, выйди к доске и запиши небольшой рассказ, который я тебе продиктую.</w:t>
      </w:r>
    </w:p>
    <w:p>
      <w:pPr>
        <w:pStyle w:val="C4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Ученик</w:t>
      </w:r>
      <w:r>
        <w:rPr>
          <w:rStyle w:val="C0"/>
          <w:color w:val="444444"/>
          <w:sz w:val="28"/>
          <w:szCs w:val="28"/>
        </w:rPr>
        <w:t> выходит к доске и готовится писать.</w:t>
      </w:r>
    </w:p>
    <w:p>
      <w:pPr>
        <w:pStyle w:val="C4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Учитель(диктует):</w:t>
      </w:r>
      <w:r>
        <w:rPr>
          <w:rStyle w:val="C0"/>
          <w:color w:val="444444"/>
          <w:sz w:val="28"/>
          <w:szCs w:val="28"/>
        </w:rPr>
        <w:t> “Папа и мама ругали Вову за плохое поведение. Вова виновато молчал, а потом дал обещание исправиться.”</w:t>
      </w:r>
    </w:p>
    <w:p>
      <w:pPr>
        <w:pStyle w:val="C4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Ученик</w:t>
      </w:r>
      <w:r>
        <w:rPr>
          <w:rStyle w:val="C0"/>
          <w:color w:val="444444"/>
          <w:sz w:val="28"/>
          <w:szCs w:val="28"/>
        </w:rPr>
        <w:t> пишет под диктовку на доске.</w:t>
      </w:r>
    </w:p>
    <w:p>
      <w:pPr>
        <w:pStyle w:val="C4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Учитель:</w:t>
      </w:r>
      <w:r>
        <w:rPr>
          <w:rStyle w:val="C0"/>
          <w:color w:val="444444"/>
          <w:sz w:val="28"/>
          <w:szCs w:val="28"/>
        </w:rPr>
        <w:t> Прекрасно! Подчеркни в своём рассказе все имена  существительные.</w:t>
      </w:r>
    </w:p>
    <w:p>
      <w:pPr>
        <w:pStyle w:val="C4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Ученик</w:t>
      </w:r>
      <w:r>
        <w:rPr>
          <w:rStyle w:val="C0"/>
          <w:color w:val="444444"/>
          <w:sz w:val="28"/>
          <w:szCs w:val="28"/>
        </w:rPr>
        <w:t> подчёркивает слова: «папа», «мама», «Вову», «поведение», «Вова», «обещание».</w:t>
      </w:r>
    </w:p>
    <w:p>
      <w:pPr>
        <w:pStyle w:val="C4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Учитель:</w:t>
      </w:r>
      <w:r>
        <w:rPr>
          <w:rStyle w:val="C0"/>
          <w:color w:val="444444"/>
          <w:sz w:val="28"/>
          <w:szCs w:val="28"/>
        </w:rPr>
        <w:t> Готово? Определи, в каких падежах стоят эти существительные. Понял?</w:t>
      </w:r>
    </w:p>
    <w:p>
      <w:pPr>
        <w:pStyle w:val="C4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Ученик</w:t>
      </w:r>
      <w:r>
        <w:rPr>
          <w:rStyle w:val="C0"/>
          <w:color w:val="444444"/>
          <w:sz w:val="28"/>
          <w:szCs w:val="28"/>
        </w:rPr>
        <w:t>: Да!</w:t>
      </w:r>
    </w:p>
    <w:p>
      <w:pPr>
        <w:pStyle w:val="C4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Учитель:</w:t>
      </w:r>
      <w:r>
        <w:rPr>
          <w:rStyle w:val="C0"/>
          <w:color w:val="444444"/>
          <w:sz w:val="28"/>
          <w:szCs w:val="28"/>
        </w:rPr>
        <w:t> Начинай!</w:t>
      </w:r>
    </w:p>
    <w:p>
      <w:pPr>
        <w:pStyle w:val="C4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Ученик</w:t>
      </w:r>
      <w:r>
        <w:rPr>
          <w:rStyle w:val="C0"/>
          <w:color w:val="444444"/>
          <w:sz w:val="28"/>
          <w:szCs w:val="28"/>
        </w:rPr>
        <w:t>: “Папа и мама”. Кто? Что? Родители. Значит, падеж родительный.</w:t>
      </w:r>
    </w:p>
    <w:p>
      <w:pPr>
        <w:pStyle w:val="C4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Ругали кого, чего? Вову. “Вова” - это имя. Значит, падеж  именительный.</w:t>
      </w:r>
    </w:p>
    <w:p>
      <w:pPr>
        <w:pStyle w:val="C4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Ругали за что? За плохое поведение. Видно, что-то натворил. Значит, у “поведения” падеж творительный.</w:t>
      </w:r>
    </w:p>
    <w:p>
      <w:pPr>
        <w:pStyle w:val="C4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Вова молчал виновато. Значит, здесь у “Вовы” падеж винительный.</w:t>
      </w:r>
    </w:p>
    <w:p>
      <w:pPr>
        <w:pStyle w:val="C4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Ну, а “обещание”, конечно, в дательном падеже, раз Вова его дал !</w:t>
      </w:r>
    </w:p>
    <w:p>
      <w:pPr>
        <w:pStyle w:val="C4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Вот и всё!</w:t>
      </w:r>
    </w:p>
    <w:p>
      <w:pPr>
        <w:pStyle w:val="C4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Учитель</w:t>
      </w:r>
      <w:r>
        <w:rPr>
          <w:rStyle w:val="C0"/>
          <w:color w:val="444444"/>
          <w:sz w:val="28"/>
          <w:szCs w:val="28"/>
        </w:rPr>
        <w:t>: Да-а, разбор получился оригинальный! Неси-ка дневник, Петров. Интересно, какую отметку ты предложил бы себе поставить?</w:t>
      </w:r>
    </w:p>
    <w:p>
      <w:pPr>
        <w:pStyle w:val="C4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Ученик</w:t>
      </w:r>
      <w:r>
        <w:rPr>
          <w:rStyle w:val="C0"/>
          <w:color w:val="444444"/>
          <w:sz w:val="28"/>
          <w:szCs w:val="28"/>
        </w:rPr>
        <w:t>:  Какую? Конечно, пятёрку!</w:t>
      </w:r>
    </w:p>
    <w:p>
      <w:pPr>
        <w:pStyle w:val="C4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Учитель:</w:t>
      </w:r>
      <w:r>
        <w:rPr>
          <w:rStyle w:val="C0"/>
          <w:color w:val="444444"/>
          <w:sz w:val="28"/>
          <w:szCs w:val="28"/>
        </w:rPr>
        <w:t> Значит, пятёрку? Кстати, в каком падеже ты назвал это слово - “пятёрку”?</w:t>
      </w:r>
    </w:p>
    <w:p>
      <w:pPr>
        <w:pStyle w:val="C4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Ученик</w:t>
      </w:r>
      <w:r>
        <w:rPr>
          <w:rStyle w:val="C0"/>
          <w:color w:val="444444"/>
          <w:sz w:val="28"/>
          <w:szCs w:val="28"/>
        </w:rPr>
        <w:t>:  В предложном!</w:t>
      </w:r>
    </w:p>
    <w:p>
      <w:pPr>
        <w:pStyle w:val="C4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Учитель:</w:t>
      </w:r>
      <w:r>
        <w:rPr>
          <w:rStyle w:val="C0"/>
          <w:color w:val="444444"/>
          <w:sz w:val="28"/>
          <w:szCs w:val="28"/>
        </w:rPr>
        <w:t> В предложном? Почему же?</w:t>
      </w:r>
    </w:p>
    <w:p>
      <w:pPr>
        <w:pStyle w:val="C2"/>
        <w:spacing w:before="0" w:after="0"/>
        <w:ind w:left="322" w:right="322" w:hanging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Ученик</w:t>
      </w:r>
      <w:r>
        <w:rPr>
          <w:rStyle w:val="C0"/>
          <w:color w:val="444444"/>
          <w:sz w:val="28"/>
          <w:szCs w:val="28"/>
        </w:rPr>
        <w:t>:  Ну, я же её сам предложил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еремена»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шем классе тишина</w:t>
        <w:br/>
        <w:t>Совершенно не слышна:</w:t>
        <w:br/>
        <w:t>То решаем, то читаем,</w:t>
        <w:br/>
        <w:t>То танцуем, то поём,</w:t>
        <w:br/>
        <w:t>В общем, весело живём.</w:t>
        <w:br/>
        <w:t>И очень рады,</w:t>
        <w:br/>
        <w:t>Урокам на смену,</w:t>
        <w:br/>
        <w:t>Вспомнить любимую перемен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рока до урока, </w:t>
        <w:br/>
        <w:t>От звонка и до звонка,</w:t>
        <w:br/>
        <w:t>Ждали мы совсем немного -</w:t>
        <w:br/>
        <w:t>Перемена позвала.</w:t>
        <w:br/>
        <w:t>Наступила перемена,</w:t>
        <w:br/>
        <w:t>все мальчишки на ковре.</w:t>
        <w:br/>
        <w:t>Кто-то влезть хотел на стену,</w:t>
        <w:br/>
        <w:t>кто скатился по стене.</w:t>
        <w:br/>
        <w:t xml:space="preserve">Кто под партой бодро скачет, </w:t>
        <w:br/>
        <w:t>кто-то ищет свой пенал.</w:t>
        <w:br/>
        <w:t xml:space="preserve">А ведь это просто значит, </w:t>
        <w:br/>
        <w:t>что наш класс на уши вст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восхождении нас сопровождали верные друзья и помощники – ваши родители. Добрым советом, мудрым наказом направляли они вас. Как грустнели их глаза, когда порой вы приносили плохую отметку в дневнике. Какие искорки зажигались в них, когда у вас всё получалось. Какое счастье, что у вас такие замечательные родители!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  <w:tab/>
        <w:t>Как найти слова достойные?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сказать без лишних фраз?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мы очень благодарны вам!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мы очень любим вас!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tab/>
        <w:t>Мамы, папы, милые, добрые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ам хотим мы спасибо сказать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 заботу, за то, что вы с нами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готовы диктанты писать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tab/>
        <w:t>Вы водили нас за ручку по премудростям наук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ё хорошее, что есть в нас, взяли мы из ваших рук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tab/>
        <w:t>Будем мы усидчивы, прилежны и старательны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тогда пойдёт учеба просто замечательно!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>Ученик:</w:t>
        <w:tab/>
        <w:t>В семейной жизни мы вам желаем счастья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сть ваши дети любят вас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сть стороной вас обойдут несчастья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олнечным пусть будет каждый час!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pacing w:before="0" w:after="0"/>
        <w:rPr>
          <w:b/>
          <w:b/>
          <w:color w:val="444444"/>
          <w:sz w:val="28"/>
          <w:szCs w:val="28"/>
        </w:rPr>
      </w:pPr>
      <w:r>
        <w:rPr>
          <w:rStyle w:val="C6"/>
          <w:b/>
          <w:bCs/>
          <w:i/>
          <w:iCs/>
          <w:color w:val="444444"/>
          <w:sz w:val="28"/>
          <w:szCs w:val="28"/>
        </w:rPr>
        <w:t>Инсценировка «Дело было вечером…»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Дело было вечером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Делать было нечего.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Галка села на заборе,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Кот забрался на чердак.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друг сказала мама Оля просто так: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- А у нас в тетради 5, а у вас?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- А у нас трояк опять, а у вас?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- А у нас вчера сыночек сочинение писал.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Я придумала начало, дальше папа сочинял.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- Ну а наш играет в фишки.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И кричит всё: «У-Е-ФА!»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От таких ужасных криков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Разболелась голова.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Мой сынок вчера подрался,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Да по полу повалялся.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Два часа штаны стирала,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Да рубашку зашивала.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Наш не любит вермишель – это раз.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Убирать свою постель – это два.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А в-четвёртых, попросила я сыночка пол помыть,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Отвечает: «Не успею, надо правило учить».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Мне пора, ведь надо дочке  что-то там нарисовать.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Ну а мне велел сыночек изложенье написать.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Мне задачи 2 решить,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Форму школьную зашить.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Мамы очень нам нужны!</w:t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Мамы каждому важны!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: Разрешите зачитать приказ по школе:</w:t>
      </w:r>
    </w:p>
    <w:p>
      <w:pPr>
        <w:pStyle w:val="Normal"/>
        <w:widowControl w:val="false"/>
        <w:autoSpaceDE w:val="false"/>
        <w:spacing w:lineRule="auto" w:line="240" w:before="0" w:after="0"/>
        <w:ind w:left="705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ть к экзамену всех будущих пятиклассников, присутствующих на празднике, а также их родителей!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у особого случая, разрешить пользоваться шпаргалками и подсказками родителей, допустимы хоровые ответы, а также сольные дуэты. Итак, приступаем к экзамену!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неприятная вещь в портфеле у двоечника  (дневник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незнающему ученику, которую оказывают шёпотом (подсказка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человек в школе (ученик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сяц, в котором отмечается День учителя (октябрь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аспорядителя школьной жизни, которому подчиняется сам директор (звонок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ля ручек и карандашей (пенал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букв (алфавит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где дети получают знания (школа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, которые не обозначают звука (ь,ъ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, не имеющая углов (круг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ое светило (луна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лова, стоящая перед корнем (приставка)</w:t>
      </w:r>
    </w:p>
    <w:p>
      <w:pPr>
        <w:pStyle w:val="Normal"/>
        <w:widowControl w:val="false"/>
        <w:autoSpaceDE w:val="false"/>
        <w:spacing w:lineRule="auto" w:line="240" w:before="10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360" w:first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вы все выдержали на «отлично». А вот чем занимаются ваши родители? Слово им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раданья пострадаем, отчего не пострадать?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мы учились тоже, есть и вам, что передать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мы всегда писали сочинения на «пять»,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йчас работать можем, вас кормить и одевать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ы мы ходили в школу, мы не брали б выходных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идели б на уроках, ведь это лучший о-о-отдых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мы учились в школе, вы поверьте нам, друзья,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 отличниками были ох! Говорим вам без вранья!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пролетели эти славные деньки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, как повзрослели наши дочки и сынки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сейчас забота – в пятый класс их передать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иться будут дальше, нам опять переживать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ам мы тут напели, стало легче на душе.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без школы мы не можем, она страданье на-аше!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пасибо, дорогие наши мамы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ас  музыкальный подарок подготовил Алавердян Д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 теперь поздравления нашим учителям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любовь, за труд и знанья,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ё что дали вы ученикам.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ши сбудутся заветные желанья!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за всё спасибо вам!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х нас одинаково любили,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свою всем поровну деля.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ы из нас людей лепили.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учителя!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или мы все вас понемногу,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ю зля, порою веселя.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проводили нас в дорогу,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учителя!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долгих года вы учили нас.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 в огромную страну Добра и Знания.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, как вошли впервые в класс,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егодня скажем «До свидания!»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третили улыбкой малышей,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ельно читать, считать, писать учили.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ните улыбки до ушей,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первые отметки получили?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рудно было нам слова писать – 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шались нас буквы и валились.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говорят «Лиха беда – начать».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мотрите, как мы научились!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учитель первый наш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 огромный труд, что в нас вложили.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мы не первый выпуск Ваш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же мы друг друга полюбили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100" w:after="0"/>
        <w:ind w:left="720" w:righ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ница первая у каждого своя,</w:t>
      </w:r>
    </w:p>
    <w:p>
      <w:pPr>
        <w:pStyle w:val="Style15"/>
        <w:widowControl w:val="false"/>
        <w:autoSpaceDE w:val="false"/>
        <w:spacing w:lineRule="auto" w:line="240" w:before="100" w:after="0"/>
        <w:ind w:left="72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она хорошая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Но лучше всех моя!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есня на мотив «Девочка моя» (С.Крылов)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му «А» классу очень повезло –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нас учитель всем смертям назло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вшись однажды, подружились с ним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асстаться что-то не хотим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мы вам скажем без прикрас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м и считаем все мы просто – класс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бро дарили, согревали нас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только знали, как мы любим , Вас!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Школа, школа, школа ты начальная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учительница гениальная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тупеням нас вела из класса в класс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лая учительница вы моя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б только знали, как люблю я вас,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 со мною перешли бы в пятый класс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ольшое  спасибо, ребята, за тёплые слова!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ощаться нам пришла пора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Хочу подарить вам вновь и вновь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Мою в вас веру и любовь!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результат наших совместных трудов я хочу сообщить, что все наши дети и их родители переведены в 5-й класс. Единственным второгодником являюсь я, в очередной раз оставлена на повторный курс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Наступает торжественный момент. Сейчас вы должны дать «Клятву пятиклассника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eastAsia="ru-RU"/>
        </w:rPr>
        <w:t>1)Прибегать в школу к 1-му уроку с горящими от любознательности глазами! </w:t>
      </w:r>
      <w:r>
        <w:rPr>
          <w:rFonts w:eastAsia="Times New Roman" w:cs="Times New Roman" w:ascii="Times New Roman" w:hAnsi="Times New Roman"/>
          <w:bCs/>
          <w:i/>
          <w:iCs/>
          <w:color w:val="413574"/>
          <w:sz w:val="28"/>
          <w:szCs w:val="28"/>
          <w:lang w:eastAsia="ru-RU"/>
        </w:rPr>
        <w:t>Клянемся!</w:t>
      </w:r>
      <w:r>
        <w:rPr>
          <w:rFonts w:eastAsia="Times New Roman" w:cs="Times New Roman" w:ascii="Times New Roman" w:hAnsi="Times New Roman"/>
          <w:color w:val="181910"/>
          <w:sz w:val="28"/>
          <w:szCs w:val="28"/>
          <w:lang w:eastAsia="ru-RU"/>
        </w:rPr>
        <w:br/>
        <w:t>2) С волчьим аппетитом поглощать все знания! </w:t>
      </w:r>
      <w:r>
        <w:rPr>
          <w:rFonts w:eastAsia="Times New Roman" w:cs="Times New Roman" w:ascii="Times New Roman" w:hAnsi="Times New Roman"/>
          <w:bCs/>
          <w:i/>
          <w:iCs/>
          <w:color w:val="413574"/>
          <w:sz w:val="28"/>
          <w:szCs w:val="28"/>
          <w:lang w:eastAsia="ru-RU"/>
        </w:rPr>
        <w:t>Клянемся!</w:t>
      </w:r>
      <w:r>
        <w:rPr>
          <w:rFonts w:eastAsia="Times New Roman" w:cs="Times New Roman" w:ascii="Times New Roman" w:hAnsi="Times New Roman"/>
          <w:i/>
          <w:iCs/>
          <w:color w:val="41357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910"/>
          <w:sz w:val="28"/>
          <w:szCs w:val="28"/>
          <w:lang w:eastAsia="ru-RU"/>
        </w:rPr>
        <w:t>3) Поддерживать огонь любви и уважения к учителям и администрации! </w:t>
      </w:r>
      <w:r>
        <w:rPr>
          <w:rFonts w:eastAsia="Times New Roman" w:cs="Times New Roman" w:ascii="Times New Roman" w:hAnsi="Times New Roman"/>
          <w:bCs/>
          <w:i/>
          <w:iCs/>
          <w:color w:val="413574"/>
          <w:sz w:val="28"/>
          <w:szCs w:val="28"/>
          <w:lang w:eastAsia="ru-RU"/>
        </w:rPr>
        <w:t>Клянемся!\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eastAsia="Times New Roman" w:cs="Times New Roman"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eastAsia="ru-RU"/>
        </w:rPr>
        <w:t>4)Никогда не ходить в школу…с невыученными уроками.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eastAsia="Times New Roman" w:cs="Times New Roman"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181910"/>
          <w:sz w:val="28"/>
          <w:szCs w:val="28"/>
          <w:lang w:eastAsia="ru-RU"/>
        </w:rPr>
        <w:t>Клянемся!\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eastAsia="ru-RU"/>
        </w:rPr>
        <w:t>5)Никогда не носить сменную обувь…в одном пакете с бутербродами. </w:t>
      </w:r>
      <w:r>
        <w:rPr>
          <w:rFonts w:eastAsia="Times New Roman" w:cs="Times New Roman" w:ascii="Times New Roman" w:hAnsi="Times New Roman"/>
          <w:bCs/>
          <w:i/>
          <w:iCs/>
          <w:color w:val="181910"/>
          <w:sz w:val="28"/>
          <w:szCs w:val="28"/>
          <w:lang w:eastAsia="ru-RU"/>
        </w:rPr>
        <w:t>Клянемся!\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eastAsia="ru-RU"/>
        </w:rPr>
        <w:t>6)Никогда не решать задачи…списывая их у соседа. </w:t>
      </w:r>
      <w:r>
        <w:rPr>
          <w:rFonts w:eastAsia="Times New Roman" w:cs="Times New Roman" w:ascii="Times New Roman" w:hAnsi="Times New Roman"/>
          <w:bCs/>
          <w:i/>
          <w:iCs/>
          <w:color w:val="181910"/>
          <w:sz w:val="28"/>
          <w:szCs w:val="28"/>
          <w:lang w:eastAsia="ru-RU"/>
        </w:rPr>
        <w:t>Клянемся!\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eastAsia="ru-RU"/>
        </w:rPr>
        <w:t>7)Никогда не открывать учебники…грязными руками. </w:t>
      </w:r>
      <w:r>
        <w:rPr>
          <w:rFonts w:eastAsia="Times New Roman" w:cs="Times New Roman" w:ascii="Times New Roman" w:hAnsi="Times New Roman"/>
          <w:bCs/>
          <w:i/>
          <w:iCs/>
          <w:color w:val="181910"/>
          <w:sz w:val="28"/>
          <w:szCs w:val="28"/>
          <w:lang w:eastAsia="ru-RU"/>
        </w:rPr>
        <w:t>Клянемся!\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eastAsia="ru-RU"/>
        </w:rPr>
        <w:t>8)Никогда не заканчивать четверть…с плохими оценками.</w:t>
      </w:r>
      <w:r>
        <w:rPr>
          <w:rFonts w:eastAsia="Times New Roman" w:cs="Times New Roman" w:ascii="Times New Roman" w:hAnsi="Times New Roman"/>
          <w:bCs/>
          <w:i/>
          <w:iCs/>
          <w:color w:val="181910"/>
          <w:sz w:val="28"/>
          <w:szCs w:val="28"/>
          <w:lang w:eastAsia="ru-RU"/>
        </w:rPr>
        <w:t> Клянемся!\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eastAsia="ru-RU"/>
        </w:rPr>
        <w:t>9) С достоинством нести высокое звание «Учащийся МБОУ СОШ №23 с УИОП Г.Пятигорска». </w:t>
      </w:r>
      <w:r>
        <w:rPr>
          <w:rFonts w:eastAsia="Times New Roman" w:cs="Times New Roman" w:ascii="Times New Roman" w:hAnsi="Times New Roman"/>
          <w:bCs/>
          <w:i/>
          <w:iCs/>
          <w:color w:val="413574"/>
          <w:sz w:val="28"/>
          <w:szCs w:val="28"/>
          <w:lang w:eastAsia="ru-RU"/>
        </w:rPr>
        <w:t>Клянемся! Клянемся! Клянемся!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пятиклассников прошу встать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А теперь наступает самый приятный для вас, ребята, момент – вручение  медалей «Выпускнику начальной школы» и альбомов с вашими фотограф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 Благодарны мы, конечно, взрослым – это точно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даже слово подобрать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 этот день прощанья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спасибо всем 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: А вот наш директор, прекрасная дама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местительству папа и мама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едагогов, наставников строгих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 мир нам открыли дороги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Мы с вниманием выслушаем  от вас напутственное слово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/>
      </w:pPr>
      <w:r>
        <w:rPr>
          <w:rFonts w:cs="Times New Roman" w:ascii="Times New Roman" w:hAnsi="Times New Roman"/>
          <w:sz w:val="28"/>
          <w:szCs w:val="28"/>
        </w:rPr>
        <w:t>Ученик: Опять звенит для нас звонок,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это уж не на урок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ал прощальный, трогательный час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в зал вошли торжественно,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всем должно быть весело,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грусть зачем-то прячется в глазах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однялись на первый свой Олимп,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ир глядим торжественно и строго,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будет трудной школьная дорога,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емся и верим – победим!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/>
      </w:pPr>
      <w:r>
        <w:rPr>
          <w:rFonts w:cs="Times New Roman" w:ascii="Times New Roman" w:hAnsi="Times New Roman"/>
          <w:sz w:val="28"/>
          <w:szCs w:val="28"/>
        </w:rPr>
        <w:t>Исполнение песни на мотив «До свидания, Москва»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1416" w:right="36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57:00Z</dcterms:created>
  <dc:creator>Name</dc:creator>
  <dc:description/>
  <cp:keywords/>
  <dc:language>en-US</dc:language>
  <cp:lastModifiedBy>Пользователь</cp:lastModifiedBy>
  <cp:lastPrinted>2013-05-27T17:58:00Z</cp:lastPrinted>
  <dcterms:modified xsi:type="dcterms:W3CDTF">2013-05-30T15:06:00Z</dcterms:modified>
  <cp:revision>21</cp:revision>
  <dc:subject/>
  <dc:title/>
</cp:coreProperties>
</file>