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ДОД «Детский эколого-биологически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воцве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лассн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ховцова Л.Д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Первоц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знаний о раннецветущих растениях, занесенных в Красную книгу, и отношения к проблеме истребления этих редких и исчезающих видов цв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разнообразием видов первоцв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интересовать учащихся в решение проблемы первоцв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равнивать, обобщать, делать выводы на основе полученн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грамот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– настраивание учащихся на рабочую доминант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 урок будет посвящен одним из самых красивых и редких цветов на Зем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лнце светит все сильней, землю согрев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чейки бегут быстрей, снег уже подтая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ебесах летит крича жаворонков ст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цветает вновь земля, душу согрев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рый лес пустой стоит, голый и невзрач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бирается прострел, светлый, чуть прозрач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ва, ветки распустив, золотом сияе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подснежник, как дитя, взоры привлек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.К. Кисел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и поговорим о первоцветах, попробуем решить проблемы этих цв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занят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изображение первоцветов (показ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что многие из них занесены в Красную книгу? Что это такое и зачем она нужна? (Показать Красную книгу (образец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е еще растения требуют охраны и занесены в Красную книгу Белгородской области? (ответы детей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нежник, ландыш – особо охраняемые растения, их рвать запрещено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воцветы не охранять, то они навсегда исчезнут с лица Земли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вы знаете о цветах - первоцветах? Расскажите. (Работа в группах. Составление рассказа. Сочинение стихотворения о первоцвете по выбору. Защита своих работ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первоцвет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В «прозрачном» апрельском лесу светло и просторно – деревья еще не оделись листвой, ничто не мешает солнцу беспрепятственно проникать до самой земли, и тут же к свету тянутся первые весенние растения, белые, желтые, розовые, голубые. Это первоцветы. Среди них много редких и охраняемых видов. После долгой зимы люди без жалости срывают нежные красивые цветы, а ведь многие из них размножаются только семенами. Поэтому, их численность постоянно сокращается, и они постепенно начинают исчезать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Многие первоцветы занесены в Красную книгу Российской Федерации: подснежник, ландыш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, целей классного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мму под деревьями еще лежит снег, так как солнце сквозь деревья проникает медленнее и таяние задерживается. Но около стволов всюду появились воронки: это нагрелась от солнца темная нижняя часть ствола и растопила возле себя снег. А на открытых местах чернеют темные, влажные проталины. И вдруг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глянул подснеж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полутьме лесной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енький разведчи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ланный вес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ели ли вы когда-нибудь подснежник? Если видели, то г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 что знаете об этих цветах? (Рассказы дете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авильно. Подснежники – первые весенние цветы в средней полосе России. Посмотрите, какие они нежные и красивые (рассматривание иллюстрационного материала). Эти цветы относятся к первоцветам – удивительным растениям, которые приспособились цвести тогда, когда в лесу на деревьях еще нет листвы, и каждый теплый солнечный лучик доходит до самой зем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эти цветы? (показать ландыш, медуницу, калужницу, мать-и-мачех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ются все эти цветы одним слов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первоц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так называются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Первоцветами называют раннецветущие растения, которые первыми заявляют о приходе весны. Еще лежит снег и нет на деревьях листьев, а они уже цветут. Почти все они под угрозой исчезновения. Срывать их нельзя, торговля тоже запрещена!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скажите, пожалуйста, что можете сделать вы, будучи пока простыми учениками школы, чтоб не исчезнули столь красивые и хрупкие творения природы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5 вариантов замены букета подснежников в качестве подарка подружке на 8 Март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тветам школьников составляется примерный план проведения экологической акции «Первоцвет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а. Рефлекс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ая красивая наша земля (на доске физическая карта России). Давайте «оживим» ее (дети прикрепляют на карту картинки первоцветов»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ждый человек будет любить, заботиться о природе родного края, тогда Земля станет краше день ото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1:00Z</dcterms:created>
  <dc:creator>FoM</dc:creator>
  <dc:description/>
  <cp:keywords/>
  <dc:language>en-US</dc:language>
  <cp:lastModifiedBy>Пивоварова И.И.</cp:lastModifiedBy>
  <dcterms:modified xsi:type="dcterms:W3CDTF">2008-10-24T10:43:00Z</dcterms:modified>
  <cp:revision>15</cp:revision>
  <dc:subject/>
  <dc:title>Муниципальное общеобразовательное учреждение </dc:title>
</cp:coreProperties>
</file>