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дительское собрание (дети и родители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« По страницам учебного года… » ( 3 класс )</w:t>
      </w:r>
    </w:p>
    <w:p>
      <w:pPr>
        <w:pStyle w:val="Normal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Удачи, паденья порою весь год.</w:t>
      </w:r>
    </w:p>
    <w:p>
      <w:pPr>
        <w:pStyle w:val="Normal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Но встреча с друзьями – и все заживет.</w:t>
      </w:r>
    </w:p>
    <w:p>
      <w:pPr>
        <w:pStyle w:val="Normal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Когда удалось нам до цели дойти,</w:t>
      </w:r>
    </w:p>
    <w:p>
      <w:pPr>
        <w:pStyle w:val="Normal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К чему вспоминать о паденьях в пути!</w:t>
      </w:r>
    </w:p>
    <w:p>
      <w:pPr>
        <w:pStyle w:val="Normal"/>
        <w:jc w:val="right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  <w:t>Роберт Бернс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17365D"/>
          <w:sz w:val="32"/>
          <w:szCs w:val="32"/>
        </w:rPr>
        <w:t>Цели:</w:t>
      </w:r>
      <w:r>
        <w:rPr>
          <w:b/>
          <w:sz w:val="32"/>
          <w:szCs w:val="32"/>
        </w:rPr>
        <w:t xml:space="preserve"> 1. </w:t>
      </w:r>
      <w:r>
        <w:rPr>
          <w:sz w:val="32"/>
          <w:szCs w:val="32"/>
        </w:rPr>
        <w:t xml:space="preserve"> Анализ учебного го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пределить перспективы на будуще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Создать хорошее оптимистическое настроение.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Ход собр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color w:val="76923C"/>
          <w:sz w:val="32"/>
          <w:szCs w:val="32"/>
        </w:rPr>
        <w:t>Слово классного руководите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чтение эпиграфа к собрани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и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неслышно время на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 за ча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а д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да были мы в пу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jc w:val="both"/>
        <w:rPr/>
      </w:pPr>
      <w:r>
        <w:rPr>
          <w:sz w:val="28"/>
          <w:szCs w:val="28"/>
        </w:rPr>
        <w:t>Все вместе, дружно, в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ем,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класс!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szCs w:val="32"/>
        </w:rPr>
        <w:t>Кл. рук.</w:t>
      </w:r>
      <w:r>
        <w:rPr>
          <w:sz w:val="32"/>
          <w:szCs w:val="32"/>
        </w:rPr>
        <w:t xml:space="preserve"> Заканчивается учебный год. Мы расстаемся со школой на время  каникул. Хочется, чтобы расставание со школой было приятным и запоминающим. Каким он был, этот год, в нашей совместной дея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вайте полистаем совместно с ребятами странички нашего учебного года.</w:t>
      </w:r>
      <w:r>
        <w:rPr>
          <w:sz w:val="28"/>
          <w:szCs w:val="28"/>
        </w:rPr>
        <w:t xml:space="preserve">    </w:t>
      </w:r>
      <w:r>
        <w:rPr>
          <w:b/>
          <w:color w:val="0070C0"/>
          <w:sz w:val="36"/>
          <w:szCs w:val="36"/>
        </w:rPr>
        <w:t>Презентац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страничкам учебного года…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первая, математическа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ачество и успешность за год (таблиц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Результаты олимпиад (классных, общешкольных, « Кенгуру», награждение «юных математиков»</w:t>
      </w:r>
      <w:r>
        <w:rPr>
          <w:b/>
          <w:sz w:val="28"/>
          <w:szCs w:val="28"/>
        </w:rPr>
        <w:t>)</w:t>
      </w:r>
    </w:p>
    <w:p>
      <w:pPr>
        <w:pStyle w:val="Normal"/>
        <w:ind w:left="50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минка для детей и ро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исанию вы должны узнать  фигур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этой фигуры все стороны равны. (Квадрат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этой фигуры противоположные стороны равны. (Прямоугольник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этой фигуры всего по три. (Треугольник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эта фигура получается прикосновением пера иль мела. (Точка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фигура может быть прямой, тупой, острой. (Угол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этой фигуры пять углов (вершин). (Пятиугольник.)</w:t>
      </w:r>
    </w:p>
    <w:p>
      <w:pPr>
        <w:pStyle w:val="Normal"/>
        <w:numPr>
          <w:ilvl w:val="0"/>
          <w:numId w:val="3"/>
        </w:numPr>
        <w:jc w:val="center"/>
        <w:rPr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вторая, русский язы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Качество и успешность за год (таблиц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Результаты олимпиад   (классных, общешкольных,«Русский медвежонок», « Бритиш бульдог», награждение «Юный лингвист»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ение отрывков из школьных сочинений, минутки эрудитов по предмету, </w:t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28"/>
          <w:szCs w:val="28"/>
        </w:rPr>
        <w:t xml:space="preserve">высказывания детей и родителей на тему- </w:t>
      </w:r>
      <w:r>
        <w:rPr>
          <w:b/>
          <w:color w:val="FF0000"/>
          <w:sz w:val="28"/>
          <w:szCs w:val="28"/>
        </w:rPr>
        <w:t>« этот предмет в моей жизни 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третья, перем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. рук.</w:t>
      </w:r>
      <w:r>
        <w:rPr>
          <w:sz w:val="28"/>
          <w:szCs w:val="28"/>
        </w:rPr>
        <w:t xml:space="preserve"> Да, школа – это не только уроки, задания, но и долгожданная, всеми любимая ПЕРЕМЕ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, что бывает у нас на перемене и после …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Приятели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то раз мы с другом лучш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устали – нету с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мену в «малой куч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ятеля меси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усну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а – мягче, чем к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зевнули так, что ску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некому вправля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учитель, что надела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он не пророн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не вникнув в сущность д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 папе позвони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ая вышла взбуч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ой был нагоня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вряд ли способ лучш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у детскую понять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ремя на у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едленно тече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, забыв учебник строг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им, что на ум взбред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тради и на пар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и на сте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ртфеле и на кар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оседа на спи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ли, бой морской, гитар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а, семеро козл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царей из фильмов старых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исуем все под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быстрее над задач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думали мозг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уем жвачки пач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кусней, чем пирог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рия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стали от уче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х, скорее б выхо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всем конец мученья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я хочу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учиться нелегко, но главное – это интересно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32"/>
          <w:szCs w:val="32"/>
        </w:rPr>
        <w:t>Сценки из школьной жизни</w:t>
      </w:r>
      <w:r>
        <w:rPr>
          <w:sz w:val="32"/>
          <w:szCs w:val="32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про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Мужчина стоит в магазине одежды и набирает номер на сотовом телефоне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жчина:</w:t>
      </w:r>
      <w:r>
        <w:rPr>
          <w:sz w:val="28"/>
          <w:szCs w:val="28"/>
        </w:rPr>
        <w:t xml:space="preserve"> Алло, дорогая! … Наш Мишка уроки сделал? … да? А в дневнике у него как? Хорошо, да?! Так, а в комнате он убрался?! Черт! А суп ел?! Да ничего… Просто зашел в магазин, а тут распродажа ремней!</w:t>
      </w:r>
      <w:r>
        <w:rPr>
          <w:b/>
          <w:sz w:val="32"/>
          <w:szCs w:val="32"/>
        </w:rPr>
        <w:t xml:space="preserve"> 3. МИНИАТЮРА ВЕСЕЛЫЙ РЕПОРТ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/>
      </w:pPr>
      <w:r>
        <w:rPr>
          <w:sz w:val="28"/>
          <w:szCs w:val="28"/>
        </w:rPr>
        <w:t xml:space="preserve">Внимание! </w:t>
      </w:r>
      <w:r>
        <w:rPr>
          <w:sz w:val="28"/>
          <w:szCs w:val="28"/>
          <w:lang w:val="en-US"/>
        </w:rPr>
        <w:t>Вним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микрофон установлен на площадке второго эт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конца перемены осталось пять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/>
      </w:pPr>
      <w:r>
        <w:rPr>
          <w:sz w:val="28"/>
          <w:szCs w:val="28"/>
        </w:rPr>
        <w:t>В коридоре у окна мы видим Саукова Михаила и Власова Гер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/>
      </w:pPr>
      <w:r>
        <w:rPr>
          <w:sz w:val="28"/>
          <w:szCs w:val="28"/>
        </w:rPr>
        <w:t>Оба они в хорошей форме.  Внезапно Миша дает подзатыльник  Гере. Гера  отвечает серией легких уд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присоединяется еще трое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/>
      </w:pPr>
      <w:r>
        <w:rPr>
          <w:sz w:val="28"/>
          <w:szCs w:val="28"/>
        </w:rPr>
        <w:t>В результате этого «пятиборья» Гера  и Миша теряют фор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и оторван рукав и отлетает одна пуго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чтец.</w:t>
      </w:r>
    </w:p>
    <w:p>
      <w:pPr>
        <w:pStyle w:val="Normal"/>
        <w:rPr/>
      </w:pPr>
      <w:r>
        <w:rPr>
          <w:sz w:val="28"/>
          <w:szCs w:val="28"/>
        </w:rPr>
        <w:t>У Геры стоит под глазом огромный синяк величиной с куриное яйц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/>
      </w:pPr>
      <w:r>
        <w:rPr>
          <w:sz w:val="28"/>
          <w:szCs w:val="28"/>
        </w:rPr>
        <w:t>Соревнования продолжаются. Скоростной спуск по перилам лестницы совершает Кабанов Дани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чтец.</w:t>
      </w:r>
    </w:p>
    <w:p>
      <w:pPr>
        <w:pStyle w:val="Normal"/>
        <w:rPr/>
      </w:pPr>
      <w:r>
        <w:rPr>
          <w:sz w:val="28"/>
          <w:szCs w:val="28"/>
        </w:rPr>
        <w:t>Один из приемов борьбы самбо, а именно «болевой прием», провел Попов Максим: он дернул за волосы Казначееву Юл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/>
      </w:pPr>
      <w:r>
        <w:rPr>
          <w:sz w:val="28"/>
          <w:szCs w:val="28"/>
        </w:rPr>
        <w:t>Позор Максиму! Они в разных весовых категориях! Но вот прозвенел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/>
      </w:pPr>
      <w:r>
        <w:rPr>
          <w:sz w:val="28"/>
          <w:szCs w:val="28"/>
        </w:rPr>
        <w:t>У входа в кабинет начинаются соревнования по «тяжелой атлетике». Особенно отличается  Канев Никита. Он применяет жим, толчок, рывок и… врывается в класс перв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опоздал. Под партами первой колонки уже лежит Наумов Олег и пускает мыльные пузы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чала урока остается совсем нем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/>
      </w:pPr>
      <w:r>
        <w:rPr>
          <w:sz w:val="28"/>
          <w:szCs w:val="28"/>
        </w:rPr>
        <w:t>Канев Кирилл и Овчинников Юрий на последних секундах заканчивают упражнение… заданное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ников этих неспортивных игр приготовлены всевозможные сюрпри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я от двойки по поведению и кончая внеочередным вызовом родителей в шк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/>
      </w:pPr>
      <w:r>
        <w:rPr>
          <w:sz w:val="28"/>
          <w:szCs w:val="28"/>
        </w:rPr>
        <w:t>На этом наш репортаж заканчивается. Спасибо за 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i/>
          <w:color w:val="C00000"/>
          <w:sz w:val="32"/>
          <w:szCs w:val="32"/>
        </w:rPr>
        <w:t>Страничка четвёртая , историко- природоведческая</w:t>
      </w:r>
      <w:r>
        <w:rPr>
          <w:i/>
          <w:color w:val="C0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C0504D"/>
          <w:sz w:val="32"/>
          <w:szCs w:val="32"/>
        </w:rPr>
        <w:t xml:space="preserve">   </w:t>
      </w:r>
      <w:r>
        <w:rPr>
          <w:sz w:val="32"/>
          <w:szCs w:val="32"/>
        </w:rPr>
        <w:t>Знакомство с презентациями к урокам. Мини – разминка на тему « Знаем ли мы свою Родину». Различные вопросы по истории и природе округа поочередно задают дети – родителям, родители – детя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пятая, триумфальная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ученик сообщает о своём участие  в конкурсах (городских)  спортивных, музыкальных конкурсах 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шестая, благодарственная</w:t>
      </w:r>
    </w:p>
    <w:p>
      <w:pPr>
        <w:pStyle w:val="Normal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Концерт детей, фрагменты детских выступлений</w:t>
      </w:r>
    </w:p>
    <w:p>
      <w:pPr>
        <w:pStyle w:val="Normal"/>
        <w:jc w:val="both"/>
        <w:rPr/>
      </w:pPr>
      <w:r>
        <w:rPr>
          <w:color w:val="C00000"/>
          <w:sz w:val="32"/>
          <w:szCs w:val="32"/>
        </w:rPr>
        <w:t xml:space="preserve">   </w:t>
      </w:r>
      <w:r>
        <w:rPr>
          <w:color w:val="C00000"/>
          <w:sz w:val="32"/>
          <w:szCs w:val="32"/>
        </w:rPr>
        <w:t xml:space="preserve">1. </w:t>
      </w:r>
      <w:r>
        <w:rPr>
          <w:sz w:val="32"/>
          <w:szCs w:val="32"/>
        </w:rPr>
        <w:t>Надя – Песня « Колокольчик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Фольклорная группа ( Туесок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Танцевальная группа ( Т.А. 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Вокальная групп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Грамоты родителям (кл. рук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« Ладошки» от детей ( на своей ладошке дети написали слова благодарности и пожелания своим ротителям.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седьмая, дискуссионна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вопросы для родителей и детей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им вы видите наш класс в будущем году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хотите пожелать классу, классному руководителю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C00000"/>
          <w:sz w:val="32"/>
          <w:szCs w:val="32"/>
        </w:rPr>
      </w:pPr>
      <w:r>
        <w:rPr>
          <w:sz w:val="32"/>
          <w:szCs w:val="32"/>
        </w:rPr>
        <w:t>Что хотите пожелать себе?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траничка восьмая, таинственная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      </w:t>
      </w:r>
      <w:r>
        <w:rPr>
          <w:sz w:val="32"/>
          <w:szCs w:val="32"/>
        </w:rPr>
        <w:t>Ребёнок получает запечатанное письмо, которое должен вскрыть дома, наедине с самим собой. В этом письме – пожелания ученику, связанные с его учебой, характером, личностными проявления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</w:t>
      </w:r>
      <w:r>
        <w:rPr>
          <w:i/>
          <w:color w:val="FF0000"/>
          <w:sz w:val="36"/>
          <w:szCs w:val="36"/>
        </w:rPr>
        <w:t>Задание на лето</w:t>
      </w:r>
      <w:r>
        <w:rPr>
          <w:i/>
          <w:sz w:val="36"/>
          <w:szCs w:val="36"/>
        </w:rPr>
        <w:t>( к. рук. даёт рекомендации на лето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ник 1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опустела наша школа.                                                                               Коридоры гулкие молчат.                                                                                         Не зовет нас в класс звонок веселый,                                                                      Но зато так звонок смех ребя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ник 2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ынче утром – лето.                                                                                                           В само деле -                                                                                                               Солнце светом напоило высь.                                                                                 Мы сегодня повзрослели                                                                                              На ступеньку выше поднялис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ик 3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ернемся в класс теперь не скоро.                                                                        Ждут нас игры, песни у костра,                                                                                  Ждут походы…                                                                                                             До свиданья, школа!                                                                                                      Здравствуй, лето – звонкая пор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собрания.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Заканчивается собрание общей песней « Как здорово. Что все мы здесь сегодня собрались » Ю. Виз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41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26:00Z</dcterms:created>
  <dc:creator>Веденёва Юлия Борисовна</dc:creator>
  <dc:description/>
  <cp:keywords/>
  <dc:language>en-US</dc:language>
  <cp:lastModifiedBy>Пользователь</cp:lastModifiedBy>
  <cp:lastPrinted>2011-05-23T12:55:00Z</cp:lastPrinted>
  <dcterms:modified xsi:type="dcterms:W3CDTF">2013-05-12T14:15:00Z</dcterms:modified>
  <cp:revision>4</cp:revision>
  <dc:subject/>
  <dc:title>В школе кончены уроки</dc:title>
</cp:coreProperties>
</file>