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анская школа-интерна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торжественной линейки, посвященной 9 мая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«ПАМЯТИ ПАВШИХ БУДЬТЕ ДОСТОЙНЫ»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</w:rPr>
        <w:t xml:space="preserve">                      </w:t>
      </w:r>
      <w:r>
        <w:rPr>
          <w:b/>
          <w:sz w:val="32"/>
          <w:szCs w:val="28"/>
          <w:u w:val="single"/>
        </w:rPr>
        <w:t xml:space="preserve">Подготовила и провела: </w:t>
      </w:r>
      <w:r>
        <w:rPr>
          <w:b/>
          <w:sz w:val="32"/>
          <w:szCs w:val="28"/>
        </w:rPr>
        <w:t xml:space="preserve">ст. вожатая - </w:t>
      </w:r>
      <w:r>
        <w:rPr>
          <w:sz w:val="32"/>
          <w:szCs w:val="28"/>
        </w:rPr>
        <w:t>Кремнева Ю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. год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Style w:val="C5"/>
          <w:sz w:val="28"/>
          <w:szCs w:val="28"/>
        </w:rPr>
        <w:t xml:space="preserve">Формирование у учащихся чувства сопереживания с трагической судьбой героев   Отечественной войны, восхищения и гордости за народ, проявивший стойкость и мужество в схватке с врагом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Style w:val="C5"/>
          <w:sz w:val="28"/>
          <w:szCs w:val="28"/>
        </w:rPr>
        <w:t xml:space="preserve">Формирование гуманистического мировоззрения, способности к нравственному саморазвитию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rStyle w:val="C5"/>
          <w:sz w:val="28"/>
          <w:szCs w:val="28"/>
        </w:rPr>
        <w:t>Воспитание учащихся на примере массового подвига народа в годы ВОВ.</w:t>
      </w:r>
    </w:p>
    <w:p>
      <w:pPr>
        <w:pStyle w:val="Normal"/>
        <w:shd w:fill="FFFFFF" w:val="clear"/>
        <w:spacing w:lineRule="auto" w:line="360" w:before="280" w:after="280"/>
        <w:ind w:left="480" w:hanging="0"/>
        <w:rPr>
          <w:color w:val="444444"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лакаты для оформления зала, цветы для ветерана, музыкальный центр, СД-диск с записью необходимой музыки для праздника. </w:t>
      </w:r>
    </w:p>
    <w:p>
      <w:pPr>
        <w:pStyle w:val="Normal"/>
        <w:spacing w:lineRule="auto" w:line="360"/>
        <w:ind w:left="72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роени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Все учащиеся школы, учителя, гости выстраиваются на школьной площадке согласно отведенным местам.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Звучит песня «Давным-давно…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К микрофону подходят 2 мальчика и 2 девоч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: Память человеческая стр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: Дни считает, как бойцов в стр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й: Знает мир, что путь тот был нелёг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й: К этому торжественному д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: Победа к нам приходит вновь и внов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: Прекрасна и юна, как в сорок пят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й: Приходит в блеске старых орде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й: На пиджаке бывалого солд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: Умытая слезами – не дождё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: Сверкая не огнём, а счастьем жиз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й: Победа к нам приходит вешним днё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й: Чтоб никогда не позабыть о том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Все вместе</w:t>
      </w:r>
      <w:r>
        <w:rPr>
          <w:sz w:val="28"/>
          <w:szCs w:val="28"/>
        </w:rPr>
        <w:t>: Какой был подвиг совершен Отчизной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Добрый ден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дорогие ребята, учителя и гости! 9 мая наша страна отмечает великий праздник – День Победы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вуч:  </w:t>
      </w:r>
      <w:r>
        <w:rPr>
          <w:sz w:val="28"/>
          <w:szCs w:val="28"/>
        </w:rPr>
        <w:t>Внимание, школа, равняйсь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вуч:   </w:t>
      </w:r>
      <w:r>
        <w:rPr>
          <w:sz w:val="28"/>
          <w:szCs w:val="28"/>
        </w:rPr>
        <w:t xml:space="preserve">Уважаемая Светлана Анатольевна! Вс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Казанской школы-интернат на торжественную линейку, посвященную Дню Победы, построены! Разрешите открыть торжественную линейку, флаг Российской Федерации поднять!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: Торжественную линейку объявляю открытой!  Флаг  Российской Федерации поднять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вуч:   </w:t>
      </w:r>
      <w:r>
        <w:rPr>
          <w:sz w:val="28"/>
          <w:szCs w:val="28"/>
        </w:rPr>
        <w:t>Под знамя Российской  Федерации стоять смирно! Равнение на зна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Право поднять Государственный флаг Российской Федерации предоставляется ученику  4 класса – Марееву Павл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имн РФ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Война… Мы знаем о ней понаслышк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фильмам и книгам, по рассказам ветера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знаем, что она где-то 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Задумайтесь! Как это страшно – один народ убивает друго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ловек убивает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ощряется в пытках, изобретает оружие, унижает – и униж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ди чего? По какому прав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Давно война осталась за плечами,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чаша горя выпита до дна,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каждый год июньскими ночами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рывается в России тиш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И вновь кого-то память кинет в ужас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лук, смертей, голодного житья,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то-то вновь во сне увидит мужа,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озрасту пригодного в зят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Погибшие остались молодыми –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х не состаришь и не воскресишь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них, погибших, сделались седыми –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войне седыми вдовы на Ру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 эти погожие весенние дни сердце обращается к 9 мая 1945 года. С каждым годом все дальше и дальше от нас героические и трагические годы ВОВ. Эта война была одним из тяжких испытаний, которые с честью выдержала наша стра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4 года шла война – это 1418 дней и ночей! 34 тысячи часов и 27 миллионов погибших людей. Вдумайтесь в эти цифры, если каждому из погибших объявить минуту молчания, страна будет молчать 34 го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Людей, рожденных в начале 1920-х годов, называют теперь ветеранами. А когда-то они участвовали в боях, многие из них были мальчишками и девчонками 14-17 лет – нашими ровесн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аши сверстники шли по дорогам войны вместе со своими отцами и старшими братьями. За героические подвиги с фашизмом 3,5 миллиона юношей и девушек награждены орденами и медалями, 7 тысяч удостоены звания Героя Советского Сою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а память приходят события давно минувшего времени. Никогда не померкнет подвиг солдата, стоявшего насмерть, и подвиг труженика, ковавшего победу. Сегодня к нам в гости пришли ветераны – участники боев и труженики тыла, которые отстояли свободу и независимость нашего Отечества и спасли от фашизма другие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приветствуем дружными аплодисментами ветеранов Великой Отечественной войн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предоставляется ветерану войны: 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ово предоставляется ветерану войны: 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79070</wp:posOffset>
                </wp:positionV>
                <wp:extent cx="1276350" cy="400050"/>
                <wp:effectExtent l="5080" t="889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99960"/>
                        </a:xfrm>
                        <a:custGeom>
                          <a:avLst/>
                          <a:gdLst>
                            <a:gd name="textAreaLeft" fmla="*/ 113040 w 723600"/>
                            <a:gd name="textAreaRight" fmla="*/ 633240 w 723600"/>
                            <a:gd name="textAreaTop" fmla="*/ 56520 h 226800"/>
                            <a:gd name="textAreaBottom" fmla="*/ 17028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ина 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6.05pt;margin-top:14.1pt;width:100.45pt;height:31.4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ина 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онтаж стихов учащихся  3 клас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Везде прошли истории солдат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гучие, везде шагали в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возь гром войны, невзгоды и утрат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 смертью не склоняя головы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80645</wp:posOffset>
                </wp:positionV>
                <wp:extent cx="1209675" cy="447675"/>
                <wp:effectExtent l="5715" t="10160" r="825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47840"/>
                        </a:xfrm>
                        <a:custGeom>
                          <a:avLst/>
                          <a:gdLst>
                            <a:gd name="textAreaLeft" fmla="*/ 106920 w 685800"/>
                            <a:gd name="textAreaRight" fmla="*/ 600120 w 685800"/>
                            <a:gd name="textAreaTop" fmla="*/ 63360 h 253800"/>
                            <a:gd name="textAreaBottom" fmla="*/ 19044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иил 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6.35pt;width:95.2pt;height:35.2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ниил Ч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Вы в битве родину спас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одолели все прегра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асибо вам от всей зем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все спасибо Вам, солдаты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115570</wp:posOffset>
                </wp:positionV>
                <wp:extent cx="1181100" cy="438150"/>
                <wp:effectExtent l="5080" t="952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38120"/>
                        </a:xfrm>
                        <a:custGeom>
                          <a:avLst/>
                          <a:gdLst>
                            <a:gd name="textAreaLeft" fmla="*/ 104400 w 669600"/>
                            <a:gd name="textAreaRight" fmla="*/ 586080 w 669600"/>
                            <a:gd name="textAreaTop" fmla="*/ 61920 h 248400"/>
                            <a:gd name="textAreaBottom" fmla="*/ 18648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я 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55pt;margin-top:9.1pt;width:92.95pt;height:34.4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я 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И в добрый час, счастливый час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ас мирного расс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 имя вас, во имя вас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празднуем Побед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060</wp:posOffset>
                </wp:positionH>
                <wp:positionV relativeFrom="paragraph">
                  <wp:posOffset>-83820</wp:posOffset>
                </wp:positionV>
                <wp:extent cx="1066800" cy="438150"/>
                <wp:effectExtent l="5080" t="1016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8120"/>
                        </a:xfrm>
                        <a:custGeom>
                          <a:avLst/>
                          <a:gdLst>
                            <a:gd name="textAreaLeft" fmla="*/ 94320 w 604800"/>
                            <a:gd name="textAreaRight" fmla="*/ 529200 w 604800"/>
                            <a:gd name="textAreaTop" fmla="*/ 61920 h 248400"/>
                            <a:gd name="textAreaBottom" fmla="*/ 18648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я 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8pt;margin-top:-6.6pt;width:83.95pt;height:34.4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я К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4. Как вы вступали в город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встречу вам бежали де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м благодарны навсег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все живущие на свете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193675</wp:posOffset>
                </wp:positionV>
                <wp:extent cx="1190625" cy="438150"/>
                <wp:effectExtent l="5715" t="9525" r="82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38120"/>
                        </a:xfrm>
                        <a:custGeom>
                          <a:avLst/>
                          <a:gdLst>
                            <a:gd name="textAreaLeft" fmla="*/ 105480 w 675000"/>
                            <a:gd name="textAreaRight" fmla="*/ 590760 w 675000"/>
                            <a:gd name="textAreaTop" fmla="*/ 61920 h 248400"/>
                            <a:gd name="textAreaBottom" fmla="*/ 18648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сения 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8pt;margin-top:15.25pt;width:93.7pt;height:34.4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сения З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Мы помним всех по имена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сех обнять  мы рад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всей души спасибо вам,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пасибо вам, солдаты!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</wp:posOffset>
                </wp:positionH>
                <wp:positionV relativeFrom="paragraph">
                  <wp:posOffset>-71755</wp:posOffset>
                </wp:positionV>
                <wp:extent cx="1190625" cy="438150"/>
                <wp:effectExtent l="5715" t="9525" r="825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38120"/>
                        </a:xfrm>
                        <a:custGeom>
                          <a:avLst/>
                          <a:gdLst>
                            <a:gd name="textAreaLeft" fmla="*/ 105480 w 675000"/>
                            <a:gd name="textAreaRight" fmla="*/ 590760 w 675000"/>
                            <a:gd name="textAreaTop" fmla="*/ 61920 h 248400"/>
                            <a:gd name="textAreaBottom" fmla="*/ 18648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стам 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55pt;margin-top:-5.65pt;width:93.7pt;height:34.4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стам Ф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6. Честней нет победы, чем ваша победа,</w:t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Нет в мире дороже и лучше побед.</w:t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Ценней нет заслуги, мудрей нет завета,</w:t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Чем тот, что вы дали потомкам наве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-112395</wp:posOffset>
                </wp:positionV>
                <wp:extent cx="1323975" cy="438150"/>
                <wp:effectExtent l="5715" t="8890" r="889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38120"/>
                        </a:xfrm>
                        <a:custGeom>
                          <a:avLst/>
                          <a:gdLst>
                            <a:gd name="textAreaLeft" fmla="*/ 117000 w 750600"/>
                            <a:gd name="textAreaRight" fmla="*/ 657000 w 750600"/>
                            <a:gd name="textAreaTop" fmla="*/ 61920 h 248400"/>
                            <a:gd name="textAreaBottom" fmla="*/ 18648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пов 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-8.85pt;width:104.2pt;height:34.4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пов 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усть мужество ваше нам будет примером.</w:t>
      </w:r>
    </w:p>
    <w:p>
      <w:pPr>
        <w:pStyle w:val="Normal"/>
        <w:spacing w:lineRule="auto" w:line="360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Да станет победа нам вечным огнем.</w:t>
      </w:r>
    </w:p>
    <w:p>
      <w:pPr>
        <w:pStyle w:val="Normal"/>
        <w:spacing w:lineRule="auto" w:line="360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Вы были далёких времён пионером,</w:t>
      </w:r>
    </w:p>
    <w:p>
      <w:pPr>
        <w:pStyle w:val="Normal"/>
        <w:spacing w:lineRule="auto" w:line="360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Мы вашу отвагу как флаг пронесём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139700</wp:posOffset>
                </wp:positionV>
                <wp:extent cx="1362075" cy="438150"/>
                <wp:effectExtent l="5715" t="8890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38120"/>
                        </a:xfrm>
                        <a:custGeom>
                          <a:avLst/>
                          <a:gdLst>
                            <a:gd name="textAreaLeft" fmla="*/ 120600 w 772200"/>
                            <a:gd name="textAreaRight" fmla="*/ 675720 w 772200"/>
                            <a:gd name="textAreaTop" fmla="*/ 61920 h 248400"/>
                            <a:gd name="textAreaBottom" fmla="*/ 18648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рилл  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pt;margin-top:11pt;width:107.2pt;height:34.4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рилл  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8.Здоровья хотелось бы нам пожелать вам,</w:t>
      </w:r>
    </w:p>
    <w:p>
      <w:pPr>
        <w:pStyle w:val="Normal"/>
        <w:spacing w:lineRule="auto" w:line="360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И бодрости в трудный наш век перемен.</w:t>
      </w:r>
    </w:p>
    <w:p>
      <w:pPr>
        <w:pStyle w:val="Normal"/>
        <w:spacing w:lineRule="auto" w:line="360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Пусть внуки подарят, что могут отдать вам,</w:t>
      </w:r>
    </w:p>
    <w:p>
      <w:pPr>
        <w:pStyle w:val="Normal"/>
        <w:spacing w:lineRule="auto" w:line="360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И мудрости жизни получат в замен.</w:t>
      </w:r>
    </w:p>
    <w:p>
      <w:pPr>
        <w:pStyle w:val="Normal"/>
        <w:spacing w:lineRule="auto" w:line="360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-3175</wp:posOffset>
                </wp:positionV>
                <wp:extent cx="1190625" cy="438150"/>
                <wp:effectExtent l="5715" t="9525" r="825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38120"/>
                        </a:xfrm>
                        <a:custGeom>
                          <a:avLst/>
                          <a:gdLst>
                            <a:gd name="textAreaLeft" fmla="*/ 105480 w 675000"/>
                            <a:gd name="textAreaRight" fmla="*/ 590760 w 675000"/>
                            <a:gd name="textAreaTop" fmla="*/ 61920 h 248400"/>
                            <a:gd name="textAreaBottom" fmla="*/ 18648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я 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-0.25pt;width:93.7pt;height:34.4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я 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9. Да будет для вас этот праздник прекрасный,</w:t>
      </w:r>
    </w:p>
    <w:p>
      <w:pPr>
        <w:pStyle w:val="Normal"/>
        <w:spacing w:lineRule="auto" w:line="360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Днём юности, мира, добра, красоты,</w:t>
      </w:r>
    </w:p>
    <w:p>
      <w:pPr>
        <w:pStyle w:val="Normal"/>
        <w:spacing w:lineRule="auto" w:line="360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Пусть светятся счастьем глаза ветеранов,</w:t>
      </w:r>
    </w:p>
    <w:p>
      <w:pPr>
        <w:pStyle w:val="Normal"/>
        <w:spacing w:lineRule="auto" w:line="360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Пусть сбудутся вашего мая мечты!</w:t>
      </w:r>
    </w:p>
    <w:p>
      <w:pPr>
        <w:pStyle w:val="Normal"/>
        <w:spacing w:lineRule="auto" w:line="36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орогие, ветераны!  Мы преклоняемся перед величием вашего подвига и поздравляем Вас с Днем Победы. Примите  поздравления от учителей, учащихся и родителей Казанской школы-интернат.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аются подарки учащиеся 2 класс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Великие жертвы принес наш народ во имя освобождения любимой Родины. Дорогие ветераны! Судьба нашей страны в надежных руках ваших сыновей, внуков и правнуков. И никогда не кончится Россия, потому что есть у нас юные защитники Отечест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Будущий солдат» исполняют мальчики 4 класс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>Учащиеся 4 класса  приготовиться к торжественному маршу, посвященному Дню Побе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вучит маршевая музыка, 4-классники  проходят маршем по школьной площад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Человеческая память! Время не властно над ней. И сколько бы лет и десятилетий ни прошло,  люди снова и снова будут возвращаться к нашей Победе, ознаменовавшей торжество жизни над смер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ойна закончилась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 песней опалённой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д каждым домом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 сих пор кружит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не забыли мы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много миллионов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шли в бессмертье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бы нам с тобою жить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 Русь жив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трудах, в заботах, в песнях,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ё поля забыли про войн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вай умолкнем на минуту, сверст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лушаем с тобою тишину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Поклонимся же низко тем, кто положил свою жизнь на алтарь отечества, почтим минутой молчания их пам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шу почтить память павших минутой молч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звучит метроном, флаг РФ приспускаетс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Ребята, никогда не забывайте,  какою ценой завоевана свобода нашего народ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Россия»  исполняет ученик 4 класса Гайворонский Игор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Традиционно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ждый год  наша школа возлагает цветы к Вечному огню в память о тех, кто отдал свои  жизни за нашу спокойную мирную жиз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Право возложить цветы к Вечному огню предоставляется учащимся 4  клас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алют и слава годовщи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ки памятного д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лют победе, что в Берли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нем попрала мощь ог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  Салют ее большим и мал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цам, что шли путем одн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е бойцам и генерал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оям павшим и живым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 2:     </w:t>
      </w:r>
      <w:r>
        <w:rPr>
          <w:sz w:val="28"/>
          <w:szCs w:val="28"/>
        </w:rPr>
        <w:t>И смотрит на сынов своих Росс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будто лишь вчера окончен б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дят победители сед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а остается молодой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игнал: «Внимание!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</wp:posOffset>
                </wp:positionH>
                <wp:positionV relativeFrom="paragraph">
                  <wp:posOffset>15240</wp:posOffset>
                </wp:positionV>
                <wp:extent cx="1152525" cy="438150"/>
                <wp:effectExtent l="5715" t="10160" r="825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38120"/>
                        </a:xfrm>
                        <a:custGeom>
                          <a:avLst/>
                          <a:gdLst>
                            <a:gd name="textAreaLeft" fmla="*/ 101880 w 653400"/>
                            <a:gd name="textAreaRight" fmla="*/ 572040 w 653400"/>
                            <a:gd name="textAreaTop" fmla="*/ 61920 h 248400"/>
                            <a:gd name="textAreaBottom" fmla="*/ 18648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я 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05pt;margin-top:1.2pt;width:90.7pt;height:34.4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я К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 девятый день ликующего ма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легла на землю тиши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мчалась весть от края и до кра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р  победил! Окончена войн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имя Отчизны –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2510</wp:posOffset>
                </wp:positionH>
                <wp:positionV relativeFrom="paragraph">
                  <wp:posOffset>34290</wp:posOffset>
                </wp:positionV>
                <wp:extent cx="1095375" cy="466725"/>
                <wp:effectExtent l="5715" t="11430" r="762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66560"/>
                        </a:xfrm>
                        <a:custGeom>
                          <a:avLst/>
                          <a:gdLst>
                            <a:gd name="textAreaLeft" fmla="*/ 96840 w 621000"/>
                            <a:gd name="textAreaRight" fmla="*/ 543600 w 621000"/>
                            <a:gd name="textAreaTop" fmla="*/ 66240 h 264600"/>
                            <a:gd name="textAreaBottom" fmla="*/ 1987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4 к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3pt;margin-top:2.7pt;width:86.2pt;height:36.7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4 к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Дети (хором</w:t>
      </w:r>
      <w:r>
        <w:rPr>
          <w:sz w:val="28"/>
          <w:szCs w:val="28"/>
        </w:rPr>
        <w:t>)-  Побе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имя живущих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ети (хором</w:t>
      </w:r>
      <w:r>
        <w:rPr>
          <w:sz w:val="28"/>
          <w:szCs w:val="28"/>
        </w:rPr>
        <w:t>)-  Побе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имя грядущих –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ети (хором</w:t>
      </w:r>
      <w:r>
        <w:rPr>
          <w:sz w:val="28"/>
          <w:szCs w:val="28"/>
        </w:rPr>
        <w:t>)-  Побе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нь Победы празднуем сегодн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здника важней на свете н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вим мы защитников народ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армии –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ети (хором</w:t>
      </w:r>
      <w:r>
        <w:rPr>
          <w:sz w:val="28"/>
          <w:szCs w:val="28"/>
        </w:rPr>
        <w:t>)- Приве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сни громкие поют нашей армии -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ети (хором – </w:t>
      </w:r>
      <w:r>
        <w:rPr>
          <w:sz w:val="28"/>
          <w:szCs w:val="28"/>
        </w:rPr>
        <w:t>Салю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Мы салютуем победителям, отстоявшим независимость нашей Роди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отпускают вверх разноцветные шары. Звучит музыка. «День Победы».1 куплет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Человеческая память! Время не властно над ней. И сколько бы лет и десятилетий не прошло, люди снова и снова будут возвращаться к Победе, ознаменовавшей торжество жизни над смерть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Парус надежды» в исполнении девочек 3 класс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аш народ хорошо знает цену миру, мир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Мир – это утро, полное света и надеж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Мир – это цветущие сады и колосящиеся н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Мир – это школьный звонок, это школа, в окнах которой солн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Хорошо просыпаться и знать, что у тебя впереди прекрасный день, что тебе ничего не угрожает, и все твои мечты сбуду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Хорошо быть счастливыми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Торжественная линейка, посвященная Дню Победы, объявляется закрытой.  Мы благодарим наших гостей за участие в нашем празднике и дружными аплодисментами провожаем Ветеранов В.О.вой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слушайте порядок прохождения в школу. Сначала идут учащиеся подготовительного класса, затем в порядке очередности 1,2,3 классы, а учащиеся 4 класса с воспитателем идут на центральную площадь станицы Казанской для возложения цветов к Вечному огню в память о тех, кто отдал свои  жизни за нашу спокойную мирную жиз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Звучит музыка на военную тематику и дети дарят цветы ветерана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09:00Z</dcterms:created>
  <dc:creator>Специалисты</dc:creator>
  <dc:description/>
  <cp:keywords/>
  <dc:language>en-US</dc:language>
  <cp:lastModifiedBy>Специалисты</cp:lastModifiedBy>
  <cp:lastPrinted>2011-05-04T15:01:00Z</cp:lastPrinted>
  <dcterms:modified xsi:type="dcterms:W3CDTF">2012-03-19T06:19:00Z</dcterms:modified>
  <cp:revision>4</cp:revision>
  <dc:subject/>
  <dc:title/>
</cp:coreProperties>
</file>