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тешествие по стране именинии в голубом ваг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летних имени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рисунок паровозика, названия станций, фонограммы песен, косынки (2-4 шт.),кофты (2 шт.), туфли (2 шт.), ватман (7 листов), шарики, шишки, призы для лотер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ети собираются в класс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ник 1:  </w:t>
      </w:r>
      <w:r>
        <w:rPr/>
        <w:t>Именины! Именины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 Танюши, Васи, Кат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 мальчишек и девчоно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м приятно отм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 2:  </w:t>
      </w:r>
      <w:r>
        <w:rPr/>
        <w:t>Все мы любим день рожденья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хоть полон он забот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 приятно в день рождень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арше стать на цел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 3: </w:t>
      </w:r>
      <w:r>
        <w:rPr/>
        <w:t>Поздравляем сегодня с празднико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 праздником рожде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Ждут сегодня именинников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дарки и поздравл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 4:  </w:t>
      </w:r>
      <w:r>
        <w:rPr/>
        <w:t>И подарки и поздравл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лучают все у нас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сегодня чьё рожд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 узнаете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называет имени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Сегодня мы вместе с именинниками совершим путешествие по стране Именинии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тгадайте, на чем мы отправимся в путь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ратцы в гости снарядилис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руг за друга уцепилис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помчались в путь далек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Лишь оставили дымок. (Поез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учит музыка В. Шаинского «Голубой вагон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тправляемся в п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«Болотист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Здесь нас встречает мудрая черепаха Торти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ерепаха: </w:t>
      </w:r>
      <w:r>
        <w:rPr/>
        <w:t>Я поздравляю именинников с днем рождения и хочу пожелать каждому из вас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илый друг, всегда будь милым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ы взрослеть не торопись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Будь веселым, добрым, шумным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раться надо, так дерись!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икогда не знай покоя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лач и смейся невпопад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Я сама была такою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Триста лет тому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Чтобы отправиться дальше в путь, нужно преодолеть «болот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Кто быстрее»</w:t>
      </w:r>
    </w:p>
    <w:p>
      <w:pPr>
        <w:pStyle w:val="Normal"/>
        <w:jc w:val="both"/>
        <w:rPr/>
      </w:pPr>
      <w:r>
        <w:rPr/>
        <w:t>(Каждому из именинников дается 2 листа картона, перекладывая их им нужно пройти путь через болото. Выигрывает тот, кто быстрее пройдет путь.) На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от теперь можем ехать д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«Рисоваль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Задание непростое. Вам необходимо с завязанными глазами нарисовать к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рисуйте круг большой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верху маленький такой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На макушке – ушка два –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Это будет голов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рисуем для крас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пышней ему усы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Вот пушистый хвост готов –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ы красивей всех кот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ех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«Олимпийск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ка будет музыка звуча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ары надо быстро за ленту кида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к только мелодия сыграна вс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ары больше трогать руками нельз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обери урожай»</w:t>
      </w:r>
    </w:p>
    <w:p>
      <w:pPr>
        <w:pStyle w:val="Normal"/>
        <w:jc w:val="both"/>
        <w:rPr/>
      </w:pPr>
      <w:r>
        <w:rPr/>
        <w:t>(На полу разбросаны шишки. Каждый именинник собирает по очереди их. Побеждает тот, кто соберет их за меньшее врем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ра отправляться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«Семей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мальчик и девочка – кто быстрее наденет кофту, туфли, косы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Едем дальш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«Именин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ерея для именин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аем без документов – </w:t>
      </w:r>
    </w:p>
    <w:p>
      <w:pPr>
        <w:pStyle w:val="Normal"/>
        <w:ind w:left="720" w:hanging="0"/>
        <w:jc w:val="both"/>
        <w:rPr/>
      </w:pPr>
      <w:r>
        <w:rPr/>
        <w:t>Вам досталась эта лента. (бан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х на спину применяй,</w:t>
      </w:r>
    </w:p>
    <w:p>
      <w:pPr>
        <w:pStyle w:val="Normal"/>
        <w:ind w:left="720" w:hanging="0"/>
        <w:jc w:val="both"/>
        <w:rPr/>
      </w:pPr>
      <w:r>
        <w:rPr/>
        <w:t>Не болей и не чихай. (горчични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рпите, друг наш, малость,</w:t>
      </w:r>
    </w:p>
    <w:p>
      <w:pPr>
        <w:pStyle w:val="Normal"/>
        <w:ind w:left="720" w:hanging="0"/>
        <w:jc w:val="both"/>
        <w:rPr/>
      </w:pPr>
      <w:r>
        <w:rPr/>
        <w:t>Не томится пусть душа.</w:t>
      </w:r>
    </w:p>
    <w:p>
      <w:pPr>
        <w:pStyle w:val="Normal"/>
        <w:ind w:left="720" w:hanging="0"/>
        <w:jc w:val="both"/>
        <w:rPr/>
      </w:pPr>
      <w:r>
        <w:rPr/>
        <w:t>Вам на выигрыш досталось</w:t>
      </w:r>
    </w:p>
    <w:p>
      <w:pPr>
        <w:pStyle w:val="Normal"/>
        <w:ind w:left="720" w:hanging="0"/>
        <w:jc w:val="both"/>
        <w:rPr/>
      </w:pPr>
      <w:r>
        <w:rPr/>
        <w:t>Два простых карандаша. (простые карандаш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 грязнулею не быть,</w:t>
      </w:r>
    </w:p>
    <w:p>
      <w:pPr>
        <w:pStyle w:val="Normal"/>
        <w:ind w:left="720" w:hanging="0"/>
        <w:jc w:val="both"/>
        <w:rPr/>
      </w:pPr>
      <w:r>
        <w:rPr/>
        <w:t>Руки надо чаще мыть. (мыло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кнопка вещь полезная,</w:t>
      </w:r>
    </w:p>
    <w:p>
      <w:pPr>
        <w:pStyle w:val="Normal"/>
        <w:ind w:left="720" w:hanging="0"/>
        <w:jc w:val="both"/>
        <w:rPr/>
      </w:pPr>
      <w:r>
        <w:rPr/>
        <w:t>Твердая, железная. (канц. кнопк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 всякое случиться,</w:t>
      </w:r>
    </w:p>
    <w:p>
      <w:pPr>
        <w:pStyle w:val="Normal"/>
        <w:ind w:left="720" w:hanging="0"/>
        <w:jc w:val="both"/>
        <w:rPr/>
      </w:pPr>
      <w:r>
        <w:rPr/>
        <w:t>Вам и это пригодиться. (носовой плато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   </w:t>
      </w:r>
      <w:r>
        <w:rPr/>
        <w:t>Кусочек сладкой жизни. (конф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мы возвращаемс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т и закончилось наше путешествие по стране Именинии. Удачи вам, здоровья, успехов в учебе. Подарки именинникам.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1:00Z</dcterms:created>
  <dc:creator>Admin</dc:creator>
  <dc:description/>
  <cp:keywords/>
  <dc:language>en-US</dc:language>
  <cp:lastModifiedBy>Admin</cp:lastModifiedBy>
  <cp:lastPrinted>2009-05-24T15:20:00Z</cp:lastPrinted>
  <dcterms:modified xsi:type="dcterms:W3CDTF">2009-05-28T08:59:00Z</dcterms:modified>
  <cp:revision>3</cp:revision>
  <dc:subject/>
  <dc:title>Путешествие по стране именинии в голубом вагоне</dc:title>
</cp:coreProperties>
</file>