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ЗАНЯТИЕ-ИГРА «Что? Где? Когда?»  </w:t>
        <w:br/>
        <w:t xml:space="preserve">по окружающему миру "Дорогая моя столица" </w:t>
        <w:br/>
        <w:t xml:space="preserve"> 1-й класс</w:t>
      </w:r>
    </w:p>
    <w:p>
      <w:pPr>
        <w:pStyle w:val="Style17"/>
        <w:rPr/>
      </w:pPr>
      <w:r>
        <w:rPr>
          <w:rStyle w:val="StrongEmphasis"/>
          <w:iCs/>
        </w:rPr>
        <w:t>Цель:</w:t>
      </w:r>
    </w:p>
    <w:p>
      <w:pPr>
        <w:pStyle w:val="Style17"/>
        <w:jc w:val="both"/>
        <w:rPr>
          <w:bCs/>
          <w:iCs/>
        </w:rPr>
      </w:pPr>
      <w:r>
        <w:rPr>
          <w:bCs/>
          <w:iCs/>
        </w:rPr>
        <w:t xml:space="preserve">Организация группы продленного дня в свободное от выполнения домашнего задания время, чтобы учащиеся добровольно, с желанием участвовали в разнообразных делах группы. Данная игра призвана сплотить коллектив, расширить их знания об истории родного города, научить находить нужную информацию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7"/>
        <w:spacing w:before="100" w:after="0"/>
        <w:rPr>
          <w:bCs/>
          <w:iCs/>
        </w:rPr>
      </w:pPr>
      <w:r>
        <w:rPr>
          <w:bCs/>
          <w:iCs/>
        </w:rPr>
        <w:t xml:space="preserve">Научить учащихся: </w:t>
      </w:r>
    </w:p>
    <w:p>
      <w:pPr>
        <w:pStyle w:val="Style17"/>
        <w:numPr>
          <w:ilvl w:val="0"/>
          <w:numId w:val="2"/>
        </w:numPr>
        <w:spacing w:before="100" w:after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искусству общения; </w:t>
      </w:r>
    </w:p>
    <w:p>
      <w:pPr>
        <w:pStyle w:val="Style17"/>
        <w:numPr>
          <w:ilvl w:val="0"/>
          <w:numId w:val="2"/>
        </w:numPr>
        <w:spacing w:before="100" w:after="0"/>
        <w:rPr>
          <w:bCs/>
          <w:iCs/>
        </w:rPr>
      </w:pPr>
      <w:r>
        <w:rPr>
          <w:bCs/>
          <w:iCs/>
        </w:rPr>
        <w:t>принимать самостоятельные решения;</w:t>
      </w:r>
    </w:p>
    <w:p>
      <w:pPr>
        <w:pStyle w:val="Style17"/>
        <w:numPr>
          <w:ilvl w:val="0"/>
          <w:numId w:val="2"/>
        </w:numPr>
        <w:spacing w:before="100" w:after="0"/>
        <w:rPr>
          <w:bCs/>
          <w:iCs/>
        </w:rPr>
      </w:pPr>
      <w:r>
        <w:rPr>
          <w:bCs/>
          <w:iCs/>
        </w:rPr>
        <w:t>проявлять инициативу;</w:t>
      </w:r>
    </w:p>
    <w:p>
      <w:pPr>
        <w:pStyle w:val="Style17"/>
        <w:numPr>
          <w:ilvl w:val="0"/>
          <w:numId w:val="2"/>
        </w:numPr>
        <w:spacing w:before="100" w:after="0"/>
        <w:rPr>
          <w:bCs/>
          <w:iCs/>
        </w:rPr>
      </w:pPr>
      <w:r>
        <w:rPr>
          <w:bCs/>
          <w:iCs/>
        </w:rPr>
        <w:t>развивать познавательную активность;</w:t>
      </w:r>
    </w:p>
    <w:p>
      <w:pPr>
        <w:pStyle w:val="Style17"/>
        <w:numPr>
          <w:ilvl w:val="0"/>
          <w:numId w:val="2"/>
        </w:numPr>
        <w:spacing w:before="100" w:after="0"/>
        <w:rPr>
          <w:bCs/>
          <w:iCs/>
        </w:rPr>
      </w:pPr>
      <w:r>
        <w:rPr>
          <w:bCs/>
          <w:iCs/>
        </w:rPr>
        <w:t>закреплять полученные  знания и умения;</w:t>
      </w:r>
    </w:p>
    <w:p>
      <w:pPr>
        <w:pStyle w:val="Style17"/>
        <w:numPr>
          <w:ilvl w:val="0"/>
          <w:numId w:val="2"/>
        </w:numPr>
        <w:spacing w:before="100" w:after="0"/>
        <w:rPr>
          <w:bCs/>
          <w:iCs/>
        </w:rPr>
      </w:pPr>
      <w:r>
        <w:rPr>
          <w:bCs/>
          <w:iCs/>
        </w:rPr>
        <w:t>уважительному и бережному отношению к окружающему миру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орудование:</w:t>
      </w:r>
    </w:p>
    <w:p>
      <w:pPr>
        <w:pStyle w:val="Style17"/>
        <w:spacing w:before="100" w:after="0"/>
        <w:rPr/>
      </w:pPr>
      <w:r>
        <w:rPr/>
        <w:t>компьютер, мультимедийный проектор, экран, плакаты, магнитофон.</w:t>
      </w:r>
    </w:p>
    <w:p>
      <w:pPr>
        <w:pStyle w:val="Style17"/>
        <w:spacing w:before="100" w:after="0"/>
        <w:rPr/>
      </w:pPr>
      <w:r>
        <w:rPr/>
        <w:t>Презентация (Приложение 1)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Дети, вспомните какой праздник отмечают в нашем городе каждый год в первую субботу. 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</w:rPr>
        <w:t xml:space="preserve">Ответы учащихся: </w:t>
      </w:r>
      <w:r>
        <w:rPr>
          <w:color w:val="000000"/>
        </w:rPr>
        <w:t xml:space="preserve">День города – столицы нашей Родины Москвы. 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 xml:space="preserve">Совсем недавно мы посетили Музей истории города Москвы, посмотрели презентацию о главной достопримечательности нашего города – Кремле. Московский Кремль – это слава и гордость России, это память о великих свершениях наших предков. Мы с вами решили провести игру «Что? Где? Когда?» и выявить знатоков родного города. А играет против нашей команды знатоков сам дядя Гиляй. А кто это, ребята? </w:t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Ответы учащихся: </w:t>
      </w:r>
      <w:r>
        <w:rPr>
          <w:color w:val="000000"/>
        </w:rPr>
        <w:t xml:space="preserve">Это Владимир Алексеевич Гиляровский. Дядя Гиляй был не просто популярен, он был любим москвичами. Ему везде были рады. 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Совершенно верно. Так вот, Владимир Алексеевич Гиляровский или дядя Гиляй, как ласково называли его москвичи, приготовил для вас много разных вопросов. Ему хочется убедиться, что современные юные москвичи знают и любят свой город также как любил и знал его он. Ну что, вы готовы сразиться с самим В.А.Гиляровским? Не струсите? Здесь сидит наша мудрая сова. Она будет болеть за вас. Профессиональное жюри на месте. В него вы сами выбрали лучших учеников, а также библиотекарь нашей гимназии. Слева от совы лежат призы для победителей. Ну что ж начинаем. Кому вы предоставите честь первым покрутить волчок?</w:t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Ответы учащихся: </w:t>
      </w:r>
      <w:r>
        <w:rPr>
          <w:color w:val="000000"/>
        </w:rPr>
        <w:t xml:space="preserve">Первой вращать волчок будет капитан нашей команды – Лада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Вращается волчок. Останавливается около вопроса под номером 1. 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 xml:space="preserve">Вопрос Гиляровского В.А. </w:t>
      </w:r>
      <w:r>
        <w:rPr>
          <w:color w:val="000000"/>
        </w:rPr>
        <w:t xml:space="preserve">(Презентация, слайд № 5): Дорогие ребята, я предлагаю вопрос первого уровня, чтобы убедиться в ваших знаниях о Москве. Итак, вопрос: Как называется самый известный в России колокол? Для обдумывания вам дается 1 минута. 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 xml:space="preserve">Ответы учащихся: </w:t>
      </w:r>
      <w:r>
        <w:rPr>
          <w:color w:val="000000"/>
        </w:rPr>
        <w:t xml:space="preserve">На первый вопрос отвечает Анастасия. Ответ нашей команды: Самый известный в России колокол называется Царь-колокол. Колокол был отлит русскими мастерами Иваном Моториным и его сыном Михаилом Моториным в 1733 – 1735 годах на Пушечном дворе. Для отливки колокола, помимо нового металла, был использован металл старого разбитого колокола времен Бориса Годунова и Алексея Михайловича. </w:t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 xml:space="preserve">Молодцы, ребята. Я думаю, ваш ответ понравился дяде Гиляю. Продолжаем. Я предлагаю дать право вращать волчок тому, кто правильно ответил на вопрос. Поэтому сейчас волчок вращает Варя. Варя вращает волчок. </w:t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Вопрос Гиляровского В.А. </w:t>
      </w:r>
      <w:r>
        <w:rPr>
          <w:color w:val="000000"/>
        </w:rPr>
        <w:t xml:space="preserve">(Презентация, слайд № 6): Как называется древняя крепость в центре Москвы?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веты учащихся:  </w:t>
      </w:r>
      <w:r>
        <w:rPr>
          <w:color w:val="000000"/>
        </w:rPr>
        <w:t xml:space="preserve">На этот вопрос отвечает София. Древняя крепость в центре Москвы называется Кремль. В Кремлевских палатах и соборах хранятся бесценные иконы, сокровища русских царей. Сначала это были деревянные стены Кремля, которые постепенно раздвигались, охватывая все большую территорию на пространстве между Москвой и Неглинной. Затем их сменили белокаменные, а в конце ХУ в. – и ныне существующие кирпичные стены. 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Очень хороший развернутый ответ. Молодцы! Посмотрите на портрет дяди Гиляя. Он явно доволен. Продолжаем игру. Пока счет 2:0 в пользу команды знатоков. За правильный ответ София получает право вращать волчок.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 Гиляровского В.А. </w:t>
      </w:r>
      <w:r>
        <w:rPr>
          <w:color w:val="000000"/>
        </w:rPr>
        <w:t xml:space="preserve">(Презентация, слайд № 7): Я очень доволен вашими ответами. А как называется школа, где учатся такие талантливые дети? А следующий вопрос будет такой: Какой знаменитый храм Москвы построен зодчими Бармой и Постником?   </w:t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Ответы учащихся: </w:t>
      </w:r>
      <w:r>
        <w:rPr>
          <w:color w:val="000000"/>
        </w:rPr>
        <w:t xml:space="preserve">На этот вопрос отвечает Глеб. Наша школа называется – Московская международная гимназия. А знаменитый храм Москвы, построенный зодчими Бармой и Постником, называется Собор Покрова Пресвятой Богородицы, что на Рву, </w:t>
      </w:r>
      <w:r>
        <w:rPr/>
        <w:t xml:space="preserve">также называемый </w:t>
      </w:r>
      <w:r>
        <w:rPr>
          <w:bCs/>
        </w:rPr>
        <w:t>Собор Василия Блаженного</w:t>
      </w:r>
      <w:r>
        <w:rPr/>
        <w:t xml:space="preserve"> расположен на Красной площади Китай-города в Москве в 1555 – 1561 годах по приказу Ивана Грозного в память о Казани и победе над Казанским ханством.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Мы с библиотекарем очень рады, что и на этот сложный вопрос вы дали такой полный и точный ответ. Счет игры 3:0 в пользу команды знатоков. Право вращать волчок переходит Глебу. Выпадает скрипичный ключ. Ура! Музыкальная пауза. Уважаемый Владимир Алексеевич, дорогой дядя Гиляй! Ребята приготовили для Вас стихи и песни о Москве. Давайте послушаем.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Выступления учащихся:</w:t>
      </w:r>
      <w:r>
        <w:rPr>
          <w:color w:val="000000"/>
        </w:rPr>
        <w:t xml:space="preserve"> Звучит гимн о Москве, стихи русских и советских поэтов о Москве.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Ау! Николай Языков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Я здесь! – Да здравствует Москва!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Вот небеса мои родные!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Здесь наша матушка – Россия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Семисотлетняя жива!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Здесь все бывало: плен, свобода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Орда, и Польша, и Литва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Французы, лавр и хмель народа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Все, все!.. Да здравствует Москва!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оспоминания в Царском Селе. А.С. Пушкин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Края Москвы, края родные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Где на зоре цветущих лет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Часы беспечности я тратил золотые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Не зная горести и бед…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Где ты, краса Москвы стоглавой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Родимой прелесть стороны?</w:t>
      </w:r>
    </w:p>
    <w:p>
      <w:pPr>
        <w:pStyle w:val="Normal"/>
        <w:widowControl/>
        <w:shd w:fill="F5F5F5" w:val="clear"/>
        <w:suppressAutoHyphens w:val="false"/>
        <w:spacing w:lineRule="atLeast" w:line="309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Евгений Онегин. А.С.Пушкин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Как часто в горестной разлуке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В моей блуждающей судьбе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Москва, я думал о тебе!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Москва… как много в этом звуке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Для сердца русского слилось!</w:t>
      </w:r>
    </w:p>
    <w:p>
      <w:pPr>
        <w:pStyle w:val="TextBody"/>
        <w:tabs>
          <w:tab w:val="clear" w:pos="709"/>
          <w:tab w:val="left" w:pos="385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к много в нем отозвалось!</w:t>
      </w:r>
    </w:p>
    <w:p>
      <w:pPr>
        <w:pStyle w:val="TextBody"/>
        <w:tabs>
          <w:tab w:val="clear" w:pos="709"/>
          <w:tab w:val="left" w:pos="385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858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осква, Москва!... люблю тебя как сын. М.Ю. Лермонтов.</w:t>
      </w:r>
    </w:p>
    <w:p>
      <w:pPr>
        <w:pStyle w:val="TextBody"/>
        <w:tabs>
          <w:tab w:val="clear" w:pos="709"/>
          <w:tab w:val="left" w:pos="385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осква, Москва!... люблю тебя как сын,</w:t>
      </w:r>
    </w:p>
    <w:p>
      <w:pPr>
        <w:pStyle w:val="TextBody"/>
        <w:tabs>
          <w:tab w:val="clear" w:pos="709"/>
          <w:tab w:val="left" w:pos="385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к русский, - сильно, пламенно и нежно!</w:t>
      </w:r>
    </w:p>
    <w:p>
      <w:pPr>
        <w:pStyle w:val="TextBody"/>
        <w:tabs>
          <w:tab w:val="clear" w:pos="709"/>
          <w:tab w:val="left" w:pos="385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Люблю священный блеск твоих седин</w:t>
      </w:r>
    </w:p>
    <w:p>
      <w:pPr>
        <w:pStyle w:val="TextBody"/>
        <w:tabs>
          <w:tab w:val="clear" w:pos="709"/>
          <w:tab w:val="left" w:pos="385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И этот Кремль зубчатый, безмятежный.</w:t>
      </w:r>
    </w:p>
    <w:p>
      <w:pPr>
        <w:pStyle w:val="TextBody"/>
        <w:tabs>
          <w:tab w:val="clear" w:pos="709"/>
          <w:tab w:val="left" w:pos="385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прасно думал чуждый властелин</w:t>
      </w:r>
    </w:p>
    <w:p>
      <w:pPr>
        <w:pStyle w:val="TextBody"/>
        <w:tabs>
          <w:tab w:val="clear" w:pos="709"/>
          <w:tab w:val="left" w:pos="385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 тобой, столетним русским великаном,</w:t>
      </w:r>
    </w:p>
    <w:p>
      <w:pPr>
        <w:pStyle w:val="TextBody"/>
        <w:tabs>
          <w:tab w:val="clear" w:pos="709"/>
          <w:tab w:val="left" w:pos="385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омеряться главою и – обманом</w:t>
      </w:r>
    </w:p>
    <w:p>
      <w:pPr>
        <w:pStyle w:val="TextBody"/>
        <w:tabs>
          <w:tab w:val="clear" w:pos="709"/>
          <w:tab w:val="left" w:pos="385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ебя низвергнуть. Тщетно поражал</w:t>
      </w:r>
    </w:p>
    <w:p>
      <w:pPr>
        <w:pStyle w:val="TextBody"/>
        <w:tabs>
          <w:tab w:val="clear" w:pos="709"/>
          <w:tab w:val="left" w:pos="385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ебя пришелец: ты вздрогнул – он упал!</w:t>
      </w:r>
    </w:p>
    <w:p>
      <w:pPr>
        <w:pStyle w:val="TextBody"/>
        <w:tabs>
          <w:tab w:val="clear" w:pos="709"/>
          <w:tab w:val="left" w:pos="385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селенная замолкла… Величавый,</w:t>
      </w:r>
    </w:p>
    <w:p>
      <w:pPr>
        <w:pStyle w:val="TextBody"/>
        <w:tabs>
          <w:tab w:val="clear" w:pos="709"/>
          <w:tab w:val="left" w:pos="385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дин ты жив, наследник нашей славы.</w:t>
      </w:r>
    </w:p>
    <w:p>
      <w:pPr>
        <w:pStyle w:val="TextBody"/>
        <w:tabs>
          <w:tab w:val="clear" w:pos="709"/>
          <w:tab w:val="left" w:pos="385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ы жив! Ты жив, и каждый камень твой –</w:t>
      </w:r>
    </w:p>
    <w:p>
      <w:pPr>
        <w:pStyle w:val="TextBody"/>
        <w:tabs>
          <w:tab w:val="clear" w:pos="709"/>
          <w:tab w:val="left" w:pos="385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ветное преданье поколений…</w:t>
      </w:r>
    </w:p>
    <w:p>
      <w:pPr>
        <w:pStyle w:val="TextBody"/>
        <w:tabs>
          <w:tab w:val="clear" w:pos="709"/>
          <w:tab w:val="left" w:pos="385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родавняя Москва. Валерий Брюсов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Нет тебе на свете равных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Стародавняя Москва!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Блеском дней, вовеки славных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удешь ты всегда жива!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Град, что строил Долгорукий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Посреди глухих лесов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Вознесли любовно внуки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ше прочих городов!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 xml:space="preserve">Библиотекарь: </w:t>
      </w:r>
      <w:r>
        <w:rPr>
          <w:color w:val="000000"/>
        </w:rPr>
        <w:t xml:space="preserve">Ребята большие молодцы. И стихи читали хорошо, и в библиотеке они частые посетители. Книг читают много. Вот и ответы на вопросы дяди Гиляя дают правильные. Я думаю, что все призы сегодня уйдут команде знатоков. 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 xml:space="preserve">Отдохнули. А игра продолжается. Право вращать волчок возвращается капитану команды Ладе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eastAsia="ru-RU"/>
        </w:rPr>
      </w:pPr>
      <w:r>
        <w:rPr>
          <w:b/>
          <w:color w:val="000000"/>
        </w:rPr>
        <w:t xml:space="preserve">Вопрос Гиляровского В.А. </w:t>
      </w:r>
      <w:r>
        <w:rPr>
          <w:color w:val="000000"/>
        </w:rPr>
        <w:t xml:space="preserve">(Презентация, слайд № 8): Очень ребята порадовали меня старика чтением стихов и исполнением гимна о Москве. А вот и следующий вопрос. Как называются главные часы России? </w:t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Ответы учащихся: </w:t>
      </w:r>
      <w:r>
        <w:rPr>
          <w:color w:val="000000"/>
        </w:rPr>
        <w:t xml:space="preserve">На этот вопрос отвечает Илья. Главные часы России называются Кремлевский куранты. Они были установлены на Спасской башне по указанию Екатерины П в 1767 году. Для их установки был приглашен немецкий мастер Фатц. </w:t>
      </w:r>
      <w:r>
        <w:rPr/>
        <w:t>В течение трёх лет при помощи русского мастера Ивана Полянского часы были установлены. По воле иностранного мастера в 1770 году кремлёвские куранты заиграли немецкую песенку «Ах, мой милый Августин» и в течение некоторого времени эта мелодия звучала над Красной площадью. Это был единственный случай, когда куранты играли иностранную мелодию. С 2000 года Куранты стали исполнять государственный гимн России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Молодцы! И на этот вопрос дали правильный ответ. Волчок крутит Илья. И мы ждем следующий вопрос от Гиляровского В.А. Счет по-прежнему в пользу команды знатоков 4:0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 Гиляровского В.А. </w:t>
      </w:r>
      <w:r>
        <w:rPr>
          <w:color w:val="000000"/>
        </w:rPr>
        <w:t>(Презентация, слайд № 9): Теперь переходим к заданиям второго уровня. Слушайте вопрос. На каких «горах» находится Московский Государственный университет?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 xml:space="preserve">Ответы учащихся: </w:t>
      </w:r>
      <w:r>
        <w:rPr>
          <w:color w:val="000000"/>
        </w:rPr>
        <w:t xml:space="preserve">На этот вопрос отвечает Артем. Московский Государственный университет находится на Воробьевых горах. Университет был основан в 1755 году, а в 1940 г. ему было присвоено имя М.В.Ломоносова. 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Совершенно верно. И счет 5:0 в пользу команды знатоков. А волчок вращает Артем. Вся команда ждет следующего вопроса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 Гиляровского В.А. </w:t>
      </w:r>
      <w:r>
        <w:rPr>
          <w:color w:val="000000"/>
        </w:rPr>
        <w:t>(Презентация, слайд № 10): Назовите музей, рассказывающий о войне 1812 года?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веты учащихся: </w:t>
      </w:r>
      <w:r>
        <w:rPr>
          <w:color w:val="000000"/>
        </w:rPr>
        <w:t xml:space="preserve">На этот вопрос отвечает Варвара. Музей, рассказывающий о войне 1812 года, называется Бородинская панорама. Она была сооружена по указу императора Николая II в Москве, на Чистых прудах, по проекту военного инженера полковника П.А.Воронцова-Вельяминова для демонстрации произведения искусства, созданного художником-баталистом Ф.А.Рубо.  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Ответ Вари очень правильный и полный. Большое спасибо. Она вращает волчок. И на этот раз выпадает еще одна музыкальная пауза. Послушаем стихи современных поэтов о Москве, которые подготовили наши знаток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Выступления учащихся: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 xml:space="preserve">Москве. Евгений Антошкин. 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Ещё за дальним расстоянием,</w:t>
        <w:br/>
        <w:t>Мелькнут огни твои едва,</w:t>
        <w:br/>
        <w:t>Шепчу, как тайну,</w:t>
        <w:br/>
        <w:t>Как признание,</w:t>
        <w:br/>
        <w:t>Одним дыханием:</w:t>
        <w:br/>
        <w:t>“Мос-ква!..”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осква. Федор Глинка</w:t>
      </w:r>
      <w:r>
        <w:rPr/>
        <w:br/>
        <w:t xml:space="preserve">Город чудный, город древний, </w:t>
        <w:br/>
        <w:t xml:space="preserve">Ты вместил в свои концы </w:t>
        <w:br/>
        <w:t xml:space="preserve">И посады, и деревни, </w:t>
        <w:br/>
        <w:t xml:space="preserve">И палаты и дворцы! </w:t>
        <w:br/>
        <w:t xml:space="preserve">Опоясан лентой пашен, </w:t>
        <w:br/>
        <w:t xml:space="preserve">Весь пестреешь ты в садах.. </w:t>
        <w:br/>
        <w:t xml:space="preserve">Сколько храмов, сколько башен </w:t>
        <w:br/>
        <w:t>На семи твоих холмах!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/>
          <w:bCs/>
        </w:rPr>
        <w:t>Большая деревня. Михаил Исаковский</w:t>
      </w:r>
      <w:r>
        <w:rPr/>
        <w:br/>
        <w:t>...И все слышней, и все напевней</w:t>
        <w:br/>
        <w:t>Шумит полей родных простор,</w:t>
        <w:br/>
        <w:t>Слывет Москва «большой деревней»</w:t>
        <w:br/>
        <w:t>По деревням и до сих пор.</w:t>
        <w:br/>
        <w:t>В Москве звенят такие ж песни,</w:t>
        <w:br/>
        <w:t>Такие песни, как у нас;</w:t>
        <w:br/>
        <w:t>В селе Оселье и на Пресне</w:t>
        <w:br/>
        <w:t>Цветет один и тот же сказ.</w:t>
      </w:r>
    </w:p>
    <w:p>
      <w:pPr>
        <w:pStyle w:val="TextBody"/>
        <w:widowControl/>
        <w:tabs>
          <w:tab w:val="clear" w:pos="709"/>
          <w:tab w:val="left" w:pos="137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9"/>
          <w:tab w:val="left" w:pos="137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9"/>
          <w:tab w:val="left" w:pos="137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9"/>
          <w:tab w:val="left" w:pos="1376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осква. А.Т.Твардовский.</w:t>
      </w:r>
    </w:p>
    <w:p>
      <w:pPr>
        <w:pStyle w:val="TextBody"/>
        <w:widowControl/>
        <w:tabs>
          <w:tab w:val="clear" w:pos="709"/>
          <w:tab w:val="left" w:pos="1376" w:leader="none"/>
        </w:tabs>
        <w:spacing w:before="0" w:after="0"/>
        <w:jc w:val="both"/>
        <w:rPr>
          <w:b/>
          <w:b/>
          <w:color w:val="000000"/>
        </w:rPr>
      </w:pPr>
      <w:r>
        <w:rPr/>
        <w:t>Тьма предместий вокзальных</w:t>
        <w:br/>
        <w:t>И — Москва. И над ней</w:t>
        <w:br/>
        <w:t>Горделивый, печальный</w:t>
        <w:br/>
        <w:t>Блеск зенитных огней.</w:t>
        <w:br/>
        <w:t>И просились простые</w:t>
        <w:br/>
        <w:t>К ней из сердца слова:</w:t>
        <w:br/>
        <w:t>«Мать родная, Россия,</w:t>
        <w:br/>
        <w:t>Москва, Москва…»</w:t>
        <w:br/>
        <w:t>В эти горькие ночи</w:t>
        <w:br/>
        <w:t>Ты поистине мать,</w:t>
        <w:br/>
        <w:t>Та, что детям не хочет</w:t>
        <w:br/>
        <w:t>Всей беды показать,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Большое спасибо, ребята, за прекрасные стихи. Мы продолжаем нашу игру. Сейчас следующий вопрос дяди Гиляя.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</w:rPr>
        <w:t xml:space="preserve">Вопрос Гиляровского В.А. </w:t>
      </w:r>
      <w:r>
        <w:rPr>
          <w:color w:val="000000"/>
        </w:rPr>
        <w:t xml:space="preserve">(Презентация, слайд № 11): Как называется главная площадь Москвы и всей России? 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Ответы учащихся:</w:t>
      </w:r>
      <w:r>
        <w:rPr>
          <w:color w:val="000000"/>
        </w:rPr>
        <w:t xml:space="preserve"> На этот вопрос отвечает Екатерина. Главная площадь Москвы и всей России называется – Красная площадь, что значит «красивая». На площади расположены: Лобное место, памятник Минину и Пожарскому, Мавзолей В.И.Ленина, Исторический музей и Казанский собор, Покровский собор (храм Василия Блаженного), здание ГУМа. Площадь, вымощенная брусчаткой, является пешеходной зоной. 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 xml:space="preserve">Спасибо, Екатерина. Ответ принимается. Счет становится 7:0 в пользу знатоков. Можешь вращать волчок.  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</w:rPr>
        <w:t xml:space="preserve">Вопрос Гиляровского В.А. </w:t>
      </w:r>
      <w:r>
        <w:rPr>
          <w:color w:val="000000"/>
        </w:rPr>
        <w:t xml:space="preserve">(Презентация, слайд 12). Дорогие ребята, внимательно посмотрите на этот снимок и скажите, кто основал эту галерею? 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color w:val="000000"/>
        </w:rPr>
        <w:t>Ответы учащихся:</w:t>
      </w:r>
      <w:r>
        <w:rPr>
          <w:color w:val="000000"/>
        </w:rPr>
        <w:t xml:space="preserve"> На этот вопрос отвечает Лада. Государственная Третьяковская галерея – художественный музей основан в 1856 году купцом Павлом Третьяковым. Галерея стала первым российским публичным музеем. </w:t>
      </w:r>
      <w:r>
        <w:rPr/>
        <w:t>В августе 1892 года Павел Михайлович передал свою художественную галерею в дар городу Москве. В собрании к этому времени насчитывалось 1287 живописных и 518 графических произведений русской школы, 75 картин и 8 рисунков европейской школы, 15 скульптур и коллекция икон. 15 августа 1893 года состоялось официальное открытие музея под названием «Московская городская галерея Павла и Сергея Михайловичей Третьяковых».</w:t>
      </w:r>
    </w:p>
    <w:p>
      <w:pPr>
        <w:pStyle w:val="TextBody"/>
        <w:widowControl/>
        <w:jc w:val="both"/>
        <w:rPr>
          <w:color w:val="000000"/>
        </w:rPr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Прекрасный ответ. Ты, наверное, была в Третьяковской галерее с родителями. Счет становится 8:0 в пользу знатоков. Лада вращает волчок. Узнаем, какой вопрос приготовил для вас В.А.Гиляровский. </w:t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 xml:space="preserve">Вопрос Гиляровского В.А. </w:t>
      </w:r>
      <w:r>
        <w:rPr>
          <w:color w:val="000000"/>
        </w:rPr>
        <w:t xml:space="preserve">(Презентация, слайд 13). Я вижу эти вопросы для вас оказались не слишком сложными. Поэтому мы переходим к вопросам третьего уровня. Дорогие ребята, назовите самый большой музыкальный театр России. </w:t>
      </w:r>
    </w:p>
    <w:p>
      <w:pPr>
        <w:pStyle w:val="TextBody"/>
        <w:widowControl/>
        <w:tabs>
          <w:tab w:val="clear" w:pos="709"/>
          <w:tab w:val="left" w:pos="420" w:leader="none"/>
        </w:tabs>
        <w:jc w:val="both"/>
        <w:rPr>
          <w:color w:val="000000"/>
        </w:rPr>
      </w:pPr>
      <w:r>
        <w:rPr>
          <w:b/>
          <w:color w:val="000000"/>
        </w:rPr>
        <w:t>Ответы учащихся:</w:t>
      </w:r>
      <w:r>
        <w:rPr>
          <w:color w:val="000000"/>
        </w:rPr>
        <w:t xml:space="preserve"> На этот вопрос отвечает Полина. Самый большой музыкальный театр России называется – Большой театр. Историю театра принято вести с марта 1776 года, когда князь П.В.Урусов начал строительство театра, который был назван Петровским. Театр Урусова сгорел еще до открытия, и князь передал дела своему компаньону, английскому предпринимателю Майклу Медоксу. Именно под его руководством по проекту архитектора Христиана Розберга был построен Большой Петровский театр, который простоял 25 лет – до 8 октября 1805 года, но сгорел. Новое здание было построено К.И.России на Арбатской площади. Однако и оно, будучи деревянным, сгорело в 1812 году во время нашествия Наполеона. В 1821 году началось строительство театр на изначальном месте архитектором О.И.Бове по проекту ректора петербургской Академии А.А.Михайлова. Венчает театр квадрига Аполлона. Театр открылся 6 января 1825 года. </w:t>
      </w:r>
    </w:p>
    <w:p>
      <w:pPr>
        <w:pStyle w:val="TextBody"/>
        <w:widowControl/>
        <w:jc w:val="both"/>
        <w:rPr>
          <w:color w:val="000000"/>
        </w:rPr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Правильно. Очень хороший ответ. Полина приносит своей команде одно очко. Счет становится 9:0. Такого счета не было даже у взрослых знатоков. Полина, тебе переходит право вращать волчок. </w:t>
      </w:r>
    </w:p>
    <w:p>
      <w:pPr>
        <w:pStyle w:val="TextBody"/>
        <w:widowControl/>
        <w:jc w:val="both"/>
        <w:rPr>
          <w:color w:val="000000"/>
        </w:rPr>
      </w:pPr>
      <w:r>
        <w:rPr>
          <w:b/>
          <w:color w:val="000000"/>
        </w:rPr>
        <w:t xml:space="preserve">Вопрос Гиляровского В.А. </w:t>
      </w:r>
      <w:r>
        <w:rPr>
          <w:color w:val="000000"/>
        </w:rPr>
        <w:t xml:space="preserve">(Презентация, слайд 14). Дорогие ребята, признаюсь, что этот счет меня очень радует. Вам, живущим в Москве, нужно больше чем другим знать и любить свой город. Ваши ответы показали, что вы интересуетесь историей своего города. Это очень отрадно. Итак, следующий вопрос. Как называется главная башня Кремля? </w:t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 xml:space="preserve">Ответы учащихся: </w:t>
      </w:r>
      <w:r>
        <w:rPr>
          <w:color w:val="000000"/>
        </w:rPr>
        <w:t xml:space="preserve">На этот вопрос отвечает Михаил. Главная башня Кремля называется – Спасская башня. Она была сооружена в 1491 году в период княжения Ивана Ш архитектором Пьетро Антонио Солари. При постройке башня была приблизительно вдвое ниже. В середине ХУП века на главную башню Кремля водрузили первого двуглавого орла, являвшегося гербом Российского государства. Современная высота башни – 71 метр. </w:t>
      </w:r>
    </w:p>
    <w:p>
      <w:pPr>
        <w:pStyle w:val="TextBody"/>
        <w:widowControl/>
        <w:jc w:val="both"/>
        <w:rPr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Прекрасный ответ. Он приносит команде еще одно очко. Счет становится 10:0. Ребята частые посетители нашей библиотеки. Они берут там разные книги. Именно поэтому мы услышали сейчас такие прекрасные ответы на самые разные вопросы о Москве. Я надеюсь, что и последние два вопроса они смогут дать правильные ответы. Итак, ждем следующий вопрос.</w:t>
      </w:r>
    </w:p>
    <w:p>
      <w:pPr>
        <w:pStyle w:val="TextBody"/>
        <w:widowControl/>
        <w:jc w:val="both"/>
        <w:rPr>
          <w:color w:val="000000"/>
        </w:rPr>
      </w:pPr>
      <w:r>
        <w:rPr>
          <w:b/>
          <w:color w:val="000000"/>
        </w:rPr>
        <w:t xml:space="preserve">Вопрос Гиляровского В.А. </w:t>
      </w:r>
      <w:r>
        <w:rPr>
          <w:color w:val="000000"/>
        </w:rPr>
        <w:t>(Презентация, слайд 15). Я просто в затруднении. На все мои каверзные вопросы ребята дают прекрасные ответы. Ну что ж, задам еще один. Почему Грановитая палата так называется?</w:t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 xml:space="preserve">Ответы учащихся: </w:t>
      </w:r>
      <w:r>
        <w:rPr>
          <w:color w:val="000000"/>
        </w:rPr>
        <w:t>Грановитая палата так названа потому, что ее стены выполнены из граненого камня. Грановитая палата – главный парадный приемный зал великокняжеского дворца. В нем проходили собрания Боярской думы, празднества в честь покорения Казани, победы под Полтавой. Здесь было принято решение о воссоединении Украины с Россией.</w:t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И этот вопрос не поставил игроков в тупик. Мне приятно сообщить, что счет становится 11:0 в пользу знатоков. Дорогой дядя Гиляй, можешь гордиться такими москвичами. А мы ждем от тебя последний вопрос.</w:t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 xml:space="preserve">Вопрос Гиляровского В.А. </w:t>
      </w:r>
      <w:r>
        <w:rPr>
          <w:color w:val="000000"/>
        </w:rPr>
        <w:t>(Презентация, слайд 16). Я надеюсь, что ребята читали мою книгу о Москве. Ходят гулять по ее широким улицам, бульварам. А теперь мой последний вопрос. В честь какого события установлена эта Триумфальная арка?</w:t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 xml:space="preserve">Ответы учащихся: </w:t>
      </w:r>
      <w:r>
        <w:rPr>
          <w:color w:val="000000"/>
        </w:rPr>
        <w:t xml:space="preserve">Триумфальные ворота (Триумфальная арка) сооружены в 1829 – 1834 годах по проекту архитектора О.И.Бове в честь победы русского народа в Отечественной войне 1812 года. Сейчас они расположены на площади Победы (Кутузовский проспект). В этом году исполнилось 200 лет со дня Бородинского сражения и начала Отечественной войны. Триумфальные ворота (Триумфальная арка) напоминают об особой роли Москвы в этой победе. </w:t>
      </w:r>
    </w:p>
    <w:p>
      <w:pPr>
        <w:pStyle w:val="TextBody"/>
        <w:widowControl/>
        <w:jc w:val="both"/>
        <w:rPr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 xml:space="preserve">Молодцы, ребята. Наши беседы о Москве, а также экскурсии по родному городу оказались не напрасны. Ваши ответы порадовали всех. Счет становится 12:0.  </w:t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 xml:space="preserve">Библиотекарь: </w:t>
      </w:r>
      <w:r>
        <w:rPr>
          <w:color w:val="000000"/>
        </w:rPr>
        <w:t xml:space="preserve">Эта игра меня очень обрадовала. Таких замечательных ответов я уже давно не слышала. Ученики нашей гимназии с честью носят имя москвича. Они интересуются историей города, поэзией. Замечательный счет 10:0. Все призы и грамоты достаются команде знатоков. Поздравляю всех участников игры. </w:t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 xml:space="preserve">Я также поздравляю команду знатоков от себя и от учителей гимназии и родителей. Ведь они также болели за команду. Ученики очень активно участвовали в обсуждении всех вопросов, помогали своим одноклассникам, поддерживали их. Я уверена, что эта игра сплотила их. Надеюсь, что обучение в гимназии будет для них самым лучшим временем. </w:t>
      </w:r>
    </w:p>
    <w:p>
      <w:pPr>
        <w:pStyle w:val="TextBody"/>
        <w:widowControl/>
        <w:jc w:val="both"/>
        <w:rPr>
          <w:color w:val="000000"/>
        </w:rPr>
      </w:pPr>
      <w:r>
        <w:rPr>
          <w:b/>
          <w:color w:val="000000"/>
        </w:rPr>
        <w:t xml:space="preserve">Учащиеся: </w:t>
      </w:r>
      <w:r>
        <w:rPr>
          <w:color w:val="000000"/>
        </w:rPr>
        <w:t>Большое спасибо за игру, за грамоты и призы. Ждем новых конкурсов, игр, викторин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12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Med2">
    <w:name w:val="med2"/>
    <w:qFormat/>
    <w:rPr/>
  </w:style>
  <w:style w:type="character" w:styleId="Toctoggle">
    <w:name w:val="toctoggle"/>
    <w:qFormat/>
    <w:rPr/>
  </w:style>
  <w:style w:type="character" w:styleId="HTML">
    <w:name w:val="Цитата HTML"/>
    <w:qFormat/>
    <w:rPr>
      <w:i/>
      <w:iCs/>
    </w:rPr>
  </w:style>
  <w:style w:type="character" w:styleId="Noprint">
    <w:name w:val="noprint"/>
    <w:qFormat/>
    <w:rPr/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Reference">
    <w:name w:val="reference"/>
    <w:qFormat/>
    <w:rPr/>
  </w:style>
  <w:style w:type="character" w:styleId="Mweditsection">
    <w:name w:val="mw-edit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50:00Z</dcterms:created>
  <dc:creator>HP</dc:creator>
  <dc:description/>
  <dc:language>en-US</dc:language>
  <cp:lastModifiedBy>HP</cp:lastModifiedBy>
  <cp:lastPrinted>2013-02-03T21:55:00Z</cp:lastPrinted>
  <dcterms:modified xsi:type="dcterms:W3CDTF">2013-05-19T09:50:00Z</dcterms:modified>
  <cp:revision>2</cp:revision>
  <dc:subject/>
  <dc:title/>
</cp:coreProperties>
</file>