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Н.В.Хвос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  <w:szCs w:val="28"/>
        </w:rPr>
      </w:pPr>
      <w:r>
        <w:rPr>
          <w:i/>
          <w:sz w:val="56"/>
          <w:szCs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color w:val="5F497A"/>
          <w:sz w:val="56"/>
        </w:rPr>
      </w:pPr>
      <w:r>
        <w:rPr>
          <w:color w:val="5F497A"/>
          <w:sz w:val="56"/>
        </w:rPr>
      </w:r>
    </w:p>
    <w:p>
      <w:pPr>
        <w:pStyle w:val="Heading1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План</w:t>
      </w:r>
    </w:p>
    <w:p>
      <w:pPr>
        <w:pStyle w:val="Normal"/>
        <w:jc w:val="center"/>
        <w:rPr/>
      </w:pPr>
      <w:r>
        <w:rPr>
          <w:b/>
          <w:i/>
          <w:color w:val="5F497A"/>
          <w:sz w:val="56"/>
        </w:rPr>
        <w:t>развития воспитания в 9 классе</w:t>
      </w:r>
    </w:p>
    <w:p>
      <w:pPr>
        <w:pStyle w:val="Normal"/>
        <w:jc w:val="center"/>
        <w:rPr>
          <w:b/>
          <w:b/>
          <w:i/>
          <w:i/>
          <w:color w:val="5F497A"/>
          <w:sz w:val="56"/>
        </w:rPr>
      </w:pPr>
      <w:r>
        <w:rPr>
          <w:b/>
          <w:i/>
          <w:color w:val="5F497A"/>
          <w:sz w:val="56"/>
        </w:rPr>
        <w:t>Верхне-Колчуринской средней школы</w:t>
      </w:r>
    </w:p>
    <w:p>
      <w:pPr>
        <w:pStyle w:val="Normal"/>
        <w:jc w:val="center"/>
        <w:rPr>
          <w:b/>
          <w:b/>
          <w:i/>
          <w:i/>
          <w:color w:val="5F497A"/>
          <w:sz w:val="56"/>
        </w:rPr>
      </w:pPr>
      <w:r>
        <w:rPr>
          <w:b/>
          <w:i/>
          <w:color w:val="5F497A"/>
          <w:sz w:val="56"/>
        </w:rPr>
        <w:t>Алькеевского района РТ</w:t>
      </w:r>
    </w:p>
    <w:p>
      <w:pPr>
        <w:pStyle w:val="Normal"/>
        <w:rPr>
          <w:b/>
          <w:b/>
          <w:i/>
          <w:i/>
          <w:color w:val="5F497A"/>
          <w:sz w:val="56"/>
        </w:rPr>
      </w:pPr>
      <w:r>
        <w:rPr>
          <w:b/>
          <w:i/>
          <w:color w:val="5F497A"/>
          <w:sz w:val="56"/>
        </w:rPr>
      </w:r>
    </w:p>
    <w:p>
      <w:pPr>
        <w:pStyle w:val="Normal"/>
        <w:rPr>
          <w:i/>
          <w:i/>
          <w:color w:val="5F497A"/>
          <w:sz w:val="56"/>
        </w:rPr>
      </w:pPr>
      <w:r>
        <w:rPr>
          <w:i/>
          <w:color w:val="5F497A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2"/>
        <w:jc w:val="right"/>
        <w:rPr/>
      </w:pPr>
      <w:r>
        <w:rPr>
          <w:i/>
        </w:rPr>
        <w:t xml:space="preserve">                                                    </w:t>
      </w:r>
      <w:r>
        <w:rPr>
          <w:i/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амеева Л.Н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1-1012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215868"/>
          <w:sz w:val="28"/>
          <w:szCs w:val="28"/>
        </w:rPr>
        <w:t xml:space="preserve">                                                                         </w:t>
      </w:r>
      <w:r>
        <w:rPr/>
        <w:t>План работ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"/>
        <w:gridCol w:w="2620"/>
        <w:gridCol w:w="2312"/>
        <w:gridCol w:w="2500"/>
        <w:gridCol w:w="404"/>
        <w:gridCol w:w="21"/>
        <w:gridCol w:w="1808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17365D"/>
                <w:sz w:val="20"/>
                <w:szCs w:val="20"/>
              </w:rPr>
              <w:t>. Учебно-познавательно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учащихся в библиотеку, кружки День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делях биологи, математики, физической культуры, химии и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декабрь, февраль, март, 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дник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рика!»(Ннформационно- познавательный классный ча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район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ма (Интеллектуальная игр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класса в организации контроля за состоянием школьного имущества (кабинета, инвентаря, учебников, стендов, цвето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класса на субботниках, в помощи престарелым и ветеранам ВОВ и тру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ласса в общешкольных мероприятиях, конкурсах, смо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исследовательских работ «Генеалогия семь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-активные, креативные! (Час обще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тицы наше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науки. Участие  в конкурсе «Инфознай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  <w:lang w:val="en-US"/>
              </w:rPr>
              <w:t>II</w:t>
            </w:r>
            <w:r>
              <w:rPr>
                <w:i/>
                <w:color w:val="17365D"/>
                <w:sz w:val="20"/>
                <w:szCs w:val="20"/>
              </w:rPr>
              <w:t>. Нравственно-правово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циального паспорта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поведения учащихся в общественных местах, на улице, до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русской национальности (Классный час, посвященный проблеме национальной и расовой нетерпимо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реты Ромео и Джульетты(классный ча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правовых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. Что человек должен ценить? (Бесед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беседы по событиям в стране и мир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трядов профилакт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у «Стыд и совесть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равилами поведения на летних каникул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верх по лестнице жизни, или Мои жизненные ценно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бежать дорожно-транспортных происшествий (Ситуативная беседа-диалог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20"/>
                <w:szCs w:val="20"/>
                <w:lang w:val="en-US"/>
              </w:rPr>
              <w:t>III</w:t>
            </w:r>
            <w:r>
              <w:rPr>
                <w:color w:val="17365D"/>
                <w:sz w:val="20"/>
                <w:szCs w:val="20"/>
              </w:rPr>
              <w:t>.</w:t>
            </w:r>
            <w:r>
              <w:rPr/>
              <w:t>Гражданско-патриотическое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60"/>
              <w:gridCol w:w="2437"/>
              <w:gridCol w:w="2382"/>
              <w:gridCol w:w="2187"/>
            </w:tblGrid>
            <w:tr>
              <w:trPr>
                <w:trHeight w:val="5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народного единства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царская академия (Классный час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итуционные права и гарантии граждан Российской Федерации ( Беседа –диалог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.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я «Твори добро»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етское братство (Час общения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>
                      <w:sz w:val="20"/>
                      <w:szCs w:val="20"/>
                    </w:rPr>
                    <w:t>Участие в поздравление участников ВОВ со знаменательными датами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и года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ний бой ,он трудный самый  (Беседа)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реча с ветеранами ВОВ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лану школы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,организатор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семирный день здоровья. День Победы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ина ко Дню космонавтики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  <w:lang w:val="en-US"/>
              </w:rPr>
              <w:t>IV</w:t>
            </w:r>
            <w:r>
              <w:rPr>
                <w:i/>
                <w:color w:val="17365D"/>
                <w:sz w:val="20"/>
                <w:szCs w:val="20"/>
              </w:rPr>
              <w:t>. Художественно-эстетиче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временными художественными произведениями искус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 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ласса в художественной самодеятельности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мотрах и конкурсах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конкурсе сочинений на тему «Налоги- основа достойной жизн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д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ке урож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 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 «Фольклор чувашского наро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ь чувашского 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концерта посвященного ко  дню пожилых и ко дню  учител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ведении праздника «День матер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Бал Маскара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Декабр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нкурс рисунков «Мой родной кра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еврал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итель предмедник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ривлечение учащихся в подготовке концерта, посвященного 8 Марта, День Победы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рт, Май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ктив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День семьи. Классный час на тему «Что такое семь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й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  <w:sz w:val="20"/>
                <w:szCs w:val="20"/>
              </w:rPr>
            </w:pPr>
            <w:r>
              <w:rPr>
                <w:i/>
                <w:color w:val="0F243E"/>
                <w:sz w:val="20"/>
                <w:szCs w:val="20"/>
                <w:lang w:val="en-US"/>
              </w:rPr>
              <w:t>V</w:t>
            </w:r>
            <w:r>
              <w:rPr>
                <w:i/>
                <w:color w:val="0F243E"/>
                <w:sz w:val="20"/>
                <w:szCs w:val="20"/>
              </w:rPr>
              <w:t>. Спортивно-оздоровительно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класса в спортивных мероприятиях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изор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Заполнение паспорта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ентяб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изор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класса в спортивном мероприятии День здоровь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ентяб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 xml:space="preserve">Участие в легкоатлетическом кроссе «Золотая осень»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ктяб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изор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</w:rPr>
              <w:t>Участие в  соревнование по стрель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ояб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ктив класс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лькогольная  трясина (Час обще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</w:rPr>
              <w:t>Участие в первенстве школы по шашк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Янва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ктив класс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</w:rPr>
              <w:t>Участие в первенстве школы по настольному теннис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р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изор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Легкоатлетическая эстаф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изор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ыпуск газет о спор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Редкол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еждународный  день  борьбы со СПИД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Декаб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.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Лыжные гон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еврал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,Физор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в военно-патриотической игре «Зарниц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 плану школ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,спорт.секто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День здоровья. Участие в Сабанту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 лану школ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  <w:sz w:val="20"/>
                <w:szCs w:val="20"/>
              </w:rPr>
            </w:pPr>
            <w:r>
              <w:rPr>
                <w:i/>
                <w:color w:val="0F243E"/>
                <w:sz w:val="20"/>
                <w:szCs w:val="20"/>
                <w:lang w:val="en-US"/>
              </w:rPr>
              <w:t>VI</w:t>
            </w:r>
            <w:r>
              <w:rPr>
                <w:i/>
                <w:color w:val="0F243E"/>
                <w:sz w:val="20"/>
                <w:szCs w:val="20"/>
              </w:rPr>
              <w:t>. Работа с родителям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Газета дл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ежемесячн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.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рофессия - хороший человек (Час обще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Янва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.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час «Путешествие в прошлое своей семь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Январ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.руководитель, редкол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в школьных  собра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.руководитель, актив класс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овлекать в подготовку и проведение классных часов учащихся и их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роведение открытых уроков дл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роведение индивидуальных консультаций с родител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 родителей школьных делах клас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айти себя (Классный час, посвященный профессиональному самоопределению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  <w:lang w:val="en-US"/>
        </w:rPr>
        <w:t>VII</w:t>
      </w:r>
      <w:r>
        <w:rPr>
          <w:color w:val="0F243E"/>
          <w:sz w:val="20"/>
          <w:szCs w:val="20"/>
        </w:rPr>
        <w:t>.  Трудово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947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ро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тветствен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Дежурство в столовой, по школе, на закрепл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бщественно-полезный труд по самообслужи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борка кабинетов. Утепление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F243E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вовать в мероприятиях по уборке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казать помощь лесничеству в акции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  </w:t>
            </w:r>
            <w:r>
              <w:rPr>
                <w:color w:val="0F243E"/>
                <w:sz w:val="20"/>
                <w:szCs w:val="20"/>
              </w:rPr>
              <w:t>«Чистый 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й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.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рганизация ухода за цв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ентябрь, октябрь, 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Изготовление кормушек и скворе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итель технологии и классный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мощь школе в уборке урож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F243E"/>
          <w:sz w:val="20"/>
          <w:szCs w:val="20"/>
        </w:rPr>
        <w:t xml:space="preserve">                                                                        </w:t>
      </w:r>
      <w:r>
        <w:rPr>
          <w:color w:val="0F243E"/>
          <w:sz w:val="20"/>
          <w:szCs w:val="20"/>
          <w:lang w:val="en-US"/>
        </w:rPr>
        <w:t>VIII</w:t>
      </w:r>
      <w:r>
        <w:rPr>
          <w:color w:val="0F243E"/>
          <w:sz w:val="20"/>
          <w:szCs w:val="20"/>
        </w:rPr>
        <w:t>.</w:t>
      </w:r>
      <w:r>
        <w:rPr/>
        <w:t>Свободное общ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0"/>
        <w:gridCol w:w="2213"/>
        <w:gridCol w:w="3098"/>
        <w:gridCol w:w="1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ро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в выборах школьного самоуправ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Еженедельные линей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сенний бал. Бал маскарад. День святого Валентина. 8 марта. День смеха. День побе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ктябрь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Декабрь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евраль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рт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Апрель</w:t>
            </w:r>
          </w:p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F243E"/>
                <w:sz w:val="20"/>
                <w:szCs w:val="20"/>
              </w:rPr>
              <w:t>Классный руководитель, организа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овершенствовать и выполнять правила для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Экскурсии, походы, суббот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овлекать в подготовку и проведение классных часов учащихся и их р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F243E"/>
          <w:sz w:val="20"/>
          <w:szCs w:val="20"/>
        </w:rPr>
        <w:t xml:space="preserve">                                                                </w:t>
      </w:r>
      <w:r>
        <w:rPr>
          <w:color w:val="0F243E"/>
          <w:sz w:val="20"/>
          <w:szCs w:val="20"/>
        </w:rPr>
        <w:t>Работа с одаренными  детьми</w:t>
      </w:r>
    </w:p>
    <w:p>
      <w:pPr>
        <w:pStyle w:val="Normal"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лимпиадные занятия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ителя 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в недельных мероприятиях  по предметам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ителя 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 в различ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Индивидуальная беседа об интере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сещение учащимися  кружков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ителя 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                                                                            </w:t>
      </w:r>
      <w:r>
        <w:rPr>
          <w:color w:val="0F243E"/>
          <w:sz w:val="20"/>
          <w:szCs w:val="20"/>
          <w:lang w:val="en-US"/>
        </w:rPr>
        <w:t xml:space="preserve"> </w:t>
      </w:r>
      <w:r>
        <w:rPr>
          <w:color w:val="0F243E"/>
          <w:sz w:val="20"/>
          <w:szCs w:val="20"/>
        </w:rPr>
        <w:t>Работа с предметниками</w:t>
      </w:r>
    </w:p>
    <w:p>
      <w:pPr>
        <w:pStyle w:val="Normal"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сещение классным руководителем уроков сво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сещение учащимися кружков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в предметных нед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астие в спортивных и во внеклассных мероприятиях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                                                                              </w:t>
      </w:r>
      <w:r>
        <w:rPr>
          <w:color w:val="0F243E"/>
          <w:sz w:val="20"/>
          <w:szCs w:val="20"/>
          <w:lang w:val="en-US"/>
        </w:rPr>
        <w:t>XI.</w:t>
      </w:r>
      <w:r>
        <w:rPr>
          <w:color w:val="0F243E"/>
          <w:sz w:val="20"/>
          <w:szCs w:val="20"/>
        </w:rPr>
        <w:t xml:space="preserve"> Работа с классо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31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остоянный контроль за посещением занятий, за выполнением домашних заданий, за успеваемость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</w:rPr>
              <w:t>Вовлечение данных учащихся  в кружки и раз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 и учителя 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Индивидуальные беседы на воспитате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час  «Что такое воспита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Беседы с родителями данны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рганизация дополнительных занятий по некоторым предметам с целью повышения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ителя предметники и 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Normal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Normal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7:00Z</dcterms:created>
  <dc:creator>Teacher</dc:creator>
  <dc:description/>
  <cp:keywords/>
  <dc:language>en-US</dc:language>
  <cp:lastModifiedBy>Любовь</cp:lastModifiedBy>
  <cp:lastPrinted>2011-09-21T20:56:00Z</cp:lastPrinted>
  <dcterms:modified xsi:type="dcterms:W3CDTF">2012-03-19T07:58:00Z</dcterms:modified>
  <cp:revision>41</cp:revision>
  <dc:subject/>
  <dc:title>План</dc:title>
</cp:coreProperties>
</file>