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овершенствования методики преподавания к повышению мастерства учителя в учебно-воспитательном проце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чество семьи и школы, как основа успешного воспитания детей младшего школьного возраста.</w:t>
      </w:r>
    </w:p>
    <w:p>
      <w:pPr>
        <w:pStyle w:val="Normal"/>
        <w:ind w:firstLine="851"/>
        <w:jc w:val="center"/>
        <w:rPr>
          <w:i/>
          <w:i/>
          <w:iCs/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 xml:space="preserve">                                               </w:t>
      </w:r>
    </w:p>
    <w:p>
      <w:pPr>
        <w:pStyle w:val="Normal"/>
        <w:ind w:firstLine="851"/>
        <w:jc w:val="right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 xml:space="preserve">Автор: учитель </w:t>
      </w:r>
    </w:p>
    <w:p>
      <w:pPr>
        <w:pStyle w:val="Normal"/>
        <w:ind w:firstLine="851"/>
        <w:jc w:val="right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начальных классов</w:t>
      </w:r>
    </w:p>
    <w:p>
      <w:pPr>
        <w:pStyle w:val="Normal"/>
        <w:ind w:firstLine="851"/>
        <w:jc w:val="right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Соколова Елена Викторовна</w:t>
      </w:r>
    </w:p>
    <w:p>
      <w:pPr>
        <w:pStyle w:val="Normal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</w:r>
    </w:p>
    <w:p>
      <w:pPr>
        <w:pStyle w:val="Normal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333333"/>
          <w:sz w:val="26"/>
          <w:szCs w:val="26"/>
        </w:rPr>
        <w:t xml:space="preserve">                                                                        </w:t>
      </w:r>
      <w:r>
        <w:rPr>
          <w:i/>
          <w:iCs/>
          <w:color w:val="333333"/>
          <w:sz w:val="26"/>
          <w:szCs w:val="26"/>
        </w:rPr>
        <w:t xml:space="preserve">«Воспитывая детей, нынешние </w:t>
      </w:r>
    </w:p>
    <w:p>
      <w:pPr>
        <w:pStyle w:val="Normal"/>
        <w:ind w:firstLine="851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 xml:space="preserve">                                                            </w:t>
      </w:r>
      <w:r>
        <w:rPr>
          <w:i/>
          <w:iCs/>
          <w:color w:val="333333"/>
          <w:sz w:val="26"/>
          <w:szCs w:val="26"/>
        </w:rPr>
        <w:t>родители воспитывают будущую</w:t>
      </w:r>
    </w:p>
    <w:p>
      <w:pPr>
        <w:pStyle w:val="Normal"/>
        <w:ind w:firstLine="851"/>
        <w:jc w:val="center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 xml:space="preserve">                                                     </w:t>
      </w:r>
      <w:r>
        <w:rPr>
          <w:i/>
          <w:iCs/>
          <w:color w:val="333333"/>
          <w:sz w:val="26"/>
          <w:szCs w:val="26"/>
        </w:rPr>
        <w:t>историю нашей страны и, значит,</w:t>
      </w:r>
    </w:p>
    <w:p>
      <w:pPr>
        <w:pStyle w:val="Normal"/>
        <w:jc w:val="center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 xml:space="preserve">                                       </w:t>
      </w:r>
      <w:r>
        <w:rPr>
          <w:i/>
          <w:iCs/>
          <w:color w:val="333333"/>
          <w:sz w:val="26"/>
          <w:szCs w:val="26"/>
        </w:rPr>
        <w:t>и историю мира…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i/>
          <w:iCs/>
          <w:color w:val="333333"/>
          <w:sz w:val="26"/>
          <w:szCs w:val="26"/>
        </w:rPr>
        <w:t>А.С.Макаренк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се мы знаем, как велико значение семьи в жизни каждого человека, общества и государства. Именно семья для каждого человека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неисчерпае</w:t>
      </w:r>
      <w:bookmarkStart w:id="0" w:name="OCRUncertain002"/>
      <w:r>
        <w:rPr>
          <w:sz w:val="26"/>
          <w:szCs w:val="26"/>
        </w:rPr>
        <w:t>м</w:t>
      </w:r>
      <w:bookmarkEnd w:id="0"/>
      <w:r>
        <w:rPr>
          <w:sz w:val="26"/>
          <w:szCs w:val="26"/>
        </w:rPr>
        <w:t xml:space="preserve">ый источник любви, преданности и поддержк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мья — это та общественная структура, в которой, прежде всего, происходит воспроизводство человека как члена общества. Именно в семье первоначально складывается мировосприятие человека, формируются его социальные качества. Под руководством родителей ребенок приобретает свой первый жизненный опыт, элементарные знания об окружающей действительности, умения и навыки жизни в обществ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ровень нравственности родителей, их жизненные планы, идеалы, опыт социального общения имеют решающее значение в формировании моральных качеств растущего челове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емье закладываются основы физического развития человека, его здоровья. Оно в большей мере зависит от того, как организована жизнь ребенка, какое уделяется внимание охране его здоровья, питанию, закаливанию, развития физических возможностей, обеспечению достаточной нагрузки в физических упражнениях. Важно и то, что родители своим примером формируют отношение ребенка к собственному здоровью. В семье приобретаются элементарные знания о человеческом организме, его гигиене, осваиваются первоначальные санитарно-гигиенические навы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лика роль семьи в формировании основ мировоззрения, усвоении нравственных норм поведения, определении отношения к людям, их делам и поступкам. Эмоциональные контакты в семье дети нередко переносят как в настоящем, так и в будущем в социальные связи, выходящие за пределы круга семейных взаимоотнош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емье, в общении с родителями дети получают первые уроки гражданственности. Эти уроки – начало долгого пути взросления, который должен пройти растущий человек, прежде чем станет подлинным гражданином, для которого неотделимы личное и общественное, права и обязанности. Родители стоят у истоков патриотического воспитания. Воспитание любви к родной природе, знакомство с героическим прошлым нашей страны, с ее традициями, праздниками и знаменательными датами, трудовыми свершениями в первую очередь происходит  в семь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емье ребенок начинает понимать, что все создается трудом; в семье с самого раннего возраста, он начинает привыкать к труду, определяя свое место в общем, совместном труду родителей и других членов семьи. Правильно поставленное воспитание в семье закладывает в человеке основы нравственных качеств, необходимых для жизни в обществе, таких, как ответственных, трудолюбие, дисциплинированность, самостоятельность и инициатива, доброжелательность и отзывчив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действием родителей, условий жизни в семье у ребенка формируется эмоциональное отношение к происходящему, воспитывается эстетический вкус. Путь человека в мир прекрасного начинается очень рано, и здесь первостепенная роль принадлежит семь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емья способствует формированию гармонически развитой личности человека. в семье ребенок усваивает нормы морали, навыки совместного труда, в семье формируются его жизненные планы и идеалы, укрепляется физическое здоровье. «Не думайте, что вы воспитываете ребенка только тогда, когда с ним разговариваете, или поучаете его, или приказываете ему. Вы воспитываете его в каждый момент вашей жизни… Как вы одеваетесь, как вы разговариваете с другими людьми и о других людях, как вы радуетесь или печалитесь, как вы общаетесь с друзьями и с врагами, как вы смеетесь, читаете газету – все это имеет для ребенка большое значение… В воспитательной работе нет пустяков… Мелочи действуют регулярно, ежедневно, ежечасно…» - писал А.С.Макаренко. Понимание этого, сознание ответственности за воспитание детей требует строгой внимательности родителей к себе, к своим словам, действиям, поведению, ко всему, в чем выражается внутренний мир. Учить добру, трудолюбию надо не только словом, но и самим делом, добрым руководящим примером жизни и повед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.С.Макаренко подчеркивает: «Воспитание есть процесс социальный в самом широком смысле. Воспитывает все: люди, вещи, явления, но, прежде всего и больше всего - люди. Из них на первом месте – родители и педагог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Эффективность воспитания ребенка зависит от того, насколько тесно взаимодействуют школа и семья. 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лизации. При этом семья должна рассматриваться как главный заказчик и союзник в воспитании детей, а объединение усилий родителей и педагог создаст благоприятные условия для развития ребенка. Очень важно, чтобы в семье закреплялись навыки и привычки правильного поведения, которые формируются у ребенка в школе. Единые, согласованные  требования семьи и школы – одно из условий правильного воспитания. Там,  где учителя и родители действуют согласованно, обычно лучше осуществляется учебно-воспитательная рабо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диная система педагогических воздействий, единые требования, предъявляемые ребенку в школе и семье, способствуют выработке определенного динамического стереотипа поведения. При этом ребенок испытывает меньше трудностей в процессе овладения нравственными нормами поведения, привычками, легче осваивает навыки учебной, трудовой деятельности, правила общения с окружающими его детьми и взрослыми.</w:t>
      </w:r>
    </w:p>
    <w:p>
      <w:pPr>
        <w:pStyle w:val="Style14"/>
        <w:spacing w:before="0" w:after="0"/>
        <w:ind w:firstLine="900"/>
        <w:jc w:val="both"/>
        <w:rPr>
          <w:sz w:val="26"/>
          <w:szCs w:val="26"/>
        </w:rPr>
      </w:pPr>
      <w:r>
        <w:rPr/>
        <w:t>Воспитание учащихся в школе и воспитание в семье - это единый неразрывный процесс. Руководителем, организатором его выступает педагогический коллектив школ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омочь семье в воспитании детей и одновременно поднять ее ответственность за воспитание подрастающего поколения возможно в результате систематической, последовательно организуемой работы по формированию у родителей педагогических умений и навык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классного руководителя разнообразны, работа с семьями  учеников - важное направление его деятельности. 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бота учителя - сделать так, чтобы семья положительно влияла на школьника. А это не всегда простое дело.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путей достижения этого является объединение родителей в сплоченный коллектив, деятельность которого направлена на повышение уровня учебно-воспитательной работы со всеми учащимися класса. 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ы взаимодействия педагогов с родителями - это способы организации их совместной деятельности и общения. Целесообразно сочетание коллективных, групповых и индивидуальных форм взаимодействия.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распространенные коллективные форм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семьи — эффективная форма индивидуальной работы педагога с родителями. При посещении семьи происходит знакомство с условиями жизни ученика. Педагог беседует с родителями о его характере, интересах и склонностях, об отношении к родителям, к школе, информирует родителей об успехах их ребенка, дает советы по организации выполнения домашних заданий и т.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еписка с родителями — 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е с праздниками, советы и пожелания в воспитании детей. Главное условие переписки — доброжелательный тон, радость общ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ое собрание — форма анализа, осмысления на основе данных педагогической науки опыта воспит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ды родительских собраний: организационные, собрания по плану психолого-педагогического просвещения, тематические, собрания-диспуты, итоговые (четвертные) и т.д. Тематика родительских собраний обычно определяется педагогом или может обсуждаться на родительском комитете.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меня классное руководство - это не только обязанности по организации классного коллектива, а настоящая привязанность в каждом. Поэтому стараюсь приблизить семью к школе. Если ребенок видит своих родителей активно участвующих во всех проводимых мероприятиях, то и он вырастет таким же увлеченным, в жизни, найдет свой правильный путь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Мои родители – активные участники наших затей, классных часов, праздников, экскурсий. Они принимают самое активное участие в подготовке своих детей к конкурсам, соревнованиям. Каждый месяц совместно проводим внеклассные мероприятия, конкурсы, игры. </w:t>
      </w:r>
    </w:p>
    <w:p>
      <w:pPr>
        <w:pStyle w:val="Style14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роме мероприятий проводятся родительские собрания, посвященные определенной теме, практикумы. На родительских собраниях вопросы персонального обсуждения дисциплины и успеваемости не выносятся. Эти вопросы обсуждаются в частном порядке с классным руководителем во время специальных консультаций, индивидуальных собеседований.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тесного контакта со всеми родителями позволяет правильно оценить характер влияния семьи на личность ребенка, выявить тенденции развития личности, обусловленные этим влиянием, определить положительные и слабые стороны семейного воспитания, найти формы и методы индивидуальной помощи каждой семье.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Привлечь  родителей к сотрудничеству  всего педагогического процесса - важная и ответственная задача, требующая от классного руководителя большого терпения, такта и преданности делу. Правильно понимающий свои обязанности родительский коллектив- это большая опора, союзник и помощник учителя в учебно-воспитательной работе. Понимая и чувствуя важность помощи родителей, начала работу с установления и поддержания здоровой связи, взаимопонимания с родителями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Знание каждым родителем содержания воспитательной работы на год повышает ответственность, прежде всего классного руководителя, а также учащихся и родителей. В ходе работы еще раз убедилась в том, что если родители знают план, содержание учебно-воспитательного процесса в классе, то повышается их интерес, активность, они стараются чем-то помочь, поддержать, появляется забота о делах класса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Таким образом, стараюсь уделять большое внимания внеклассной работе, чтобы  активизировать не только учащихся, но и родителей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С каждым новым набором детей в школу, приходят “ новые” родители, которые выросли в другое время и которые требуют иного отношения к себе. Семьи очень разные. У каждой свои проблемы и трудности. Поэтому невозможно дать готовый и единственный правильный ответ на вопрос о том, как взаимодействовать семьей. Многое зависит от интуиции, мастерства педагога. Главное - сделать родителей своими союзникам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 в заключении хочется сказать такие слова: «Семья и школа – почти что, берег и море. На берегу малыш делает первые шаги, получает первые уроки жизни, а потом перед ним открывается море знаний, и курс в этом море прокладывает школа».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лкова Е. Трудные дети и трудные родител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</w:t>
      </w:r>
      <w:r>
        <w:rPr>
          <w:i/>
          <w:iCs/>
          <w:color w:val="333333"/>
          <w:sz w:val="28"/>
          <w:szCs w:val="28"/>
        </w:rPr>
        <w:t>М., «Просвещение» 1996г.</w:t>
      </w: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толетов. Диалоги о воспитании. М., «Просвещение» 1994г.</w:t>
      </w: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рбанская О. Работа с родителями младших школьников.</w:t>
      </w: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i/>
          <w:iCs/>
          <w:color w:val="333333"/>
          <w:sz w:val="28"/>
          <w:szCs w:val="28"/>
        </w:rPr>
        <w:t>М., «Просвещение» 1986г.</w:t>
      </w: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ереклеева Н. Родительские собрания 1-4 классы.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i/>
          <w:iCs/>
          <w:color w:val="333333"/>
          <w:sz w:val="28"/>
          <w:szCs w:val="28"/>
        </w:rPr>
        <w:t>М., «Просвещение» 2002г.</w:t>
      </w: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Журнал «Начальная школа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Журнал «Воспитание школьников»</w:t>
      </w:r>
    </w:p>
    <w:p>
      <w:pPr>
        <w:pStyle w:val="Style14"/>
        <w:spacing w:before="0" w:after="0"/>
        <w:ind w:firstLine="851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i/>
          <w:iCs/>
          <w:color w:val="333333"/>
          <w:sz w:val="26"/>
          <w:szCs w:val="26"/>
        </w:rPr>
        <w:t xml:space="preserve">                                                       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2:00Z</dcterms:created>
  <dc:creator>Пользователь</dc:creator>
  <dc:description/>
  <cp:keywords/>
  <dc:language>en-US</dc:language>
  <cp:lastModifiedBy>User</cp:lastModifiedBy>
  <cp:lastPrinted>2009-02-18T21:15:00Z</cp:lastPrinted>
  <dcterms:modified xsi:type="dcterms:W3CDTF">2012-03-17T05:14:00Z</dcterms:modified>
  <cp:revision>10</cp:revision>
  <dc:subject/>
  <dc:title>Все мы знаем, как велико значение семьи в жизни каждого человека, общества и государства</dc:title>
</cp:coreProperties>
</file>