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цвето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ысак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 по УВР_______ В. Н. Короткова                Директор школы___________ П.В. Заг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по ВР________П. А. Сид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предусматривает занятия с детьми 2-го класса один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зволяет удовлетворить естественный интерес к познанию природы, помогает расширить знания детей об окружающем мире, а также способствует лучшему усвоению программ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кружка большое внимание уделяется вопросам содержания комнатных растений и правилам ухода за ними, многообразию и особенностям жизненных форм растений, их охране (экологической культуре). Познание детьми сегодняшнего мира в значительной мере будет способствовать охране природы в мире завтраш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учащихся, занятия предполагают использование интересного познавательного материала в чередовании с практической деятельностью учащихся (применение полученных знаний на практике), что позволяет лучше усвоить теоретически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такому занятию как цветоводство, умение ухаживать за комнатными раст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ое восприятие природы, чувство прекрасного, потребность принять личное участие в озеленении школы (с учётом возрастных особенностей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разнообразии мира комнатных растений, их размножении, правилах ухода за ними (полив, рыхление почвы, вытирание пыли с листовой пластины, опрыски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6"/>
        <w:gridCol w:w="827"/>
        <w:gridCol w:w="3960"/>
        <w:gridCol w:w="1727"/>
      </w:tblGrid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опросы по тем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, методы, приё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(9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. Что мы будем делать на занятиях круж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бесе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мнатных раст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оением комнатных растений. Части растения: корень, стебель, лист, цветок, плод, семе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учёные – исследователи растений!»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и температурный режим, поддержание влажности воздух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растений стеблевым и листовым черенкованием, отводками, делением корневища, корневыми отростками, семен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 объясн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для посадки растений, подготовка почвенной смес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полива и опрыски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 объяснением,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 листовой пласти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 объяснением,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авилами рыхления почв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 объяснением, практ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аженными комнатными растениями (применение полученных знаний на практике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особенности жизненных форм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тусы, папоротники, паль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особенности жизненных форм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куленты, ампельные растения, луковичные, лианообразные и д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вредители комнатных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ённые вредители и заболевания (тля, паутинный клещ, загнивание корневища из-за червей – нематодов, ржавчина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тений в квартир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любивые комнатные растения, условия их расположения в помещен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астений в квартир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елюбивые растения. Оформление подоконников и балконов цвет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опрыскивание, мытьё поддонов, удаление пыли с листовой пласти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опрыскивание, мытьё поддонов, удаление пыли с листовой пластины. Рыхление почв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севьера или «щучий хвост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размножение, ухо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жизни» - каланхоэ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размножение, уход за растением. Лекарственные свойст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э и его лечебные свой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, размножение, уход за растением. Лекарственные свойст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иный нос» - пеларго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, приёмами размножения, правилами ухода за растени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 счастья» - спатифиллу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, приёмами размножения, правилами ухода за растени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есканция и её разновидн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, приёмами размножения, правилами ухода за растени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- паук»- хлорофиту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, приёмами размножения, правилами ухода за растени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ус и его разновидност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, приёмами размножения, правилами ухода за растени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 Практическая деятель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ч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опрыскивание, мытьё поддонов, удаление пыли с листовой пластины. Рыхление почв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ен, заводя комнатное раст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а и вред некоторых видов комнатных растений, их воздействие на окружающих, в частности, на челове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компози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цветочных композиций из комнатных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 объясн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компози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веточных композиций из имеющихся комнатных раст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саи – одно из древних декоративных искусств Кита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бонса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растен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заготовленных черенков, отводок, корневищ в цветочные вазо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опрыскивание, мытьё поддонов, удаление пыли с листовой пластины. Рыхление почв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руж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4:00Z</dcterms:created>
  <dc:creator>HOME</dc:creator>
  <dc:description/>
  <cp:keywords/>
  <dc:language>en-US</dc:language>
  <cp:lastModifiedBy>HOME</cp:lastModifiedBy>
  <dcterms:modified xsi:type="dcterms:W3CDTF">2010-09-13T16:14:00Z</dcterms:modified>
  <cp:revision>2</cp:revision>
  <dc:subject/>
  <dc:title/>
</cp:coreProperties>
</file>