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Я УЖАСАМ ВОЙНЫ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есня: «Тебе мое сердце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козапись. Под звуки музыки ведущий читает названия концлагерей: Бухенвальд, Дахау, Саласпилс, Равенсбрюк, Маутхаузен, Освенц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Всего на территории европейских стран существовало более 1000 концлагерей. Посмотрите на эти картины народного художника Михаила Савицкого узника Бухенвальда №32815. Это грозное предупреждение человечеству. Мир никогда не должен забывать вещественные и документальные доказательства этой страшной страницы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Жертвам концлагерей посвящает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  <w:tab/>
        <w:tab/>
        <w:t>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мы говорим - мерт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мы говорим  - оттуда. Из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пахните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ушайт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мы говорим - мертвы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тучимся в ваши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уг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ажды мы вас потревожим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полями свои голоса пронесем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забыли, как пухнут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и землю за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й она стала,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там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ют на земле ли бе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черешни цветут на земле бе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светлеет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етят облака на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забыли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забыли деревья д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шагать по земле не да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когда не д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Р.Рождествен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ного веков тому назад человечество придумало легенду о рае и аде. С тех пор люди всегда мечтали о том, чтобы создать рай на земле - о жизни счастливой и беззаботной, без горестей и обид. Но эта мечта не осуществилась. Зато земной ад люди создали в годы В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 ученик:</w:t>
        <w:tab/>
        <w:t>ОСВЕНЦИМ … фашистский лагерь смерти близ Кракова в Польше, рассчитанный на 250 тысяч человек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3 ученик:</w:t>
        <w:tab/>
        <w:t>ОСВЕНЦИМ … Здесь гитлеровцы собрали со всей Европы маленьких близнецов для чудовищных опыт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4 ученик:</w:t>
        <w:tab/>
        <w:t>ОСВЕНЦИМ … Отчего такой странный серый цвет у земли? Это не земля, это пепел заживо сожженных. Это изощренные орудия пыток, мрачные печи крематория, груды обуви. Среди которой множество детской. Это свыше 4 млн. люде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Среди выживших ад Освенцима и Равенсбрюка, наша гостья из ст. Петровской расскажет нашим ребятам о себе, о тяжелых днях концлагеря, о том как и где встретила День Побед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5 ученик:</w:t>
        <w:tab/>
        <w:t>Мама, тебе эти строки я пишу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ете посылаю  сыновий приве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ебя вспоминаю такую родную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акую хорошую - слов даже н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 жизнь, за тебя, за родные кра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ду я навстречу свинцовому ветру,</w:t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пусть между нами сейчас километры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ы здесь, ты со мной, родная  моя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6 ученик:</w:t>
        <w:tab/>
        <w:t>Здесь сталь гремел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лавился грани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А люди были тверже стали и гранит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икто у нас в Отчизне не забыт!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Ничто у нас в Отчизне не забыто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Песня: «Давно уж войны отгремели раскаты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7 ученик:</w:t>
        <w:tab/>
        <w:t>Прошла война, прошла страда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о боль взывает к людям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авайте, люди, никогд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Об этом не забуде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 ученик:</w:t>
        <w:tab/>
        <w:t>Пусть память верную о ней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Хранят, об этой муке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дети нынешних детей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наших внуков вну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есня «Стелется по бережку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 ученик:</w:t>
        <w:tab/>
        <w:t>Пусть солнце утопит всю землю в лучах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усть мирные звезды сияют над ней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усть дышится глубже, спокойней, вольней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есня: «Людям нужен м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1:00Z</dcterms:created>
  <dc:creator>Серёга</dc:creator>
  <dc:description/>
  <cp:keywords/>
  <dc:language>en-US</dc:language>
  <cp:lastModifiedBy>Серёга</cp:lastModifiedBy>
  <dcterms:modified xsi:type="dcterms:W3CDTF">2007-02-27T10:14:00Z</dcterms:modified>
  <cp:revision>2</cp:revision>
  <dc:subject/>
  <dc:title>ВНИМАЯ УЖАСАМ ВОЙНЫ</dc:title>
</cp:coreProperties>
</file>