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Классный час в 4 классе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« ПРАВА И ОБЯЗАННОСТИ»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через знакомство с правами и обязанностями ребенка воспитывать правовую культуру учащихся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852" w:hanging="14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учащихся с «Конвенцией ООН о правах ребенка и другими документами, отражающими права и обязанности детей.</w:t>
      </w:r>
    </w:p>
    <w:p>
      <w:pPr>
        <w:pStyle w:val="Normal"/>
        <w:ind w:left="852" w:hanging="14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бщить знания учащихся о таких понятиях как «право» и «обязанность», показать их единство.</w:t>
      </w:r>
    </w:p>
    <w:p>
      <w:pPr>
        <w:pStyle w:val="Normal"/>
        <w:ind w:left="852" w:hanging="14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применять правовые знания в повседневной жизни.</w:t>
      </w:r>
    </w:p>
    <w:p>
      <w:pPr>
        <w:pStyle w:val="Normal"/>
        <w:ind w:left="852" w:hanging="14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важительное отношение к правам других людей.</w:t>
      </w:r>
    </w:p>
    <w:p>
      <w:pPr>
        <w:pStyle w:val="Normal"/>
        <w:ind w:left="852" w:hanging="14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формированию активной гражданской позиции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 xml:space="preserve">памятка «Мои права и обязанности» (на каждого ребенка), карточки к игре «Юридическая консультация», карточки с ситуациями из жизни литературных героев, памятки о правах и обязанностях, компьютер, мультимедио  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:</w:t>
      </w:r>
      <w:r>
        <w:rPr>
          <w:color w:val="000000"/>
          <w:sz w:val="28"/>
          <w:szCs w:val="28"/>
        </w:rPr>
        <w:t> беседа с элементами игры.</w:t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  <w:t>1.Организационный момен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Добрый день, дорогие ребята! Рада вас приветствовать в нашем классе. Сегодня мы с вами должны поговорить на очень серьезную и важную для всех тему. Но пока я не могу ее огласить. Попробуйте догадаться, о чем пойдет речь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  <w:t>2. Постановка и решение проблемного вопроса.    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итель: 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ы знаете девушку эту,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а в старой сказке воспета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ала, скромно жила,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видела ясного солнышка,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круг – только грязь и зола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вали красавицу…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Золушка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Золушка – главная героиня сказки… («Золушка»), которую написал…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Шарль Перро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слушайте фрагмент из этой сказки: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«…Мачеха невзлюбила падчерицу и взвалила на нее самую грязную работу. После работы бедная девушка садилась в уголок возле камина прямо на золу. Вот и прозвали ее сестры в насмешку Золушкой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Сами они жили в неге и довольств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Однажды в королевском дворце решили устроить бал. Приглашены на него были все знатные и богатые люди. Приглашение получили и золушкины сестр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Они бросились примерять нарядные бальные платья, а Золушка должна была их одевать и причесывать, да еще терпеть нескончаемые каприз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В конце концов приготовления закончились и сестры с матерью отправились на бал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Золушка же осталась дома и плакала в уголке. Очень уж ей хотелось тоже поехать на бал, да куда там – в таком рваном, испачканном золой платье…»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мачеха и ее дочери обращались к Золушке? (Выслушиваются ответы детей).</w:t>
      </w:r>
    </w:p>
    <w:p>
      <w:pPr>
        <w:pStyle w:val="Normal"/>
        <w:ind w:firstLine="568"/>
        <w:rPr/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ему они не правы?</w:t>
      </w:r>
      <w:r>
        <w:rPr>
          <w:rFonts w:cs="Arial" w:ascii="Calibri" w:hAnsi="Calibri"/>
          <w:i/>
          <w:iCs/>
          <w:color w:val="000000"/>
          <w:sz w:val="28"/>
          <w:szCs w:val="28"/>
        </w:rPr>
        <w:t xml:space="preserve"> (Дискуссия. Дети говорят. Заслушиваем различные точки зрения.)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  <w:u w:val="single"/>
        </w:rPr>
        <w:t>3. Объявление темы и постановка цели занятия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 Может, кто-то  догадался о теме нашего разговора? (</w:t>
      </w:r>
      <w:r>
        <w:rPr>
          <w:i/>
          <w:iCs/>
          <w:color w:val="000000"/>
          <w:sz w:val="28"/>
          <w:szCs w:val="28"/>
        </w:rPr>
        <w:t>Заслушиваются предположения детей)</w:t>
      </w:r>
    </w:p>
    <w:p>
      <w:pPr>
        <w:pStyle w:val="C5"/>
        <w:spacing w:before="0" w:after="0"/>
        <w:rPr/>
      </w:pPr>
      <w:r>
        <w:rPr>
          <w:b/>
          <w:bCs/>
          <w:color w:val="000000"/>
          <w:sz w:val="28"/>
          <w:szCs w:val="28"/>
        </w:rPr>
        <w:t>Итак, тема нашего разговора звучит так «Мои права и обязанности».</w:t>
      </w:r>
      <w:r>
        <w:rPr>
          <w:color w:val="000000"/>
          <w:sz w:val="28"/>
          <w:szCs w:val="28"/>
        </w:rPr>
        <w:t xml:space="preserve"> 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детьми порой тоже обращаются несправедливо, иногда даже жестоко. Чтобы прекратить это, взрослые всего мира решили собраться и подумать, что можно сделать, чтобы у детей было счастливое детство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C2c7"/>
          <w:b/>
          <w:bCs/>
          <w:color w:val="000000"/>
          <w:sz w:val="28"/>
          <w:szCs w:val="28"/>
        </w:rPr>
        <w:t>Обзорное  знакомство с «Конвецией о правах ребенка»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беседа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А что такое «право», «права»?  Как вы думаете?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– совокупность устанавливаемых и охраняемых государством  норм и правил, регулирующих отношения людей в обществе («Толковый словарь»  С. И. Ожегова)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iCs/>
          <w:color w:val="000000"/>
          <w:sz w:val="28"/>
          <w:szCs w:val="28"/>
        </w:rPr>
        <w:t>А есть ли права у вас, у детей?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ли документы, где прописаны права ребенка? Давайте разберемся. (З</w:t>
      </w:r>
      <w:r>
        <w:rPr>
          <w:i/>
          <w:iCs/>
          <w:color w:val="000000"/>
          <w:sz w:val="28"/>
          <w:szCs w:val="28"/>
        </w:rPr>
        <w:t>аслушиваются ответы детей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 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9 г. Генеральная Ассамблея ООН  (это такая международная организация, которая объединяет 190 стран на земле) провозгласила Декларацию прав ребёнка. 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дело - </w:t>
      </w:r>
      <w:r>
        <w:rPr>
          <w:b/>
          <w:bCs/>
          <w:color w:val="000000"/>
          <w:sz w:val="28"/>
          <w:szCs w:val="28"/>
        </w:rPr>
        <w:t>конвенция</w:t>
      </w:r>
      <w:r>
        <w:rPr>
          <w:color w:val="000000"/>
          <w:sz w:val="28"/>
          <w:szCs w:val="28"/>
        </w:rPr>
        <w:t>; это договор, который должен неукоснительно исполняться теми, кто его подписал 20 ноября 1989 г. Конвенция о правах ребенка была единогласно принята Генеральной Ассамблеей ООН. Через год   была  принята и в нашей стране  Конвенция о правах ребенка.</w:t>
      </w:r>
    </w:p>
    <w:p>
      <w:pPr>
        <w:pStyle w:val="Normal"/>
        <w:ind w:firstLine="568"/>
        <w:rPr/>
      </w:pPr>
      <w:r>
        <w:rPr>
          <w:color w:val="000000"/>
          <w:sz w:val="28"/>
          <w:szCs w:val="28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 Сегодня мы познакомимся с некоторыми правами ребенка, прописанными в данном документе. Внимание на доску. </w:t>
      </w:r>
      <w:r>
        <w:rPr>
          <w:i/>
          <w:iCs/>
          <w:color w:val="000000"/>
          <w:sz w:val="28"/>
          <w:szCs w:val="28"/>
        </w:rPr>
        <w:t>(Комментарии учителя по ходу показа данных иллюстраций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)Знакомство с правами детей.</w:t>
      </w:r>
    </w:p>
    <w:p>
      <w:pPr>
        <w:pStyle w:val="C5c12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: В Конвенции 54 статьи. Давайте познакомимся с некоторыми из них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жиз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имя при рожден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медицинскую помощ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бразова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тдых и досуг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свободно выражать свои взгляд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свободное перемещ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боту и воспитание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щиту своих прав и законных интересов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аво на личную жизнь, семейную жизнь, неприкосновенность жилища, тайну переписк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Скажите, какие из этих прав были нарушены в сказке «Золушка»?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а кто еще проявляет беспокойство о вас, пытается уберечь от неприятностей, создать все необходимые для вашего развития условия, защитить ваши интересы и права? Только ли государство? (</w:t>
      </w:r>
      <w:r>
        <w:rPr>
          <w:rStyle w:val="C2"/>
          <w:i/>
          <w:color w:val="000000"/>
          <w:sz w:val="28"/>
          <w:szCs w:val="28"/>
        </w:rPr>
        <w:t>ответы детей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  <w:u w:val="single"/>
        </w:rPr>
        <w:t xml:space="preserve"> </w:t>
      </w:r>
      <w:r>
        <w:rPr>
          <w:rStyle w:val="C2"/>
          <w:color w:val="000000"/>
          <w:sz w:val="28"/>
          <w:szCs w:val="28"/>
        </w:rPr>
        <w:t>- Конечно, это ваши родители. Семья – важная часть общества.  Семья для каждого из нас  - самое главное, самое нужное в жизни. И если в семье царят взаимопонимание, доверие и тепло – это настоящее счастье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3)памятки для учащих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вы не забыли о том, какими правами обладаете, я хочу подарить вам вот такую памятку, которая называется «Мои права». Рассмотрите ее. (</w:t>
      </w:r>
      <w:r>
        <w:rPr>
          <w:i/>
          <w:iCs/>
          <w:color w:val="000000"/>
          <w:sz w:val="28"/>
          <w:szCs w:val="28"/>
        </w:rPr>
        <w:t>Учитель раздает памятки«Мои права» </w:t>
      </w:r>
      <w:r>
        <w:rPr>
          <w:b/>
          <w:bCs/>
          <w:i/>
          <w:iCs/>
          <w:color w:val="000000"/>
          <w:sz w:val="28"/>
          <w:szCs w:val="28"/>
        </w:rPr>
        <w:t>(см. Приложение 1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left="292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  <w:t>5.Практическая часть классного ча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огда нарушаются наши права, мы обращаемся за консультацией к юристу. Консультация -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овет, разъяснение, а юристы - это люди, которые хорошо знают законы. Давайте поиграем с вами в игру </w:t>
      </w:r>
      <w:r>
        <w:rPr>
          <w:b/>
          <w:bCs/>
          <w:color w:val="000000"/>
          <w:sz w:val="28"/>
          <w:szCs w:val="28"/>
        </w:rPr>
        <w:t>«Юридическая консультация».</w:t>
      </w:r>
      <w:r>
        <w:rPr>
          <w:color w:val="000000"/>
          <w:sz w:val="28"/>
          <w:szCs w:val="28"/>
        </w:rPr>
        <w:t> Представьте себе, что вы юристы, вы хорошо знаете права детей. И к вам за советом приходят литературные герои. Посмотрите в памятку ,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Согласно Конвенции "О правах ребенка"...» </w:t>
      </w:r>
      <w:r>
        <w:rPr>
          <w:b/>
          <w:bCs/>
          <w:color w:val="000000"/>
          <w:sz w:val="28"/>
          <w:szCs w:val="28"/>
        </w:rPr>
        <w:t>(см. Приложение 2)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 . Работа в группах 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е случайно я ваш класс разбила на две группы. Одна группа вначале будут юристы, а другая группа дети, которые обратились за помощью к юристам, а затем поменяемся. Каждая группа рассмотрит по пять примеров. (в помощь детям памятки о правах)</w:t>
      </w:r>
    </w:p>
    <w:p>
      <w:pPr>
        <w:pStyle w:val="Normal"/>
        <w:ind w:right="10" w:hanging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sz w:val="28"/>
          <w:szCs w:val="28"/>
        </w:rPr>
        <w:t>-Давайте на примере литературных   героев попробуем разобраться и выяснить, как вы поняли названные права.</w:t>
      </w:r>
    </w:p>
    <w:p>
      <w:pPr>
        <w:pStyle w:val="Normal"/>
        <w:ind w:firstLine="568"/>
        <w:rPr>
          <w:rStyle w:val="C0c6"/>
          <w:rFonts w:ascii="Calibri" w:hAnsi="Calibri" w:cs="Calibri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 время игры дети  читают задание из карточки, а «юристы»   комментируют, какие права   были нарушены в данном случае).</w:t>
      </w:r>
      <w:r>
        <w:rPr>
          <w:rFonts w:cs="Calibri" w:ascii="Calibri" w:hAnsi="Calibri"/>
          <w:sz w:val="28"/>
          <w:szCs w:val="28"/>
        </w:rPr>
        <w:t xml:space="preserve">   Ответ должен начинаться со слов: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Style w:val="C0c6"/>
          <w:rFonts w:cs="Calibri" w:ascii="Calibri" w:hAnsi="Calibri"/>
          <w:sz w:val="28"/>
          <w:szCs w:val="28"/>
          <w:u w:val="single"/>
        </w:rPr>
        <w:t>«Согласно Конвенции о правах ребенка …»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один пример приводит учитель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(</w:t>
      </w:r>
      <w:r>
        <w:rPr>
          <w:rStyle w:val="C0c6"/>
          <w:rFonts w:cs="Calibri" w:ascii="Calibri" w:hAnsi="Calibri"/>
          <w:sz w:val="28"/>
          <w:szCs w:val="28"/>
          <w:u w:val="single"/>
        </w:rPr>
        <w:t xml:space="preserve">Согласно Конвенции о правах ребенка - </w:t>
      </w:r>
      <w:r>
        <w:rPr>
          <w:color w:val="000000"/>
          <w:sz w:val="28"/>
          <w:szCs w:val="28"/>
        </w:rPr>
        <w:t>Право ребенка на отдых и досуг, право участвовать в играх и развлекательных мероприятиях, и свободно участвовать   в культурной жизни и заниматься искусством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а-Яга уносит братца Иванушку от сестрицы Алёнушки за тридевять земель в тридесятое царство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татья Конвенции была нарушена?(</w:t>
      </w:r>
      <w:r>
        <w:rPr>
          <w:rStyle w:val="C0c6"/>
          <w:rFonts w:cs="Calibri" w:ascii="Calibri" w:hAnsi="Calibri"/>
          <w:sz w:val="28"/>
          <w:szCs w:val="28"/>
          <w:u w:val="single"/>
        </w:rPr>
        <w:t xml:space="preserve"> Согласно Конвенции о правах ребенка -</w:t>
      </w:r>
      <w:r>
        <w:rPr>
          <w:color w:val="000000"/>
          <w:sz w:val="28"/>
          <w:szCs w:val="28"/>
        </w:rPr>
        <w:t xml:space="preserve"> Право на личную жизнь, неприкосновенность и свобо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Лиса Алиса: «Буратино, отдай мне эти денежки!» Буратино… (Согласно конвенции о правах ребенка каждый ребенок имеет права на личное имущество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олк: «Колобок, колобок, я тебя съем!» Колобок… (Согласно Конвенции о правах ребенка каждый ребенок имеет право на защиту от физического насилия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олк: «Козлятушки - ребятушки, отоприте-ка, отворите-ка». Козлята… (Согласно Конвенции оправах ребенка каждый ребенок имеет право на защиту от физического насилия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едведь: «Машенька, будешь у меня жить, печку топить, кашу варить». Маша…(Согласно Конвенции о правах ребенка, запрещена эксплуатация детского труда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игр Шерхан: «Человеческий детеныш мой, отдайте мне его». Волчица… (Согласно Конвенции оправах ребенка, каждый ребенок имеет право воспитываться и жить в семье, где о нем заботятся и любят.)</w:t>
      </w:r>
    </w:p>
    <w:p>
      <w:pPr>
        <w:pStyle w:val="Normal"/>
        <w:shd w:fill="FFFFFF" w:val="clear"/>
        <w:spacing w:lineRule="atLeast" w:line="270"/>
        <w:ind w:left="1080" w:hanging="0"/>
        <w:textAlignment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нежная Королева похитила Кая. Кай… (Согласно Конвенции оправах ребенка каждый ребенок имеет право проживать в своей семье со своими родителями и никто не праве разлучить их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нязь Гвидон младенцем вместе с матерью был посажен в бочку и выброшен в море. Князь Гвидон … (Согласно Конвенции о правах ребенка каждый ребенок имеет право на жизнь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Злая мачеха послала бедную падчерицу в декабре за подснежниками. Падчерица … (Согласно Конвенции оправах ребенка государство должно защищать всех детей.)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аугли: «Так случилось, что я жил долгое время в лесу вместе с дикими зверями, и вот я попал в общество людей. Имею ли я такие же права, как и все дети?» (Согласно Конвенции о правах ребенка, дети любых национальностей, пола, расы имеют равные права и обеспечиваются защитой до 18 лет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  <w:t>6. Обязанности. Анализ ситуаций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C правами у нас, как я погляжу, все в порядке. А теперь давайте поговорим об обязанностях. А обязанности у вас есть?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ы детей</w:t>
      </w:r>
    </w:p>
    <w:p>
      <w:pPr>
        <w:pStyle w:val="Normal"/>
        <w:ind w:firstLine="568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Главный закон нашей страны называется </w:t>
      </w:r>
      <w:r>
        <w:rPr>
          <w:b/>
          <w:bCs/>
          <w:color w:val="000000"/>
          <w:sz w:val="28"/>
          <w:szCs w:val="28"/>
        </w:rPr>
        <w:t>«Конституция</w:t>
      </w:r>
      <w:r>
        <w:rPr>
          <w:color w:val="000000"/>
          <w:sz w:val="28"/>
          <w:szCs w:val="28"/>
        </w:rPr>
        <w:t xml:space="preserve"> Российской Федерации». Вот в ней-то об обязанностях и написано. А вот какие у вас есть обязанности, которые внесены в Конституцию РФ: 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ь – круг действий возложенных на кого-нибудь и обязательных  для выполнения. (Толковый словарь С. И. Ожегова)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ейчас прочитаете и запомните.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: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ы.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природу.                   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отечество.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родителях.</w:t>
      </w:r>
    </w:p>
    <w:p>
      <w:pPr>
        <w:pStyle w:val="Normal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образова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: бабушка вяжет, мама пишет, папа смотрит телевизор. Забегает сын Петя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, так кушать хочется! Скорей дай поесть. (Садится за стол, начинает есть)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грязными руками за стол?! Помой руки!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й посуду, сынок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проявление жестокости, папа.</w:t>
      </w:r>
    </w:p>
    <w:p>
      <w:pPr>
        <w:pStyle w:val="Normal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Что получилось в этой семье? (ответы детей) 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амая главная обязанность у вас в семье?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уществуют ли обязанности у учеников? Какие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откуда вы это знаете? (Устав школы).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гут быть записаны обязанности учеников?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память я хотела бы вам  вручить  </w:t>
      </w:r>
      <w:r>
        <w:rPr>
          <w:rFonts w:cs="Arial" w:ascii="Arial" w:hAnsi="Arial"/>
          <w:b/>
          <w:bCs/>
          <w:color w:val="444444"/>
          <w:sz w:val="28"/>
          <w:szCs w:val="28"/>
        </w:rPr>
        <w:t>памятку школьника с обязанностями</w:t>
      </w:r>
      <w:r>
        <w:rPr>
          <w:rFonts w:cs="Arial" w:ascii="Arial" w:hAnsi="Arial"/>
          <w:color w:val="444444"/>
          <w:sz w:val="28"/>
          <w:szCs w:val="28"/>
        </w:rPr>
        <w:t>, которая, я надеюсь, будет помощником вашей  школьной жизни.</w:t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color w:val="444444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P.S. Если ты будешь следовать этим советам, будь уверен, проблем у тебя не буде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 Закрепление. Анализ предложенных ситуаци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Ребята, вы теперь знаете, какими правами обладает каждый ребенок и какие обязанности должен выполнять каждый ученик. Проверим, как вы можете различать права и обязан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 Предлагаю вам сыграть в игру «Разрешается – запрещается».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рассказывать вам о каком-то праве, а вы, ребята, будете   показывать соответствующий знак – разрешается правая рука или запрещается левая рука .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т в углу стоит мальчонка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чет, надрывае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ть, наказывать ребенк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го (запрещаетс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мамой дети должны жить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й цветы всегда дарить –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(разреш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 грань обознача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ь с ребенком разлучаю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(запрещ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исовать и петь учиться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заболел – лечиться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– (разреш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от трудится ребенок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о у него силенок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ги подгибаю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тстве тяжкая работа (запрещ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месте дружно в мире жить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азными детьми дружить –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(разреш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от слабый горбит спину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сильным преклоняе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 рабом у господи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го (запрещается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 Молодцы, ребята! Вы отлично справились с заданием – назвали все права, о которых мы сегодня говорили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беседы. Рефлекс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ел к концу наш классный час. Мы хорошо поработали, узнали много нового и полезного для каждого из вас. Хотелось бы проверить ваши знания. Внимание на экран. Мы узнали новые слова, новые сведения. Я зачитаю вам объяснение слова, задам вопросы, а вы постарайтесь их вспомнить.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 действий возложенных на кого-нибудь и обязательных  для выполнения </w:t>
      </w:r>
      <w:r>
        <w:rPr>
          <w:b/>
          <w:bCs/>
          <w:color w:val="000000"/>
          <w:sz w:val="28"/>
          <w:szCs w:val="28"/>
        </w:rPr>
        <w:t>(обязанность).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который должен неукоснительно исполняться теми, кто его подписал (</w:t>
      </w:r>
      <w:r>
        <w:rPr>
          <w:b/>
          <w:bCs/>
          <w:color w:val="000000"/>
          <w:sz w:val="28"/>
          <w:szCs w:val="28"/>
        </w:rPr>
        <w:t>Конвенция).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установленных и охраняемых государством  норм и правил об  отношениях людей в обществе </w:t>
      </w:r>
      <w:r>
        <w:rPr>
          <w:b/>
          <w:bCs/>
          <w:color w:val="000000"/>
          <w:sz w:val="28"/>
          <w:szCs w:val="28"/>
        </w:rPr>
        <w:t>(права).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в котором записаны права и обязанности учеников нашей школы </w:t>
      </w:r>
      <w:r>
        <w:rPr>
          <w:b/>
          <w:bCs/>
          <w:color w:val="000000"/>
          <w:sz w:val="28"/>
          <w:szCs w:val="28"/>
        </w:rPr>
        <w:t>(Устав школы).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акого возраста человек считается ребенком (</w:t>
      </w:r>
      <w:r>
        <w:rPr>
          <w:b/>
          <w:bCs/>
          <w:color w:val="000000"/>
          <w:sz w:val="28"/>
          <w:szCs w:val="28"/>
        </w:rPr>
        <w:t>до 18 лет)?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1280" w:hanging="35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так важно всем людям – и взрослым и детям соблюдать выполнение прав и обязанностей человека?</w:t>
      </w:r>
    </w:p>
    <w:p>
      <w:pPr>
        <w:pStyle w:val="Normal"/>
        <w:ind w:left="1288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пасибо за внимание. Соблюдайте свои обязанности и помните о своих права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ть нашу встречу можно такими словам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– ребенок, я — человек, я должен иметь пра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о, чтобы жить в свободной стране, а не там, где идет вой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мею права, на то, чтоб любить и на то, чтобы быть любимым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мею права, чтобы мир на Земле царил всегда и везд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мею права, чтобы в небе большом всегда была тиши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ш классный час еще раз доказал, что у всех у нас есть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u w:val="single"/>
        </w:rPr>
        <w:t>ПРИЛОЖЕНИЕ №1.</w:t>
      </w:r>
    </w:p>
    <w:p>
      <w:pPr>
        <w:pStyle w:val="Normal"/>
        <w:ind w:left="72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                                                  </w:t>
      </w:r>
    </w:p>
    <w:p>
      <w:pPr>
        <w:pStyle w:val="C5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амятка о правах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жиз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имя при рожден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медицинскую помощ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бразова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тдых и досуг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свободно выражать свои взгляд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свободное перемещ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боту и воспитание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щиту своих прав и законных интересов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аво на личную жизнь, семейную жизнь, неприкосновенность жилища, тайну перепис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амятка о правах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жиз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имя при рожден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медицинскую помощь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бразова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отдых и досуг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свободно выражать свои взгляд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свободное перемещ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боту и воспитание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во на защиту своих прав и законных интересов родителями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аво на личную жизнь, семейную жизнь, неприкосновенность жилища, тайну перепис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16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Ученики обязаны</w:t>
            </w:r>
          </w:p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(из Устава школы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Посещать все предусмотренные учебным планом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Не подвергать опасности жизнь и здоровье других школьников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Ученики обязаны</w:t>
            </w:r>
          </w:p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(из Устава школы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Посещать все предусмотренные учебным планом мероприя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Не подвергать опасности жизнь и здоровье других школьников.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Ученики обязаны</w:t>
            </w:r>
          </w:p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(из Устава школы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Посещать все предусмотренные учебным планом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Не подвергать опасности жизнь и здоровье других школьников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Ученики обязаны</w:t>
            </w:r>
          </w:p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Style w:val="C71"/>
                <w:rFonts w:cs="Cambria" w:ascii="Cambria" w:hAnsi="Cambria"/>
                <w:color w:val="4F81BD"/>
                <w:sz w:val="24"/>
                <w:szCs w:val="24"/>
              </w:rPr>
              <w:t>(из Устава школы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Посещать все предусмотренные учебным планом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Style w:val="C11"/>
                <w:rFonts w:cs="Calibri" w:ascii="Calibri" w:hAnsi="Calibri"/>
                <w:b/>
                <w:bCs/>
              </w:rPr>
              <w:t>Не подвергать опасности жизнь и здоровье других школь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уносит братца Иванушку от сестрицы Алёнушки за тридевять земель в тридесятое царство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Какая статья Конвенции была нарушена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Лиса Алиса: «Буратино, отдай мне эти денежки!» Буратино…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Волк: «Колобок, колобок, я тебя съем!» Колобок… 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Волк: «Козлятушки - ребятушки, отоприте-ка, отворите-ка». Козлята… </w:t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Медведь: «Машенька, будешь у меня жить, печку топить, кашу варить». Маша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Тигр Шерхан: «Человеческий детеныш мой, отдайте мне его». Волчица… 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1080" w:hanging="0"/>
        <w:textAlignment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 Снежная Королева похитила Кая. Кай… 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Князь Гвидон младенцем вместе с матерью был посажен в бочку и выброшен в море. Князь Гвидон … 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rFonts w:cs="Calibri" w:ascii="Calibri" w:hAnsi="Calibri"/>
          <w:sz w:val="28"/>
          <w:szCs w:val="28"/>
        </w:rPr>
        <w:t xml:space="preserve">- Злая мачеха послала бедную падчерицу в декабре за подснежниками. Падчерица …  </w:t>
      </w:r>
    </w:p>
    <w:p>
      <w:pPr>
        <w:pStyle w:val="Normal"/>
        <w:shd w:fill="FFFFFF" w:val="clear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Маугли: «Так случилось, что я жил долгое время в лесу вместе с дикими зверями, и вот я попал в общество людей. Имею ли я такие же права, как и все дети?»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2c8">
    <w:name w:val="c2 c8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C11">
    <w:name w:val="c11"/>
    <w:basedOn w:val="Style13"/>
    <w:qFormat/>
    <w:rPr/>
  </w:style>
  <w:style w:type="character" w:styleId="C71">
    <w:name w:val="c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6:00Z</dcterms:created>
  <dc:creator>SamLab.ws</dc:creator>
  <dc:description/>
  <cp:keywords/>
  <dc:language>en-US</dc:language>
  <cp:lastModifiedBy>SamLab.ws</cp:lastModifiedBy>
  <dcterms:modified xsi:type="dcterms:W3CDTF">2013-05-19T14:51:00Z</dcterms:modified>
  <cp:revision>3</cp:revision>
  <dc:subject/>
  <dc:title/>
</cp:coreProperties>
</file>