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классного ча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  клас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дравствуйте, птицы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Цели и задачи: </w:t>
      </w:r>
      <w:r>
        <w:rPr>
          <w:sz w:val="32"/>
          <w:szCs w:val="48"/>
        </w:rPr>
        <w:t>уточнить представление о птицах; расширить знания об особенностях пернатых; развивать умение наблюдать; воспитывать бережное отношение к природ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Оборудование: </w:t>
      </w:r>
      <w:r>
        <w:rPr>
          <w:sz w:val="32"/>
          <w:szCs w:val="48"/>
        </w:rPr>
        <w:t>план маршрута с названием остановок; иллюстрации птиц; презентация</w:t>
      </w:r>
    </w:p>
    <w:p>
      <w:pPr>
        <w:pStyle w:val="Normal"/>
        <w:rPr/>
      </w:pPr>
      <w:r>
        <w:rPr>
          <w:sz w:val="32"/>
          <w:szCs w:val="48"/>
          <w:lang w:val="en-US"/>
        </w:rPr>
        <w:t>,,</w:t>
      </w:r>
      <w:r>
        <w:rPr>
          <w:sz w:val="32"/>
          <w:szCs w:val="48"/>
        </w:rPr>
        <w:t xml:space="preserve"> Здравствуйте, птицы!</w:t>
      </w:r>
      <w:r>
        <w:rPr>
          <w:sz w:val="32"/>
          <w:szCs w:val="48"/>
          <w:lang w:val="en-US"/>
        </w:rPr>
        <w:t>’’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48"/>
          <w:szCs w:val="48"/>
        </w:rPr>
      </w:pPr>
      <w:r>
        <w:rPr>
          <w:sz w:val="48"/>
          <w:szCs w:val="48"/>
          <w:lang w:val="en-US"/>
        </w:rPr>
        <w:tab/>
      </w:r>
      <w:r>
        <w:rPr>
          <w:sz w:val="48"/>
          <w:szCs w:val="48"/>
        </w:rPr>
        <w:t>Ход мероприят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упление.</w:t>
      </w:r>
    </w:p>
    <w:p>
      <w:pPr>
        <w:pStyle w:val="Normal"/>
        <w:rPr/>
      </w:pPr>
      <w:r>
        <w:rPr>
          <w:sz w:val="32"/>
          <w:szCs w:val="32"/>
        </w:rPr>
        <w:t xml:space="preserve">-Какое сейчас время год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овите признаки весны. (Показ 1 слайда.)</w:t>
      </w:r>
    </w:p>
    <w:p>
      <w:pPr>
        <w:pStyle w:val="Normal"/>
        <w:rPr/>
      </w:pPr>
      <w:r>
        <w:rPr>
          <w:sz w:val="32"/>
          <w:szCs w:val="32"/>
        </w:rPr>
        <w:t>-На какие 2 группы мы можем разделить птиц? (Зимующие и перелетные.)</w:t>
      </w:r>
    </w:p>
    <w:p>
      <w:pPr>
        <w:pStyle w:val="Normal"/>
        <w:rPr/>
      </w:pPr>
      <w:r>
        <w:rPr>
          <w:sz w:val="32"/>
          <w:szCs w:val="32"/>
        </w:rPr>
        <w:t>-Как радуются зимующие? (Показ 2 и 3 слайда.)</w:t>
      </w:r>
    </w:p>
    <w:p>
      <w:pPr>
        <w:pStyle w:val="Normal"/>
        <w:rPr/>
      </w:pPr>
      <w:r>
        <w:rPr>
          <w:sz w:val="32"/>
          <w:szCs w:val="32"/>
        </w:rPr>
        <w:t>-Почему возвращаются перелетные? (Показ 4 слайд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праздник отмечают 1 апреля? А еще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- Международный день птиц отмечается 1 апреля, в день принятия в 1906 году Международной конвенции по охране птиц. В нашей стране Международный день птиц впервые отмечался в 1927 году как знак признания международных документов и вовлечения детей в заботу о сохранении пернатых. В дальнейшем символом праздника стало изготовление скворечников и кормушек для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ригрело солнышко, потекли  первые ручьи, появились и первые путешественники – птицы. Много преград встречают они на своем пути – усталость, голод, непогоду. Не все добираются до родных мест. Зато как радуются те, которые добрались! И мы вместе с ними. Вот почему встреча птиц весной – большой праздн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 за что птицам такой почет? ( Птицы – верные наши помощники, защитники садов и огородов, лесов и полей от вредителей.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вы знаете о птиц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годня мы отправимся с вами в путешествие. На доске вы видите план маршрута. Во время путешествия мы сделаем несколько остано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 остановка ,,</w:t>
      </w:r>
      <w:r>
        <w:rPr>
          <w:b/>
          <w:bCs/>
          <w:sz w:val="32"/>
          <w:szCs w:val="32"/>
          <w:u w:val="single"/>
        </w:rPr>
        <w:t>Угадай – ка.</w:t>
      </w:r>
      <w:r>
        <w:rPr>
          <w:sz w:val="32"/>
          <w:szCs w:val="32"/>
          <w:u w:val="single"/>
        </w:rPr>
        <w:t>’’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-Ребята загадают загадки, а вы попробуйте отгадать, о каких птицах идет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 воде купался – сухим остался. (Гус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нем слепа, ночью зряча, мышей ловит, а не кот. (Сов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Длинноногий, длиннонос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ношеий, безголос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летает на охоту за лягушками в болото.( Аис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Алый низ и черный хвост, воробья побольше р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ый клюв раздался вширь – до чего ж красив…(Снегир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Вокруг ствола большой сосны шишки на снегу видны,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на кузнеце затратил много сил проворный…(Дяте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 остановка</w:t>
      </w:r>
      <w:r>
        <w:rPr>
          <w:sz w:val="32"/>
          <w:szCs w:val="32"/>
          <w:u w:val="single"/>
          <w:lang w:val="en-US"/>
        </w:rPr>
        <w:t>,,</w:t>
      </w:r>
      <w:r>
        <w:rPr>
          <w:b/>
          <w:bCs/>
          <w:sz w:val="32"/>
          <w:szCs w:val="32"/>
          <w:u w:val="single"/>
        </w:rPr>
        <w:t>Птичьи портреты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’’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(Показ презентации. Дети должны узнать птицы по изображению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Дят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Ор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С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Голуб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Вороб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Гр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 остановка ,,</w:t>
      </w:r>
      <w:r>
        <w:rPr>
          <w:b/>
          <w:bCs/>
          <w:sz w:val="32"/>
          <w:szCs w:val="32"/>
          <w:u w:val="single"/>
        </w:rPr>
        <w:t>Знаете ли вы?</w:t>
      </w:r>
      <w:r>
        <w:rPr>
          <w:sz w:val="32"/>
          <w:szCs w:val="32"/>
          <w:u w:val="single"/>
        </w:rPr>
        <w:t>’’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убедились, что все птицы разные, у каждой есть своя особенность. Вот об этом мы и поговорим.</w:t>
      </w:r>
    </w:p>
    <w:p>
      <w:pPr>
        <w:pStyle w:val="Normal"/>
        <w:rPr/>
      </w:pPr>
      <w:r>
        <w:rPr>
          <w:sz w:val="32"/>
          <w:szCs w:val="32"/>
        </w:rPr>
        <w:t>- Какую птицу называют лесной газетой за ее любопытство? А еще люди говоря, что она на хвосте новости приносит.( Соро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т нам сорока и принесла на хвосте зад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Назовите самую крупную птицу в мире.( Вес африканского страуса доходит до 90 кг, а высота до 2,5 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Какая птица живет среди вечных льдов и снегов, умеет хорошо плавать и нырять.( Пингви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Назовите самую маленькую птичку на Земле. ( Некоторые виды колибри весят всего 2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У какой птицы самый красивый хво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) Какая птица складывает свой улов в клюв? ( Пелика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4 остановка ,, </w:t>
      </w:r>
      <w:r>
        <w:rPr>
          <w:b/>
          <w:bCs/>
          <w:sz w:val="32"/>
          <w:szCs w:val="32"/>
          <w:u w:val="single"/>
        </w:rPr>
        <w:t>Кто где живет</w:t>
      </w:r>
      <w:r>
        <w:rPr>
          <w:sz w:val="32"/>
          <w:szCs w:val="32"/>
          <w:u w:val="single"/>
        </w:rPr>
        <w:t>?’’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иллюстрации птиц и их гнез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уек устраивает гнездо прямо на песке среди гал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иволги высоко над землей подвешена к ветке легкая плетеная корзиночка. Домик свит из пеньки, стебельков, волосков, шерстинок, березовой кожу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ночка устраивает гнездо в траве под деревьями. Оно похоже на шалашик из травы и м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лывет по озеру куча сухого тростника. Посреди кучи – ямка, а дно ямки мягкой болотной травой устлано. На траве лежат чомгины яйца, прикрытые сухими тростиночками. Гнездо похоже на плавучий остро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5 остановка </w:t>
      </w:r>
      <w:r>
        <w:rPr>
          <w:sz w:val="32"/>
          <w:szCs w:val="32"/>
          <w:u w:val="single"/>
          <w:lang w:val="en-US"/>
        </w:rPr>
        <w:t>,,</w:t>
      </w:r>
      <w:r>
        <w:rPr>
          <w:sz w:val="32"/>
          <w:szCs w:val="32"/>
          <w:u w:val="single"/>
        </w:rPr>
        <w:t>Тревожная’’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- Птицы – это песнь и полет. Это голоса наших лесов. Песни птиц звучат круглый год, голоса их слышны днем и ночью. На земном шаре насчитывается около 8500 видов пернатых. На территории России обитает около 700 видов, из них 100 занесены в Красную книгу. Из-за беззащитности перед человеком их численность и разнообразие постоянно снижается.</w:t>
      </w:r>
    </w:p>
    <w:p>
      <w:pPr>
        <w:pStyle w:val="Normal"/>
        <w:numPr>
          <w:ilvl w:val="0"/>
          <w:numId w:val="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Сережа и Миша гуляли в лесу. Вдруг они увидели птичье гнездо. Там лежали 3 маленьких яичка.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- Давай возьмем и разобьем, посмотрим, что внутри, - сказал Сереж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- Нет, мы их трогать не будем, - ответил Миш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- Кто прав</w:t>
      </w:r>
      <w:r>
        <w:rPr>
          <w:sz w:val="32"/>
          <w:szCs w:val="32"/>
          <w:lang w:val="en-US"/>
        </w:rPr>
        <w:t>?</w:t>
      </w:r>
    </w:p>
    <w:p>
      <w:pPr>
        <w:pStyle w:val="Normal"/>
        <w:spacing w:before="240" w:after="0"/>
        <w:ind w:left="360" w:hanging="0"/>
        <w:rPr/>
      </w:pPr>
      <w:r>
        <w:rPr>
          <w:sz w:val="32"/>
          <w:szCs w:val="32"/>
        </w:rPr>
        <w:t>2)Рома и Кирилл нашли в кустах птенчика, который выпал из гнезда.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- Давай возьмем его домой, - сказал Кирилл, - пусть у нас живет дома.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Нет, - ответил Рома. – Нужно залезть на дерево и посадить его в гнездо. 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- Кто из детей прав? ( Никто. )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3) Собрались ребята в поход. Вася взял с собой собаку. Собака бежала впереди. Вдруг они услышали ее лай. Дети подбежали и увидели, что Дружок вот-вот набросится на птенчика, который выпал из гнезда. Ребята подоспели вовремя, а то бы быть беде.</w:t>
      </w:r>
    </w:p>
    <w:p>
      <w:pPr>
        <w:pStyle w:val="Normal"/>
        <w:spacing w:before="240" w:after="0"/>
        <w:ind w:left="360" w:hanging="0"/>
        <w:rPr/>
      </w:pPr>
      <w:r>
        <w:rPr>
          <w:sz w:val="32"/>
          <w:szCs w:val="32"/>
        </w:rPr>
        <w:t>-Какую беду предотвратили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росмотр презентации о правилах поведения в лес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6 остановка ,,</w:t>
      </w:r>
      <w:r>
        <w:rPr>
          <w:b/>
          <w:bCs/>
          <w:sz w:val="32"/>
          <w:szCs w:val="32"/>
          <w:u w:val="single"/>
        </w:rPr>
        <w:t>Дружная</w:t>
      </w:r>
      <w:r>
        <w:rPr>
          <w:sz w:val="32"/>
          <w:szCs w:val="32"/>
          <w:u w:val="single"/>
        </w:rPr>
        <w:t>.’’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буду читать вопросы, а вы, если считаете, что нужно так поступать, то говорите: ,,Это -  я, это -  я, это все мои друзья.’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еправильно, то молч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взял птенчика до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ш гусак встает на зорь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к реке сбегает с гор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гусиную зарядку любит делать по 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, как наш гусак делает заряд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Кто любит разорять птичьи гнез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Кто птицам помогает, правила не нарушает. </w:t>
      </w:r>
    </w:p>
    <w:p>
      <w:pPr>
        <w:pStyle w:val="Normal"/>
        <w:rPr/>
      </w:pPr>
      <w:r>
        <w:rPr>
          <w:sz w:val="32"/>
          <w:szCs w:val="32"/>
        </w:rPr>
        <w:t>Кто пример для всех ребят: школьников и дошкол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Кто на уроке считает вор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меет много друзей среди зверей и птиц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встал гусак на лап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ился к за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нулся влево, впра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седанье сделал справ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виком почистил п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орей за парту плю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 остановка ,,</w:t>
      </w:r>
      <w:r>
        <w:rPr>
          <w:b/>
          <w:bCs/>
          <w:sz w:val="32"/>
          <w:szCs w:val="32"/>
          <w:u w:val="single"/>
        </w:rPr>
        <w:t>Птичьи голоса</w:t>
      </w:r>
      <w:r>
        <w:rPr>
          <w:sz w:val="32"/>
          <w:szCs w:val="32"/>
          <w:u w:val="single"/>
        </w:rPr>
        <w:t>.’’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тицы являются символом красоты, свободы, верности. Они помогают людям сберечь урожай, уничтожая вредных насекомых, поддерживают баланс живого в природе, но и сами нуждаются в защ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аз презент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орвал цветок, и он завял у меня в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зял в руки жука, и он умер у меня на ладон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садил птицу в клетку, и она погиб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 я понял, что прикоснуться к красоте можно только сердц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, трава и пт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егда умеют защит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будут уничтожены о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ланете мы останемся о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54:00Z</dcterms:created>
  <dc:creator>Мама</dc:creator>
  <dc:description/>
  <cp:keywords/>
  <dc:language>en-US</dc:language>
  <cp:lastModifiedBy>LEX</cp:lastModifiedBy>
  <dcterms:modified xsi:type="dcterms:W3CDTF">2012-03-17T11:17:00Z</dcterms:modified>
  <cp:revision>18</cp:revision>
  <dc:subject/>
  <dc:title>Конспект классного часа, проведенного в 1 б классе 4 апреля 2011 года Будкиной А</dc:title>
</cp:coreProperties>
</file>