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ая тематик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авилах кошке расскажем немножко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йствующие лица: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ущ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ш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оль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жар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ец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за с козлят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На классной доске висят плакаты</w:t>
      </w:r>
      <w:r>
        <w:rPr>
          <w:sz w:val="24"/>
          <w:szCs w:val="24"/>
        </w:rPr>
        <w:t xml:space="preserve"> со словами, которые по ходу классного часа будет зачитывать Пожар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т же большой, вырезанный из картона телефон. У этого телефона диск с цифрами должен вращаться, а трубка снима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Ребята! Сегодня мы с вами проведем урок противопожарной безопасности. (Далее следует разговор о том, что  ребята знают о противопожарной безопасности, буквально несколько вопросов и ответов.)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Звучит </w:t>
      </w:r>
      <w:r>
        <w:rPr>
          <w:sz w:val="24"/>
          <w:szCs w:val="24"/>
        </w:rPr>
        <w:t>начало музыкальной инсценировки по сказке С. Маршака "Кошкин дом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Фрагмент какой сказки мы сейчас прослушали? (Ответ) А что случилось у этой кошки? (Ответ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вот, ребята, эта бедная кошка живет сейчас у своих племянников, а к нам она пришла в гости. (Входит кошка в кружевном чепчике, вся в бантиках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шка:</w:t>
      </w:r>
      <w:r>
        <w:rPr>
          <w:sz w:val="24"/>
          <w:szCs w:val="24"/>
        </w:rPr>
        <w:t xml:space="preserve"> Здравствуйте, ребята! Вы уже, конечно, знаете, что меня постигло большое горе. А все потому, что я не соблюдала правила противопожарной безопасности. Растопила печку да ушла в другую комнату веселиться с гостями. Смотрите, не делайте так никогда! Растопили печку - следите за ней, проверяйте, плотно ли закрыта дверка, чтобы уголек не вып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меня так и стоят перед глазами угольки, которые выпали из моей печки и стали плясать около нее. (Под музыку появляются Угольки, танцуют, поют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ьки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уголечеч-чки-чки-чки,                       Сожжем все на своем пу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мились мы в неволе,                           Нам не страшна прегра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выпали из печ-чки-чки,                       А чтоб мы не смогли уй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ам теперь раздолье.                           Следить за печкой над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шка:</w:t>
      </w:r>
      <w:r>
        <w:rPr>
          <w:sz w:val="24"/>
          <w:szCs w:val="24"/>
        </w:rPr>
        <w:t xml:space="preserve"> Кыш, кыш! Теперь я знаю, как с вами бороться и никогда не дам вам из печи выпрыгнуть. (Прогоняет угольки за дверь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от видите, ребята, теперь уж кошка никогда не оставит печку без присмот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вокруг нас еще очень много опасностей возникновения пожара. А чтобы пожар не возник, надо хорошо знать правила противопожарной безопас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Кошке) Ты, Кошечка, садись, будешь у нас гостьей, а ребята пятиклассники сейчас познакомят нас с некоторыми правил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шка:</w:t>
      </w:r>
      <w:r>
        <w:rPr>
          <w:sz w:val="24"/>
          <w:szCs w:val="24"/>
        </w:rPr>
        <w:t xml:space="preserve"> Можно мне задать один вопрос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Конеч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шка:</w:t>
      </w:r>
      <w:r>
        <w:rPr>
          <w:sz w:val="24"/>
          <w:szCs w:val="24"/>
        </w:rPr>
        <w:t xml:space="preserve"> Что это за цифры написаны на телефоне - 0-1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По этому номеру телефона нужно звонить, если случится пожар или даже маленькое возгорание. Звонить без причины по этому номеру нельзя. Но мы можем позвонить и пригласить пожарного к нам на занят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Кошке) Набери этот номер 0-1. (Кошка набирает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 (снимает трубку и говорит):</w:t>
      </w:r>
      <w:r>
        <w:rPr>
          <w:sz w:val="24"/>
          <w:szCs w:val="24"/>
        </w:rPr>
        <w:t xml:space="preserve"> Уважаемый пожарный, здравствуйте! У нас сегодня занятие по противопожарной безопасности. К нам в гости пришла кошка-погорелец... до, да, та самая. Вы не могли бы прийти на наше занятие? Хорошо! Спасибо! (Вешает трубку) Сейчас, ребята, пожарный будет зде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Раздается стук, входит пожарный - ученик в пожарной каске - здоровается, садится с кошкой на предложенное место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Теперь все в сборе. (Обращается к пятиклассникам) Давайте, ребята, о правилах кошке расскажем немножко. (По очереди выходят чтецы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-й чтец:</w:t>
      </w:r>
      <w:r>
        <w:rPr>
          <w:sz w:val="24"/>
          <w:szCs w:val="24"/>
        </w:rPr>
        <w:t xml:space="preserve"> ( в руках держит плакат с изображением пожара в поле)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том солнце светит ярко.                        Налетит вдруг ветер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том солнце греет жарко.                       И, играя с в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дух сух, трава сухая.                          Он подхватит огоне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быть беда большая.                      И раздует плам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, где плещутся хлеба,                         Помните, взрослые! Помните, дет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де стоят уже стога,                               Огонь пожирает все на све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сараев, у домов                                  Помните вы постоянно об эт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жги костров.                          Будьте с огнем осторожны лето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ый (берет указку и читает первый плакат на доске)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тавленный без присмотра костер и даже спички - причина пожа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2-й чтец:</w:t>
      </w:r>
      <w:r>
        <w:rPr>
          <w:sz w:val="24"/>
          <w:szCs w:val="24"/>
        </w:rPr>
        <w:t xml:space="preserve"> ( в руках плакат с изображением пожара в лесу)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том лес сухой, как порох.                      Рядом лес, за ним хлеб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ногами листьев шорох.                      Загорится - и бе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б шумит над головой,                          Тут помчался я дом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пчет вянущей листвой.                        Захватил друзей с с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рф обуглен, почернел,                          Взяли мы лопаты, вед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н уже кругом затлел.                          И с огнем боролись тве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в тревоге: как же так?                           А когда огонь исчез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рф горящий - не пустяк.                       Нам сказал "спасибо" ле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 (Читает на доске):</w:t>
      </w:r>
      <w:r>
        <w:rPr>
          <w:sz w:val="24"/>
          <w:szCs w:val="24"/>
        </w:rPr>
        <w:t xml:space="preserve"> Ребята! Строго соблюдайте правила пожарной безопас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юнул висящие шторы, Клюнул ковер на сте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и несчастье в дом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полыхает в ог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вога! Тревога! Тревога! Кричит телефон О-1,</w:t>
      </w:r>
    </w:p>
    <w:p>
      <w:pPr>
        <w:pStyle w:val="Style15"/>
        <w:rPr/>
      </w:pPr>
      <w:r>
        <w:rPr>
          <w:sz w:val="24"/>
          <w:szCs w:val="24"/>
        </w:rPr>
        <w:t>Пожарный расчет на подмогу  Мчится стремительно к н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й чтец (в руках плакат с изображением пожара в комнате)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повелось по привычк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недосмотру старши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друг попадают спич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рушкой к ребятам младш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ял и чиркнул украдк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в глазах испуг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лькает красной пят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крыльями "красный петух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жарный (читает на доске)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играйте со спичками! Спички - причина пожа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4-й чтец (в руках плакат с изображением электрической розетки, в которую включено много разных электроприборов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зашла к своей соседке               Холодильник, телевизо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шь на несколько минут.           Вентилятор, пылесо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жу вдруг, что из розетки          Провода - разбежались кто ку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ящий лезет спрут,                А розетка - вот бе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смеется звонко Аза                  Раскалилась вся от жа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в ответ на мой вопрос,         Так недолго до пожа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ь она включила сра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ый (читает на доске)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льзя перегружать электрическую сеть. Уходя из дома, гасите свет и выключайте электроприбо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Классу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пускай не пышет жар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ненная буря, черный д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когда беда - звони пожарн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ефон известен - 0-1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думаю, ребята, вы хорошо запомнили все, о чем сейчас здесь говорили. Ну, а мне пора. До свидания. (Уходит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 (кошке):</w:t>
      </w:r>
      <w:r>
        <w:rPr>
          <w:sz w:val="24"/>
          <w:szCs w:val="24"/>
        </w:rPr>
        <w:t xml:space="preserve"> Видишь, кошечка, сколько правил тебе рассказали ребята. Теперь ты все хорошенько запомни и никогда не нарушай их. (Второклассникам) А вы, ребята, все запомнили? К сожалению, еще часты случаи пожара. Не всегда люди соблюдают правила. И очень часто школьники оказывают большую помощь на пожаре. Существует медаль "За спасение на пожаре". Эту медаль вручают тому, кто храбро и мужественно принимал участие в спасении люд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овседневной жизни мы сталкиваемся с различными электроприборами. Сегодня и на последующих занятиях по противопожарной безопасности мы будем учиться правильно ими пользоваться. (В это время учащийся  подготавливает для сценки стол, 7 маленьких стульчиков, одеяло для глажения, белье.) Ну, а сейчас ребята покажут на практике, как правильно пользоваться электрическим утюгом. (Показывает на условную комнату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этом домике лесн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но жили день за дн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ая коза-мамаш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отливый козел-папаш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етки их, ребятки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селые козлят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Появляются семь козлят, начинают кто пыль вытирать, кто подметать пол, кто прыгать и играть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Зачитать несколько примеров о подвиге школьников во время пожара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 утра родители работать отправля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детки дома остава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зные игры игр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маме по дому помог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Входит коза с сумкой в руках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за</w:t>
      </w:r>
      <w:r>
        <w:rPr>
          <w:sz w:val="24"/>
          <w:szCs w:val="24"/>
        </w:rPr>
        <w:t>: Тише, детки, не шали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корей сюда взгляни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, купила я утюг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того чтоб стал он д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омощник нам всег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 не сломался никог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о правила все зн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их точно выполня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Подходит к столу, расстилает одеяло, ставит на стол утюг на подставку; к столу прибита розетка, но электрический ток к ней не подведён – это всё имитация.) Чтоб ученье было впр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м вам глаженья ур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в кружок садитесь друж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внимательными нуж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 пожара избеж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м вместе изуч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утюгом как обращать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 утюжить не боя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Козлята садятся полукругом, сбоку от стола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за (говорит первому козленку):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ходи ты первым, дет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утюг, а вот розет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Козлёнок подходит с мокрыми руками, коза берёт его за руки, показывает их всем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е можно, моя дет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ходить вот так к розетк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ез воду ненаро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азить ведь может то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о делать это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Вытирает руки полотенцем, берёт «вилку» и включает в розетку; козлёнок садится на место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за: (говорит второму козленку)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утюжь теперь при все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салфетку снизу ввер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Козленок начинает гладить, шнур попадает под подошву утюга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мотри сюда, мой друг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нур попался под утю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следи за этим стр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 беды ведь тут недол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о сделать все вот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Показывает,   где   должен    быть шнур от утюга во время работы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за (говорит третьему козленку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утюжь – ка ты , брат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т мятый весь плат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Козлёнок начинает гладить большой носовой платок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за:</w:t>
      </w:r>
      <w:r>
        <w:rPr>
          <w:sz w:val="24"/>
          <w:szCs w:val="24"/>
        </w:rPr>
        <w:t xml:space="preserve"> Чтобы  гладкой  ткань   вся ста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очи платок снач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Козленок оставляет утюг на платке и идет за чашкой воды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и ты ошибся, крош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пешил сейчас немножк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белье утюг остав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- нарушение прав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Показывает, как поставить утюг, сбрызнуть ткань и утюжить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за (говорит четвертому козленку)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, а ты теперь, козлен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гладь ленты для сестрен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Козленок гладит одну ленту, затем, оставив утюг на одеяле подошвой вниз, идет к стулу, вешает ленту на спинку, берет другую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работу ты остави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толе утюг постав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так не делай 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не было бе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о делать это так. (показывает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за: (говорит пятому козленку)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теперь и ты, друж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меня утюжь плат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Козленок утюжит головной платок, во время работы все делает верно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о работал 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пеша, без суе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Гладит его по голове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, погладил ты плат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запомнил мой ур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лючи утю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Козлёнок хочет отключить утюг, взявшись за шнур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чур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хватай его за шну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о делать это так (показывает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за: (говорит всем козлятам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 запомнить надо, де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включённым в се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лять утюг нельз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за: (говорит шестому и седьмому козлятам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теперь мы здесь втроё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собою приберё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Относят чашку с водой, складывают одеяло, на котором гладили, складывают поглаженные вещи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толе оставим, братц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шь утюг наш остужа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Ставит утюг на подставку, говорит всем козлятам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теперь пойдём, ребят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олоть пора нам гряд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Уходят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шка:</w:t>
      </w:r>
      <w:r>
        <w:rPr>
          <w:sz w:val="24"/>
          <w:szCs w:val="24"/>
        </w:rPr>
        <w:t xml:space="preserve"> Какой хороший урок преподала коза своим козлятам. Они теперь, конечно, научились пользоваться утюгом. Я тоже запомнила все правила, которые надо соблюд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Молодец, кошечка! (Классу) А вы, ребята, запомнили? Давайте покажем кошке, что вы тоже были внимательными. С какими правилами познакомила всех коза? (Повторяют.) Молодц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равилось на вашем уроке противопожарной безопас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Когда мы будем учиться пользоваться другими электрическими приборами, мы пригласим тебя снова. Верно, ребят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Кошка:</w:t>
      </w:r>
      <w:r>
        <w:rPr>
          <w:sz w:val="24"/>
          <w:szCs w:val="24"/>
        </w:rPr>
        <w:t xml:space="preserve"> Вот спасибо большое! А теперь мне пора идти домой. До свид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36:00Z</dcterms:created>
  <dc:creator>Дементьева Г.В.</dc:creator>
  <dc:description/>
  <cp:keywords/>
  <dc:language>en-US</dc:language>
  <cp:lastModifiedBy>Дементьева Г.В.</cp:lastModifiedBy>
  <dcterms:modified xsi:type="dcterms:W3CDTF">2012-03-17T10:36:00Z</dcterms:modified>
  <cp:revision>2</cp:revision>
  <dc:subject/>
  <dc:title/>
</cp:coreProperties>
</file>