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оциальный 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ветоф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уководитель проекта</w:t>
      </w:r>
      <w:r>
        <w:rPr>
          <w:sz w:val="52"/>
          <w:szCs w:val="52"/>
        </w:rPr>
        <w:t>:</w:t>
      </w:r>
      <w:r>
        <w:rPr/>
        <w:t xml:space="preserve">     </w:t>
      </w:r>
      <w:r>
        <w:rPr>
          <w:sz w:val="48"/>
          <w:szCs w:val="48"/>
        </w:rPr>
        <w:t>Фисунова Н. 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Инициативная группа</w:t>
      </w:r>
      <w:r>
        <w:rPr>
          <w:sz w:val="48"/>
          <w:szCs w:val="48"/>
        </w:rPr>
        <w:t>: Айрапетян Р.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аран О.Ю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инеральные В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 учебный 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нот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«Светофор» проводится в условиях образовательно-воспитательного пространства школы и охватывает период школьного оздоровительного лагеря на момент летних канику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Деятельность проекта направлена на изучение правил дорожного движения,  безопасное поведение детей в дорожно-транспортной среде и обеспечение сохранности жизни в каникулярное врем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ализация проекта осуществляется совместной деятельностью  обучающихся, педагогов, воспитателей, библиотекарей, медицинского персонала, общественностью, родительским сообществом, инспектором ГИБДД, Отрядом ЮИ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й проект нацелен на формирование и развитие у обучащихся умений и навыков безопасного поведения в окружающей дорожно-транспортной сред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обеспечивает многофункциональную систему, включающую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пример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привычек в соответствии с правилами дорожного движения;</w:t>
      </w:r>
    </w:p>
    <w:p>
      <w:pPr>
        <w:pStyle w:val="Normal"/>
        <w:rPr/>
      </w:pPr>
      <w:r>
        <w:rPr>
          <w:sz w:val="28"/>
          <w:szCs w:val="28"/>
        </w:rPr>
        <w:t xml:space="preserve">- просветительскую работу среди р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следнее время гораздо чаще происходят дорожно-транспортные происшествия с участием детей. К сожалению, виновниками дорожно-транспортных происшествий являются сами дети, которые играют на проезжей части, переходят улицу в неположенном месте. А попросту сказать, не соблюдают правила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  <w:r>
        <w:rPr>
          <w:rFonts w:cs="Arial" w:ascii="Arial" w:hAnsi="Arial"/>
          <w:color w:val="000000"/>
          <w:shd w:fill="F0F1F9" w:val="clear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Создание социально – педагогического пространства для формирования у детей знаний правил дорожного движения и умение применять их на практике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ать детей безопасному поведению в дорожной сре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о значением дорожных знаков, научить понимать их схематическое значение для применения их в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восприятие дорожно-транспортной сре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наблюдения за дорожно–транспортной ситуацией, умение предвидеть опасность на дороге и, следовательно, её избег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ругоз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 и сознательное выполнение правил дорожного 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паганде безопасного образа жизни и соблюдений правил дорожного движения среди родительской общественности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проек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дение мониторинга «Знай правила движения, как таблицу умноже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терактивные беседы по правилам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Мероприятия, направленные на изучение правил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.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09"/>
        <w:gridCol w:w="2481"/>
        <w:gridCol w:w="22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орожного движения в классном и школьном помещ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ость во внеурочной деятельности (изг. плаката, книжки-малыш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 и действовать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ПД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еред уходом домо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беседы по пд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ативная иг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л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одное время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дидактические иг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лакат, рисунок по пд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. работ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фетофорных наук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иблиотекаре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. работ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й травматиз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ельдшер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инокомлексом «Мак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фильмы по пд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а, мама, брат и я – дисциплинированная  семья!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по пдд с родителям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мы соблюдаем пдд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,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ки-обращения, папки-передвижки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на дороге – здоровье вашего ребёнка!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 по предупреждению детского травматизм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нспектора ГИБДД с родителя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есячник безопас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детей при переходе дорог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нспектора ГИБДД с деть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нспектора ГИБДД с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и нерегулируемый перекрёст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ию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строгий светоф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 по пд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; июнь-ию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нот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 по пд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уемые результат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 Безопасное поведение детей в дорожной сре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ние детьми значения дорожных знаков,  понимание их схематического значения для применения  в жиз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е восприятие детьми дорожно-транспортной сре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детьми за дорожно–транспортной ситуацией, умение предвидеть опасность на дороге и, следовательно, её избег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ориентация обуч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ность и сознательное выполнение правил дорожного движения.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дорожного движения родителями и образцовый пример родителей по правилам дорожного дви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2:00Z</dcterms:created>
  <dc:creator>х</dc:creator>
  <dc:description/>
  <cp:keywords/>
  <dc:language>en-US</dc:language>
  <cp:lastModifiedBy>Администратор</cp:lastModifiedBy>
  <dcterms:modified xsi:type="dcterms:W3CDTF">2013-05-19T14:49:00Z</dcterms:modified>
  <cp:revision>37</cp:revision>
  <dc:subject/>
  <dc:title>          Проект</dc:title>
</cp:coreProperties>
</file>