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Цели: </w:t>
      </w:r>
      <w:r>
        <w:rPr>
          <w:rFonts w:cs="Arial" w:ascii="Arial" w:hAnsi="Arial"/>
          <w:sz w:val="24"/>
          <w:szCs w:val="24"/>
        </w:rPr>
        <w:t>1.  Познакомить с историей создания автомобиля, изменением с течением времени его внешнего ви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Развивать смекалку, устойчивое внимание, долговременную память,        логическое мышл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  Воспитывать интерес к получению зна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  Стимулировать речевую деятельность, слуховое восприят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Словарь: </w:t>
      </w:r>
      <w:r>
        <w:rPr>
          <w:rFonts w:cs="Arial" w:ascii="Arial" w:hAnsi="Arial"/>
          <w:sz w:val="24"/>
          <w:szCs w:val="24"/>
        </w:rPr>
        <w:t>изобретатели, археологи, ось, автомобиль, обруч, самодвижущаяся повозка, телега, топливо, сидень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Оборудование</w:t>
      </w:r>
      <w:r>
        <w:rPr>
          <w:rFonts w:cs="Arial" w:ascii="Arial" w:hAnsi="Arial"/>
          <w:sz w:val="24"/>
          <w:szCs w:val="24"/>
        </w:rPr>
        <w:t>:  таблички, бумага, цветные карандаши, листы с заданиям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Ход занят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рганизационный момен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равствуйте. Сегодня в этом зале собрались ученики…(дети называют: 4 А, 5 А, 5 Б) классов. Вы узнаете много нового. А ещё мы будем соревноваться и играть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Вступительная бесе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гадайте загадку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i/>
          <w:sz w:val="24"/>
          <w:szCs w:val="24"/>
        </w:rPr>
        <w:t xml:space="preserve">Маленькие домики по улице бегут,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i/>
          <w:sz w:val="24"/>
          <w:szCs w:val="24"/>
        </w:rPr>
        <w:t>Мальчиков и девочек домики везут. (Автомобили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чём мы сегодня будем говорить? (Об автомобилях). Правильно. А началось всё с 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гадайте загад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Меня спроси, как я тружус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Вокруг оси своей кружусь.    (Колесо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о. Всё началось с колеса. Археологи нашли много деревянных колёс. Древние люди уже их использовали. Сначала это были 2-3 полукружия, скреплённые планками, а потом дерево  в  распаренном виде стали гнуть в колесо, а потом надевали ши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ем людям колёса? (Ответы детей). Человек хотел всегда сделать свою жизнь легче. Он сделал повозку, которую вёз конь. Теперь можно было перевозить грузы, быстро ехать и даже делать дома на колёсах. 600 лет назад появились кареты. В них ездили богатые люди и перевозили почту. 400 лет назад кареты стали перевозить людей из города в город. И колёса стали крепче, теперь их укрепляли железным обручем. Но люди мечтали о том, чтобы можно было ехать без лошадей. И вот русский механик Кулибин придумал машину, похожую на  трёхколёсный велосипед. И это только начало. Изобретатели сделали паровую машину и пытались соединить с повозкой. Такие автомобили были не очень удобными. Нужно было придумать новые двигатели для машин. И это сделал немецкий изобретатель по фамилии Даймлер. А в соседнем городе изобретатель Карл Бенц построил самодвижущуюся повозку. В России первый автомобиль был построен изобретателем Евгением Яковлевым и хозяином каретных мастерских Петром Фрезе. Автомобили постоянно меняются, становятся красивее и сильнее. Их становится всё больше на дорога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Автоконкурсы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еперь мы будем соревноваться и увидим: ученики какого класса самые внимательные, быстрые, аккуратные, смекалисты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Лучший шофёр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трём машинкам привязывают длинные нитки, а на концах карандаши. Игроки по команде ведущего начинают наматывать нитку на карандаш. Побеждает тот, кто быстрее смотает нитк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Кто дальше.</w:t>
      </w:r>
    </w:p>
    <w:p>
      <w:pPr>
        <w:pStyle w:val="Normal"/>
        <w:tabs>
          <w:tab w:val="clear" w:pos="708"/>
          <w:tab w:val="left" w:pos="1543" w:leader="none"/>
        </w:tabs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По сигналу игроки пускают обруч. Побеждает тот, у кого обруч прокатится даль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3" w:leader="none"/>
        </w:tabs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Посчитай-ка.</w:t>
      </w:r>
    </w:p>
    <w:p>
      <w:pPr>
        <w:pStyle w:val="Normal"/>
        <w:tabs>
          <w:tab w:val="clear" w:pos="708"/>
          <w:tab w:val="left" w:pos="1543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тся лист с заданием: определить, сколько автомобилей изображено на рису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С завязанными глазами.</w:t>
      </w:r>
    </w:p>
    <w:p>
      <w:pPr>
        <w:pStyle w:val="Normal"/>
        <w:tabs>
          <w:tab w:val="clear" w:pos="708"/>
          <w:tab w:val="left" w:pos="1543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 подходит к бумажному листу и с завязанными глазами рисует автомобиль. Побеждает тот, у кого более реальный автомоби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Попади в цель.</w:t>
      </w:r>
    </w:p>
    <w:p>
      <w:pPr>
        <w:pStyle w:val="Normal"/>
        <w:tabs>
          <w:tab w:val="clear" w:pos="708"/>
          <w:tab w:val="left" w:pos="1543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ются ворота. Нужно пустить машину по полу так, чтобы она проехала через установленные ворота. У каждой команды по 5 попыток. Побеждает команда, у которой больше попаданий в ц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Средства передвижения.</w:t>
      </w:r>
    </w:p>
    <w:p>
      <w:pPr>
        <w:pStyle w:val="Normal"/>
        <w:tabs>
          <w:tab w:val="clear" w:pos="708"/>
          <w:tab w:val="left" w:pos="1543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тся лист с заданием: раскрасить ячейки с названиями транспорта. Побеждает та команда, у которой получился автомоби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3" w:leader="none"/>
        </w:tabs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Гонщики.</w:t>
      </w:r>
    </w:p>
    <w:p>
      <w:pPr>
        <w:pStyle w:val="Normal"/>
        <w:tabs>
          <w:tab w:val="clear" w:pos="708"/>
          <w:tab w:val="left" w:pos="1543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пределённом расстоянии устанавливаются кегли. Участники проходят «змейкой» мимо кеглей, провозя за верёвочку свои автомобили. Побеждает самая быстрая и не уронившая кеглей кома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Отгадай-ка.</w:t>
      </w:r>
    </w:p>
    <w:p>
      <w:pPr>
        <w:pStyle w:val="Normal"/>
        <w:tabs>
          <w:tab w:val="clear" w:pos="708"/>
          <w:tab w:val="left" w:pos="1543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ая команда получает по 2 загадки. Команда соперников может помочь, зарабатывая очки се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3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Что за чудо – синий дом, окна светлые кругом.</w:t>
      </w:r>
    </w:p>
    <w:p>
      <w:pPr>
        <w:pStyle w:val="Normal"/>
        <w:tabs>
          <w:tab w:val="clear" w:pos="708"/>
          <w:tab w:val="left" w:pos="1543" w:leader="none"/>
        </w:tabs>
        <w:ind w:left="14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>Носит обувь на резине и питается бензином?        (Автобус).</w:t>
      </w:r>
    </w:p>
    <w:p>
      <w:pPr>
        <w:pStyle w:val="Normal"/>
        <w:tabs>
          <w:tab w:val="clear" w:pos="708"/>
          <w:tab w:val="left" w:pos="1543" w:leader="none"/>
        </w:tabs>
        <w:ind w:left="14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3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от стоит на улице в длинном сапоге</w:t>
      </w:r>
    </w:p>
    <w:p>
      <w:pPr>
        <w:pStyle w:val="Normal"/>
        <w:tabs>
          <w:tab w:val="clear" w:pos="708"/>
          <w:tab w:val="left" w:pos="1543" w:leader="none"/>
        </w:tabs>
        <w:ind w:left="21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Чудище трёхглазое на одной ноге?     (Светофор).</w:t>
      </w:r>
    </w:p>
    <w:p>
      <w:pPr>
        <w:pStyle w:val="Normal"/>
        <w:tabs>
          <w:tab w:val="clear" w:pos="708"/>
          <w:tab w:val="left" w:pos="1543" w:leader="none"/>
        </w:tabs>
        <w:ind w:left="21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3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позаранку под окошком стук, и звон, и кутерьма.</w:t>
      </w:r>
    </w:p>
    <w:p>
      <w:pPr>
        <w:pStyle w:val="Normal"/>
        <w:tabs>
          <w:tab w:val="clear" w:pos="708"/>
          <w:tab w:val="left" w:pos="1543" w:leader="none"/>
        </w:tabs>
        <w:ind w:left="21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 прямым стальным дорожкам ходят красные дома?    (Трамвай).</w:t>
      </w:r>
    </w:p>
    <w:p>
      <w:pPr>
        <w:pStyle w:val="Normal"/>
        <w:tabs>
          <w:tab w:val="clear" w:pos="708"/>
          <w:tab w:val="left" w:pos="1543" w:leader="none"/>
        </w:tabs>
        <w:ind w:left="21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3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Этот конь не ест овса, вместо ног – два колеса.</w:t>
      </w:r>
    </w:p>
    <w:p>
      <w:pPr>
        <w:pStyle w:val="Normal"/>
        <w:tabs>
          <w:tab w:val="clear" w:pos="708"/>
          <w:tab w:val="left" w:pos="1543" w:leader="none"/>
        </w:tabs>
        <w:ind w:left="21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ядь верхом и мчись на нём, только лучше правь рулём.  (Велосипед).</w:t>
      </w:r>
    </w:p>
    <w:p>
      <w:pPr>
        <w:pStyle w:val="Normal"/>
        <w:tabs>
          <w:tab w:val="clear" w:pos="708"/>
          <w:tab w:val="left" w:pos="1543" w:leader="none"/>
        </w:tabs>
        <w:ind w:left="21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3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ратцы в гости снарядились, друг за друга уцепились.</w:t>
      </w:r>
    </w:p>
    <w:p>
      <w:pPr>
        <w:pStyle w:val="Normal"/>
        <w:tabs>
          <w:tab w:val="clear" w:pos="708"/>
          <w:tab w:val="left" w:pos="1543" w:leader="none"/>
        </w:tabs>
        <w:ind w:left="21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помчались в путь далёк, лишь оставили дымок.   (Поезд, вагоны).</w:t>
      </w:r>
    </w:p>
    <w:p>
      <w:pPr>
        <w:pStyle w:val="Normal"/>
        <w:tabs>
          <w:tab w:val="clear" w:pos="708"/>
          <w:tab w:val="left" w:pos="1543" w:leader="none"/>
        </w:tabs>
        <w:ind w:left="21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3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е летает, не жужжит, жук по улицам бежит.</w:t>
      </w:r>
    </w:p>
    <w:p>
      <w:pPr>
        <w:pStyle w:val="Normal"/>
        <w:tabs>
          <w:tab w:val="clear" w:pos="708"/>
          <w:tab w:val="left" w:pos="1543" w:leader="none"/>
        </w:tabs>
        <w:ind w:left="21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горят в глазах жука два блестящих огонька.  (Автомобил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одведение ит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Какая тема нашего занятия? (Началось всё с колеса). О чём мы сегодня говорили? (О колесе, об автомобилях). Что мы делали на занятии? (Говорили, думали, играл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Давайте посмотрим, команда какого класса победила (озвучивается количество баллов у каждой команды). Победителям вручаются грам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Заключительная часть.</w:t>
      </w:r>
    </w:p>
    <w:p>
      <w:pPr>
        <w:pStyle w:val="Normal"/>
        <w:tabs>
          <w:tab w:val="clear" w:pos="708"/>
          <w:tab w:val="left" w:pos="1543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Наше занятие окончено. Скажите друг другу «Спасибо за игру», «До свидания». До свидания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43" w:leader="none"/>
        </w:tabs>
        <w:ind w:left="21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484" w:hanging="0"/>
        <w:jc w:val="center"/>
        <w:rPr>
          <w:b/>
          <w:b/>
          <w:sz w:val="4"/>
          <w:szCs w:val="4"/>
        </w:rPr>
      </w:pPr>
      <w:r>
        <w:rPr>
          <w:b/>
          <w:sz w:val="20"/>
          <w:szCs w:val="20"/>
        </w:rPr>
        <w:t xml:space="preserve">ГОСУДАРСТВЕННОЕ  БЮДЖЕТНОЕ СПЕЦИАЛЬНОЕ (КОРРЕКЦИОННОЕ) ОБРАЗОВАТЕЛЬНОЕ УЧРЕЖДЕНИЕ ДЛЯ ОБУЧАЮЩИХСЯ, ВОСПИТАННИКОВ С ОГРАНИЧЕННЫМИ ВОЗМОЖНОСТЯМИ ЗДОРОВЬЯ ОБЩЕОБРАЗОВАТЕЛЬНАЯ ШКОЛА-ИНТЕРНАТ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ВИДА КРАСНОДАРСКОГО КРАЯ отделе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вид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 xml:space="preserve">Конспект урока по чтению 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в 5 классе по теме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120"/>
          <w:szCs w:val="120"/>
        </w:rPr>
        <w:t>«Г. Х. Андерсен. Стойкий оловянный солдатик».</w:t>
      </w:r>
    </w:p>
    <w:p>
      <w:pPr>
        <w:pStyle w:val="Normal"/>
        <w:rPr>
          <w:rFonts w:ascii="Monotype Corsiva" w:hAnsi="Monotype Corsiva" w:cs="Monotype Corsiva"/>
          <w:i/>
          <w:i/>
          <w:sz w:val="56"/>
          <w:szCs w:val="56"/>
          <w:u w:val="single"/>
        </w:rPr>
      </w:pPr>
      <w:r>
        <w:rPr>
          <w:rFonts w:cs="Monotype Corsiva" w:ascii="Monotype Corsiva" w:hAnsi="Monotype Corsiva"/>
          <w:i/>
          <w:sz w:val="56"/>
          <w:szCs w:val="56"/>
          <w:u w:val="single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i/>
          <w:sz w:val="56"/>
          <w:szCs w:val="56"/>
          <w:u w:val="single"/>
        </w:rPr>
        <w:t>Учителя:</w:t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  <w:t>Плотникова В. П.</w:t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  <w:t xml:space="preserve">Сёмкина Т. А.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г. Краснодар, 2011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6:52:00Z</dcterms:created>
  <dc:creator>дима</dc:creator>
  <dc:description/>
  <cp:keywords/>
  <dc:language>en-US</dc:language>
  <cp:lastModifiedBy>К18</cp:lastModifiedBy>
  <cp:lastPrinted>2012-01-31T09:14:00Z</cp:lastPrinted>
  <dcterms:modified xsi:type="dcterms:W3CDTF">2012-01-31T06:17:00Z</dcterms:modified>
  <cp:revision>10</cp:revision>
  <dc:subject/>
  <dc:title/>
</cp:coreProperties>
</file>