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тория брошенной бул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1. Расширить знания детей о хлебе, его производстве, значении хлеба в жиз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ывать  уважение и бережное отношение к труду и хл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ы: презентация; сноп пшеницы, хлебо- булочные изделия, рушник, каравай с солью; мультфильм «История о девочке, которая наступила на хлеб»; рисунки детей, рус.нар. мело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.1)</w:t>
      </w:r>
      <w:r>
        <w:rPr>
          <w:sz w:val="28"/>
          <w:szCs w:val="28"/>
        </w:rPr>
        <w:t xml:space="preserve">  Ребята, наше мероприятие я хочу начать со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Михал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улка».</w:t>
      </w:r>
    </w:p>
    <w:p>
      <w:pPr>
        <w:pStyle w:val="Normal"/>
        <w:rPr/>
      </w:pPr>
      <w:r>
        <w:rPr>
          <w:sz w:val="28"/>
          <w:szCs w:val="28"/>
        </w:rPr>
        <w:t>Три паренька по переу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будто бы в футбол,</w:t>
      </w:r>
    </w:p>
    <w:p>
      <w:pPr>
        <w:pStyle w:val="Normal"/>
        <w:rPr/>
      </w:pPr>
      <w:r>
        <w:rPr>
          <w:sz w:val="28"/>
          <w:szCs w:val="28"/>
        </w:rPr>
        <w:t>Туда - сюда гоняли бу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ивали ею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мимо незнакомый д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ся и вздох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 ребят почти не гля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й булке руку протя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, насупившись серди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лго пыль с нее сду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покойно и отк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ех ее поцел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кто такой? – спроси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 на время про 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екарь! – человек отв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улкой медленно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слово пахло хл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й особой тепл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алиты под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 пшеницы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жите,  какое настроение вызывает это стихотворение? 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овершим путешествие «По хлебной дорожке» и проследим историю «брошенной булки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ихо звучит русская народная музыка)</w:t>
      </w:r>
    </w:p>
    <w:p>
      <w:pPr>
        <w:pStyle w:val="Normal"/>
        <w:shd w:fill="FFFFFF" w:val="clear"/>
        <w:ind w:right="128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71800</wp:posOffset>
                </wp:positionH>
                <wp:positionV relativeFrom="paragraph">
                  <wp:posOffset>327025</wp:posOffset>
                </wp:positionV>
                <wp:extent cx="0" cy="2133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25.75pt" to="-234pt,4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00</wp:posOffset>
                </wp:positionH>
                <wp:positionV relativeFrom="paragraph">
                  <wp:posOffset>669925</wp:posOffset>
                </wp:positionV>
                <wp:extent cx="0" cy="2106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52.75pt" to="-225pt,218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Мы встречаемся с ним каждый день. Без него не обходится ни скромный завтрак, ни будничный обед, ни праздничный стол. Он сопровождает нас от рождения до глубокой старости - добрый наш друг, имя которого произносят с любовью и теплотой люди на всех языках. Кто догадался о </w:t>
      </w:r>
      <w:r>
        <w:rPr>
          <w:sz w:val="28"/>
          <w:szCs w:val="28"/>
          <w:u w:val="single"/>
        </w:rPr>
        <w:t>ком</w:t>
      </w:r>
      <w:r>
        <w:rPr>
          <w:sz w:val="28"/>
          <w:szCs w:val="28"/>
        </w:rPr>
        <w:t xml:space="preserve"> я говорю?    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леб всегда считается символом благополучия и достатка. 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Как появился хлеб на земле? 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ценировка разговора детей:  - В детстве я думал, что батоны растут на поле.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А я думал, что хлеб делают в магазине.</w:t>
      </w:r>
    </w:p>
    <w:p>
      <w:pPr>
        <w:pStyle w:val="Normal"/>
        <w:shd w:fill="FFFFFF" w:val="clear"/>
        <w:tabs>
          <w:tab w:val="clear" w:pos="708"/>
          <w:tab w:val="left" w:pos="4063" w:leader="none"/>
        </w:tabs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А мне бабушка говорила, что булочки и баранки  </w:t>
      </w:r>
    </w:p>
    <w:p>
      <w:pPr>
        <w:pStyle w:val="Normal"/>
        <w:shd w:fill="FFFFFF" w:val="clear"/>
        <w:tabs>
          <w:tab w:val="clear" w:pos="708"/>
          <w:tab w:val="left" w:pos="4063" w:leader="none"/>
        </w:tabs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ждаются от батона.</w:t>
      </w:r>
    </w:p>
    <w:p>
      <w:pPr>
        <w:pStyle w:val="Normal"/>
        <w:shd w:fill="FFFFFF" w:val="clear"/>
        <w:tabs>
          <w:tab w:val="clear" w:pos="708"/>
          <w:tab w:val="left" w:pos="4063" w:leader="none"/>
        </w:tabs>
        <w:ind w:right="3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А я сама лепила из теста пирожки и пекла их в              </w:t>
      </w:r>
    </w:p>
    <w:p>
      <w:pPr>
        <w:pStyle w:val="Normal"/>
        <w:shd w:fill="FFFFFF" w:val="clear"/>
        <w:tabs>
          <w:tab w:val="clear" w:pos="708"/>
          <w:tab w:val="left" w:pos="4063" w:leader="none"/>
        </w:tabs>
        <w:ind w:right="308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уховке.)</w:t>
      </w:r>
    </w:p>
    <w:p>
      <w:pPr>
        <w:pStyle w:val="Normal"/>
        <w:shd w:fill="FFFFFF" w:val="clear"/>
        <w:ind w:right="308" w:hanging="0"/>
        <w:rPr/>
      </w:pPr>
      <w:r>
        <w:rPr>
          <w:sz w:val="28"/>
          <w:szCs w:val="28"/>
        </w:rPr>
        <w:t xml:space="preserve">Этому открытию свыше 15 тыс. лет. В поисках пищи люди обратили внимание на злаковые растения. Эти злаки являются предками нынешних пшеницы, ржи, овса, ячменя. 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>Долгое время люди ели  зерна в сыром виде, затем научились растирать их между камней и смешивать с водой. Самый первый хлеб был в виде жидкой каши.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 xml:space="preserve">Когда люди научились добывать огонь, то стали поджаривать раздробленные зерна с водой. В древности очень почитался хлеб, он считался отдельным блюдом. </w:t>
      </w:r>
    </w:p>
    <w:p>
      <w:pPr>
        <w:pStyle w:val="Normal"/>
        <w:shd w:fill="FFFFFF" w:val="clear"/>
        <w:ind w:right="308" w:hanging="0"/>
        <w:rPr>
          <w:sz w:val="28"/>
          <w:szCs w:val="28"/>
        </w:rPr>
      </w:pPr>
      <w:r>
        <w:rPr>
          <w:sz w:val="28"/>
          <w:szCs w:val="28"/>
        </w:rPr>
        <w:t>В средние века во многих  странах свежеиспеченный хлеб могли есть только члены королевской семьи, хлеб вчерашний предназначался для окружения короля (высшего общества), хлеб трехдневной давности служил пищей для монахов и школьников, а хлебом, испеченным четыре дня назад, кормились крестьяне и мелкие ремесленники.</w:t>
      </w:r>
    </w:p>
    <w:p>
      <w:pPr>
        <w:pStyle w:val="Normal"/>
        <w:shd w:fill="FFFFFF" w:val="clear"/>
        <w:ind w:right="1028" w:hanging="0"/>
        <w:rPr>
          <w:sz w:val="28"/>
          <w:szCs w:val="28"/>
        </w:rPr>
      </w:pPr>
      <w:r>
        <w:rPr>
          <w:sz w:val="28"/>
          <w:szCs w:val="28"/>
        </w:rPr>
        <w:t xml:space="preserve">На Руси выпечка хлеба считалась делом ответственным и почетным. Пекли хлебы с медом, маком, творогом, ковриги, пироги, сайки, калачи. Пекари подразделялись на хлебников, калачников, пирожников, пряничников, блинников. О хлебе в народе говорили как о живом существе: хлеб-кормилец, хлеб-батюшка. Так же как и к хлебу, испокон веков относился народ и к труду тех, кто создавал его. </w:t>
      </w:r>
    </w:p>
    <w:p>
      <w:pPr>
        <w:pStyle w:val="Normal"/>
        <w:shd w:fill="FFFFFF" w:val="clear"/>
        <w:ind w:right="1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чего же делают хлеб?  </w:t>
      </w:r>
      <w:r>
        <w:rPr>
          <w:i/>
          <w:sz w:val="28"/>
          <w:szCs w:val="28"/>
        </w:rPr>
        <w:t>(загадка о колоск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шеницы и ржи; . Демонстрация гербария).</w:t>
      </w:r>
    </w:p>
    <w:p>
      <w:pPr>
        <w:pStyle w:val="Normal"/>
        <w:shd w:fill="FFFFFF" w:val="clear"/>
        <w:ind w:right="128" w:hanging="0"/>
        <w:rPr>
          <w:sz w:val="28"/>
          <w:szCs w:val="28"/>
        </w:rPr>
      </w:pPr>
      <w:r>
        <w:rPr>
          <w:sz w:val="28"/>
          <w:szCs w:val="28"/>
        </w:rPr>
        <w:t xml:space="preserve">- Как же хлеб пришел к нам на стол? </w:t>
      </w:r>
    </w:p>
    <w:p>
      <w:pPr>
        <w:pStyle w:val="Normal"/>
        <w:shd w:fill="FFFFFF" w:val="clear"/>
        <w:ind w:right="128" w:hanging="0"/>
        <w:rPr>
          <w:sz w:val="28"/>
          <w:szCs w:val="28"/>
        </w:rPr>
      </w:pPr>
      <w:r>
        <w:rPr>
          <w:sz w:val="28"/>
          <w:szCs w:val="28"/>
        </w:rPr>
        <w:t>- Святое дело – вырастить хлеб.</w:t>
      </w:r>
    </w:p>
    <w:p>
      <w:pPr>
        <w:pStyle w:val="Normal"/>
        <w:shd w:fill="FFFFFF" w:val="clear"/>
        <w:ind w:right="128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вы рисовали рисунки на тему «Хлеб – это наша забота». </w:t>
      </w:r>
      <w:r>
        <w:rPr>
          <w:i/>
          <w:sz w:val="28"/>
          <w:szCs w:val="28"/>
        </w:rPr>
        <w:t>(Каждый уч-ся выходит и коротко рассказывает, о своем рисунке)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А знаешь ли 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леб на нашем столе появился благодаря нелегкому труду людей 120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лавян существовал обычай: люди, преломившие хлеб, становятся друзьями на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еб – батюшка, хлеб – кормилец остается самой большой ц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хлебом провожали на фронт. С хлебом встречали вернувшихся с войны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Хлеб ржаной, батоны, булки</w:t>
        <w:br/>
        <w:t xml:space="preserve">                               Не добудешь на прогулке.</w:t>
        <w:br/>
        <w:t xml:space="preserve">                               Люди хлеб в полях лелеют,</w:t>
        <w:br/>
        <w:t xml:space="preserve">                               Сил для хлеба не жале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ословицы о хлебе вы знае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Хлеб всему голова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на стол и стол престол!... А хлеба ни куска – и стол до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 хлеб, будет и обед.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я предлагаю посмотреть мультфильм «История о девочке, которая наступила на хлеб». (</w:t>
      </w:r>
      <w:r>
        <w:rPr>
          <w:i/>
          <w:sz w:val="28"/>
          <w:szCs w:val="28"/>
        </w:rPr>
        <w:t>Просмотр мультфильм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у учит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только одно слово равнозначное слову «хлеб» - это слово – жизн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музее истории Ленинграда хранится кусочек заплесневелого хлеба - 125 грамм - дневной паек жителей осажденного города. Это святой блокадный хле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годы войны в Ленинграде хранилась коллекция семенного фонда страны. Люди голодали, но берегли лучшие сорта зерен для будущих покол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йчас у нас в стране изобилие хлеба и хлебных изделий. И нередко можем видеть брошенный на землю ломоть хлеба, недоеденные батоны, буханки в мусоросборниках, беззаботных школьников, кидающих друг в друга оставшиеся от обеда булочки или горбушки хлеба.</w:t>
      </w:r>
    </w:p>
    <w:p>
      <w:pPr>
        <w:pStyle w:val="Normal"/>
        <w:shd w:fill="FFFFFF" w:val="clear"/>
        <w:ind w:right="422" w:hanging="0"/>
        <w:rPr>
          <w:sz w:val="28"/>
          <w:szCs w:val="28"/>
        </w:rPr>
      </w:pPr>
      <w:r>
        <w:rPr>
          <w:sz w:val="28"/>
          <w:szCs w:val="28"/>
        </w:rPr>
        <w:t>Во все времена неуважение к хлебу приравнивалось к самому страшному оскорблению, какое может нанести человек.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902970</wp:posOffset>
                </wp:positionV>
                <wp:extent cx="0" cy="26092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1.1pt" to="-90pt,27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леб сравнивали с золотом, с солнцем, самой жизнью. </w:t>
      </w:r>
    </w:p>
    <w:p>
      <w:pPr>
        <w:pStyle w:val="Normal"/>
        <w:shd w:fill="FFFFFF" w:val="clear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ьчик, ногою пинающий хлеб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ьчик, голодных незнающий лет,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мни, что были лихие года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sz w:val="28"/>
          <w:szCs w:val="28"/>
        </w:rPr>
        <w:tab/>
        <w:t>Хлеб – это жизнь, а не просто еда.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лебом  клялись, за хлеб умирали.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 для того, чтоб в футбол им играли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слове народная мудрость таится,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т, что в народе у нас говорится: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b/>
          <w:i/>
          <w:sz w:val="28"/>
          <w:szCs w:val="28"/>
        </w:rPr>
        <w:t>Хором:</w:t>
      </w:r>
      <w:r>
        <w:rPr>
          <w:sz w:val="28"/>
          <w:szCs w:val="28"/>
        </w:rPr>
        <w:t xml:space="preserve"> «Если ты хлеб ценить престал,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человеком быть перестал!»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А вы знаете, какие правила нужно соблюдать при обращении с хлебом? 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>Бери хлеба столько, сколько сможешь съ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>Черствый хлеб не выбрасывай, из него можно приготовить различные блю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>После обеда каждую крошку в ладошку. Покорми птиц.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какие хлебные изделия вы знаете? </w:t>
      </w:r>
      <w:r>
        <w:rPr>
          <w:i/>
          <w:sz w:val="28"/>
          <w:szCs w:val="28"/>
        </w:rPr>
        <w:t>(дети перечисляют)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sz w:val="28"/>
          <w:szCs w:val="28"/>
        </w:rPr>
        <w:t xml:space="preserve">Я предлагаю попробовать наш ассортимент хлебо – булочных изделий. </w:t>
      </w:r>
      <w:r>
        <w:rPr>
          <w:i/>
          <w:sz w:val="28"/>
          <w:szCs w:val="28"/>
        </w:rPr>
        <w:t>(Дети и гости пробуют).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, ребята, скажите, вкусный хлеб?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sz w:val="28"/>
          <w:szCs w:val="28"/>
        </w:rPr>
        <w:t>- О чем заставило задуматься вас наше мероприятие?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>- Я надеюсь, что вы будете бережно относиться к хлебу и никогда не выбрасывать его.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  Каравай земли и хлеба на твоем столе –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сильнее хлеба нету на Земле.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караваем соль подносим,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лоняясь, отведать просим: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огой наш гость и друг,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й хлеб – соль из рук!  </w:t>
      </w:r>
      <w:r>
        <w:rPr>
          <w:i/>
          <w:sz w:val="28"/>
          <w:szCs w:val="28"/>
        </w:rPr>
        <w:t>(подносят хлеб гостям).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меленьком кусочке хлебные поля,</w:t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каждом колосочке держится земля!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ам задание: рассказать о бережном отношении к хлебу своим товарищам и родным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9:00Z</dcterms:created>
  <dc:creator>admin</dc:creator>
  <dc:description/>
  <cp:keywords/>
  <dc:language>en-US</dc:language>
  <cp:lastModifiedBy>Admin</cp:lastModifiedBy>
  <dcterms:modified xsi:type="dcterms:W3CDTF">2013-05-15T13:50:00Z</dcterms:modified>
  <cp:revision>4</cp:revision>
  <dc:subject/>
  <dc:title>Открытый классный час</dc:title>
</cp:coreProperties>
</file>