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АЯ 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то я, это я, это все мои друз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гры: </w:t>
      </w:r>
      <w:r>
        <w:rPr>
          <w:rFonts w:cs="Times New Roman" w:ascii="Times New Roman" w:hAnsi="Times New Roman"/>
          <w:sz w:val="28"/>
          <w:szCs w:val="28"/>
        </w:rPr>
        <w:t xml:space="preserve">если вы поступаете согласно правилам дорожного движения, то дружно отвечайте: </w:t>
      </w:r>
      <w:r>
        <w:rPr>
          <w:rFonts w:cs="Times New Roman" w:ascii="Times New Roman" w:hAnsi="Times New Roman"/>
          <w:b/>
          <w:sz w:val="28"/>
          <w:szCs w:val="28"/>
        </w:rPr>
        <w:t xml:space="preserve">«Это я, это я, это все мои друзья», а </w:t>
      </w:r>
      <w:r>
        <w:rPr>
          <w:rFonts w:cs="Times New Roman" w:ascii="Times New Roman" w:hAnsi="Times New Roman"/>
          <w:sz w:val="28"/>
          <w:szCs w:val="28"/>
        </w:rPr>
        <w:t>если, услышав загадку, так не поступаете, то просто промолч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теперь я вас провер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игру для вас зат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задам сейчас вопросы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вечать на них не про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очень важно вам, ребята, не зе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ила движенья ты твердо должен зн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из вас идет вперед только там, где пешеход?</w:t>
      </w:r>
    </w:p>
    <w:p>
      <w:pPr>
        <w:pStyle w:val="Normal"/>
        <w:tabs>
          <w:tab w:val="clear" w:pos="708"/>
          <w:tab w:val="left" w:pos="1576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Это я, это я, это все мои друзья!</w:t>
      </w:r>
    </w:p>
    <w:p>
      <w:pPr>
        <w:pStyle w:val="Normal"/>
        <w:tabs>
          <w:tab w:val="clear" w:pos="708"/>
          <w:tab w:val="left" w:pos="1576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проветриться в троллейбусе немнож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и голову, и туловище высунул в окошко? (ребята молчат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из вас в вагоне тес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бежит вперед так скор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не видит светофора? (ребята молчат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, не достигнув 14 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вел на шоссе велосипед? (ребята молчат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ет кто, что свет зеленый озна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дороге каждый смело пусть шаг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водителю вопросами надоед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бдительности на дороге отвлекает.  ( ребята молчат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ветит кто без промедл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желтый свет – предупрежден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на роликах по мост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чит так ловко, с ветерком? (ребята мол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,  ход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 занять успеть в трамвае сидень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в толпу полез без промедленья? (ребята молчат)</w:t>
      </w:r>
    </w:p>
    <w:p>
      <w:pPr>
        <w:pStyle w:val="Normal"/>
        <w:tabs>
          <w:tab w:val="clear" w:pos="708"/>
          <w:tab w:val="left" w:pos="1637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то тому, чтоб на автобус не опозд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т не торопиться  и не рисковать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ит путь по мостовой? (ребята мол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желт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 вниманье говор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так в магазин спеш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под колеса Зила угодил? (ребята мол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проезжей части малыша останов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 объясн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то поедет с Колей, Лешей на велосипед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багажнике пассажиром третьим?    (ребята мол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чтоб не загромождать прох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е старается пройти впере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близи проезжей ч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гоняет мячик? (ребята мол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то справа на эскалаторе сто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б проходящим слева путь свободно был откры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ИБДД помогает, за порядком наблюд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b/>
          <w:sz w:val="28"/>
          <w:szCs w:val="28"/>
        </w:rPr>
        <w:t>: «ДОРОЖНЫЙ  ЗНАК ЗНАЕШЬ – ЗАГАДКУ ОТГАДАЕШ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авильно назовите и нарисуйте дорожные знаки, о которых говорится в загад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просить про зн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он вот 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ног бегут куда-то. (знак «Осторожно, дети!» или «Внимание, дети!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знак опас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в круге крас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кнут попол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ут машины быстро мча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аже быть несчастье. («Движение пешеходов запрещено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из школы мы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  - знак над мосто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внутри велосип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другого нет. (знак «Велосипедная дорож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пешех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– не по пу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 пешех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ую пере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дорожный..? (знак «Пешеходный переход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2:00Z</dcterms:created>
  <dc:creator>Пользователь Windows</dc:creator>
  <dc:description/>
  <dc:language>en-US</dc:language>
  <cp:lastModifiedBy>Пользователь Windows</cp:lastModifiedBy>
  <cp:lastPrinted>2011-04-22T06:54:00Z</cp:lastPrinted>
  <dcterms:modified xsi:type="dcterms:W3CDTF">2011-04-22T02:56:00Z</dcterms:modified>
  <cp:revision>2</cp:revision>
  <dc:subject/>
  <dc:title/>
</cp:coreProperties>
</file>