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ё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 я детям многи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брой книжке Миха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ядя Стёпа, вели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я, ну сто ж та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нспекторам сл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рядком я сл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 спокойным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перекрё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званьем «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с вами встретились, чтобы поговорить об очень важном – о правилах безопасного поведения на дороге. Наша школа находится рядом с большой дорогой. На ней оживлённое автомобильное движению. Чтобы не попасть в беду, необходимо знать правила дорожного движении, которые мы сейчас повторим. Я буду задавать вопросы, а вы – отвечать: «запрещается», «разрешаетс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бегать улицу перед близко идущим транспор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ить улицу на красный сигнал светоф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гать на проезжую ч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ать 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у меня есть помощники на дороге: дорожные знаки и светоф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орожный зн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знак дорожный, запомнить не сл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знак означает «пешеходный переход».</w:t>
      </w:r>
    </w:p>
    <w:p>
      <w:pPr>
        <w:pStyle w:val="Normal"/>
        <w:rPr/>
      </w:pPr>
      <w:r>
        <w:rPr>
          <w:sz w:val="28"/>
          <w:szCs w:val="28"/>
        </w:rPr>
        <w:t>Пешеход!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ы пр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й, наз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 на зе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только переход от машин тебя спа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ребята, а кто из вас переходил дорогу по подземному перех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ра в Африке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а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пьёт, траву жу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звиться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лице у нас, здесь у перекрё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зебра в самый р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в пол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я проверю, знаете ли вы правила дорожного движ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шеходная часть улиц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зжая часть улиц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итель автомобил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, которым назвали пешеходный перехо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т, при котором нельзя переходить дорог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ет жёлтый свет светофо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островок безопас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ё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с давних пор есть хозяин –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все цвета. Вам представитьс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красный свет- стой! Вперёд дорог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глаз твердит без слов: к переходу будь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ый свет – вперёд, путь свободен.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 закон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зажёгся-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вспыхнул- по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ёный свет-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енка «Про светофор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ё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вы стали ясно</w:t>
      </w:r>
    </w:p>
    <w:p>
      <w:pPr>
        <w:pStyle w:val="Normal"/>
        <w:rPr/>
      </w:pPr>
      <w:r>
        <w:rPr>
          <w:sz w:val="28"/>
          <w:szCs w:val="28"/>
        </w:rPr>
        <w:t>Цвет зелёный, жёлтый, 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оверю, какие вы вним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Будь внимателен»: Цвет зелёный- дети маршируют, жёлтый- хлопают в ладоши, красный- стоят на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рошо освоили сигналы светофора. А я проверю, какие транспортные средства вы знаете. Я знаю автобус, а вы? (Дети перечисляют транспорт).</w:t>
      </w:r>
    </w:p>
    <w:p>
      <w:pPr>
        <w:pStyle w:val="Normal"/>
        <w:rPr/>
      </w:pPr>
      <w:r>
        <w:rPr>
          <w:i/>
          <w:sz w:val="28"/>
          <w:szCs w:val="28"/>
        </w:rPr>
        <w:t>Дядя Стёпа и Знак подводят итоги линейки, награждают уче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32:00Z</dcterms:created>
  <dc:creator>вероника</dc:creator>
  <dc:description/>
  <cp:keywords/>
  <dc:language>en-US</dc:language>
  <cp:lastModifiedBy>вероника</cp:lastModifiedBy>
  <dcterms:modified xsi:type="dcterms:W3CDTF">2013-05-23T16:47:00Z</dcterms:modified>
  <cp:revision>5</cp:revision>
  <dc:subject/>
  <dc:title/>
</cp:coreProperties>
</file>