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ая линейка, посвящённая Дню Защитников оте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воин береж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й страны покой и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посту, и наш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тся армией по п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 дети пусть рас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йской солнечной отчиз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храняет мир и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й труд во им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наний в армии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ей её на све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защитникам на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армии…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армии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 в февр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ей, непобед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миру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ы громче по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армии – 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смос корабли плыву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армии – 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ете мир и тру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армии – 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Бравые солдат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амой границы в секр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оркую службу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игорок в от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ую горку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ытый густыми ветв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ушаю я, и смот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м с родными кра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ие часы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мне становится бл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сквозь сумрак н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ю свою Родину в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я она рядом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ройдёт, а это не сотр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ягают Родине сы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мурно, но словно вышло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глаза солдат просвет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умачом деревья зашепт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ыли в гулкой ти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лицом к лицу ост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и я на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лянусь без устали по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ранять родимые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достойным сыном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солдата, Родин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лянусь надёжною защи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онить тебя в любом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им врагам не дам в об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солдата – Родину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старшей школы исполняет песню «Офицер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ин праздник – глав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альчишек и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здравить пап любимых мы сегодня так спеш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папам счастья, неба мирного для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ч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льчишек наших любим, уважаем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ть всегда нас будут, хоть пока и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дарок мальчикам исполняется танец «Бокс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32:00Z</dcterms:created>
  <dc:creator>вероника</dc:creator>
  <dc:description/>
  <cp:keywords/>
  <dc:language>en-US</dc:language>
  <cp:lastModifiedBy>вероника</cp:lastModifiedBy>
  <dcterms:modified xsi:type="dcterms:W3CDTF">2013-05-23T16:56:00Z</dcterms:modified>
  <cp:revision>6</cp:revision>
  <dc:subject/>
  <dc:title/>
</cp:coreProperties>
</file>