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вос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оспитательной работы «Краски дет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 Арефичев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701"/>
        <w:gridCol w:w="1842"/>
        <w:gridCol w:w="1701"/>
        <w:gridCol w:w="2268"/>
        <w:gridCol w:w="1560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е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нимание-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"Живая кисточ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лассных часов "Давайте знакомиться"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ов ученического самоуправл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ъединения дополнительного образования «Итоковедение» Солнышко, папа и м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здравления учителей, находящихся </w:t>
              <w:br/>
              <w:t xml:space="preserve">на пенсии, </w:t>
              <w:br/>
              <w:t>с Днем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ривычек здоров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«Разговор о правильном 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полезные 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ъединения дополнительного образования «Итоковедение» «Поле и лес. Поле и школ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теме «Весёлый светоф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 «Школьный двор- лучши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ы "Давайте знакомитьс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 конкурсы,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посвящения в первоклассники «Первый раз в перв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"День рождения класс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классный час по теме «Отечества ратные страницы. К 200- летию Бородинской бит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минуток, зарядок,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«Разговор о правильном питании» «Растения- просо, пшеница, овёс, гречиха, рис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разные, но мы друж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фориентации «Все работы хоро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а плакатов "Давайте знакомить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ы "Знаешь ли ты свой кра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к Дню учителя «Знания-сила!» Концертная программа к Дн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в конве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Федеральный закон « О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для нас готовил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 «Почувствуй вкус слова» «Азбука вежл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 «Почувствуй вкус слова» «Откуда пришла к нам Азб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 «Рука в руке» «Как сделать праздник маленьким и взрос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портивным ориен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 внимателен к люд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 «Рука в руке» «Виды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 здоровом теле-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 «Рука в руке» «Мой товарищ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Осен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 гигиеной я дру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 массовых соревнованиях «Солнечн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газет по теме «Моя м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Новогод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"Живая кисточ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ука в руке» «Кто такие пожилые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  объединения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ка в руке» «Путешествие в историю родного Дзержин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. Быстрые. Умелые» Спортивные соревнования с участием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Путешествие по Дзержинск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остронуждающимся детям «Наши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ука в руке» Социальный проект «Мо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Почувствуй вкус слова» «Слова, обогащающие нашу 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«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жба креп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Истоковедение» «Поле и семья. Школа и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Истоковедение» «Истоковск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ипп. Симптомы заболевания. Профилактика гри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—Родина мо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для нас труди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трудится моя семья"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» час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газет «Зимушка-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-практикум «Вы сказали здравствуй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"Живая кисточк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"Живая кисточк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Против наркотиков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Истоковедение» «Истоки и радуг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ижкина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Почувствуй вкус слова» «Родной язык и иностранные язы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нституции РФ- что это за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мволика родного кр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жный 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«Разговор о правильном питании» «Зерно, круп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ука в руке» «Как нужно помогать друзь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 «Разговор о правильном питании» «Правила приёма пищи. Разгадывание кросвор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объединении доп. образования «Разговор о правильном питании» «Как правильно есть. Гиг. Требования к приёму пи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защититься от преступных посягат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"Мы уже писать умеем" поздравительная откр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асный, жёлтый, зелё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! Ярмарка! Ярмар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емлю красит солнце, а человека- 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Я рису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клуба «Уме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Я воспеваю женщин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одительское собрание «Папы могут всё, что уг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беседа «Мир вокруг меня. Какой он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храним здоровье смол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Мой школьный дво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пешите делать доб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ука в руке» Социальный проект «Мо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репка семья- силь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«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Моё хочу и моё на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ука в руке» «Оказание помощи детьми вместе с родителями своим подшеф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ука в руке» «Рисунок «М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и всякие нуж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Истоковедение» «Труд и подв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и рисунков «Мой дом- моя 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азговор о правильном питании» «Удивительные превращения пиро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ука в руке» Изготовление открыток и подарков к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Истоковедение» «Слово о родител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Истоковедение» «Святыни России. Щит и ге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колько стоит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Истоковедение» «Весна и слов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объединения дополнительного образования «Рука в руке» Подготовка праздника «Маслен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Приём «Наоборо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Честное слово. Добрыня Никити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рачом педиатром «Я ра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«Разговор о правильном питании» «Время есть бул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на дор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сональной выставки обучающих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аздника Последнего зв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Праздник «Хлеб да каша- любимая еда н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по теме «Этот День Побед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не забыть о гигиене»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заблудился в лесу» бесе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ы ли школьнику деньги»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Социальный проект «Мо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 «Золотое серд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и кем славен наш город» Конкурс докла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ём в гости» Правила поведения в го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Слово о родител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Дети-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красное» Правила поведения в природ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руг в мое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Игры на развитие творческого мыш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«Почувствуй вкус слова» «Подумай и ответ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Серебряное копыт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Святыни России. Фла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. Её назначение. Правила хранения лек. препа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в природной сред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Рисунок к декаде пожилого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Игра «Прогулка по улице Сез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Пора ужинать. Чем можно заниматься после 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Жизни ц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Учимся писаь сти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Илья Муром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Разнообразн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Акция «Цветы в горш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Волшебница ре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На вкус и цвет товарищей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Образ родн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«В» класс 2012-2013 учебный год.</w:t>
      </w:r>
    </w:p>
    <w:tbl>
      <w:tblPr>
        <w:tblW w:w="158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"/>
        <w:gridCol w:w="1412"/>
        <w:gridCol w:w="6"/>
        <w:gridCol w:w="1977"/>
        <w:gridCol w:w="6"/>
        <w:gridCol w:w="1554"/>
        <w:gridCol w:w="6"/>
        <w:gridCol w:w="1835"/>
        <w:gridCol w:w="6"/>
        <w:gridCol w:w="1694"/>
        <w:gridCol w:w="6"/>
        <w:gridCol w:w="2261"/>
        <w:gridCol w:w="6"/>
        <w:gridCol w:w="1554"/>
        <w:gridCol w:w="6"/>
        <w:gridCol w:w="1694"/>
        <w:gridCol w:w="6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еч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нимание- дети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уба "Эрудит", клуба "Почем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ученическ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буд. первоклассников, их родителей, бабушек и дедуш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здравления учителей, находящихся </w:t>
              <w:br/>
              <w:t xml:space="preserve">на пенсии, </w:t>
              <w:br/>
              <w:t>с Днем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Значение жидкости для организ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Чаша жизни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теме «Весёлый светофо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ы "Мы снова вмест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 конкурсы,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День осенних именинник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"День рождения класс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классный час по тем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минуток, зарядок,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Овощи, ягоды и фрукты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, ты, он, она- вместе целая стра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фориентации «Все о профессиях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а рисунков "Я второклассни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ы "Путешествие по родному краю"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к Дню учителя «Поздравляем! Концертная программа к Дню учител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в конверт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Как нужно помогать друзья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для нас готовил класс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Учимся писать стихи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Из Букварины в страну Литературию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рустальный зв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Выполнение рисунков на тему «Мой горо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портивным ориентиро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дружб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Как можно украсить школьный коридор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Образ Родин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ё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Осенний марафон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гигие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Подготовка концерт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 массовых соревнованиях «Весёлые стар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газет к Дню Матер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Новогодний серпанти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Оказание помощи детьми вместе родителями своим подшефным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- спортивная семья» Спортивные соревнования с участием 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утешествие по родному Дзержинску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остронуждающимся детям «Наши де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Уборка территории своей школы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Веселье у короля Зодиа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«Наша жизнь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друг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Образ защитника Отече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ипп. Симптомы заболевания. Профилактика грипп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дом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работниках школ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ессии моих родителей" бесе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» час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газет «Зимушка пришл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-практикум «О вежливо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 «Рисунок «Благоверный князь Александр Невск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Против наркотиков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ижкина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Игры на развитие пространственного мышления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нституции РФ- что это за праздни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мволика нашей страны" Классный ч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жный патру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Каждому овощу своё время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Как можно помочь нуждающимся детя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Где найти витамины весной?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Традиции питания своего нар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дин до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"Мы уже писать умеем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здравительная откры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сёлый светоф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! Ярмарка! Ярмарка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ловек трудом славе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Я рисую ми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клуба «Умейк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 любовью о женщин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одительское собрание «А ну-ка, мамы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беседа «Моя плане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сберечь своё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седа «Мы живём в промышленном городе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хорошо и что такое плох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Сбор игрушек для детского дом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репка семья- сильна Росс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«Наша жизнь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Я умею…, я могу…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Дом без одиночеств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ая акция «Мы помни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Ассортимент продуктов из зерна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и нашего горо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Труд и подвиг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скульпту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Традиционные народные блюда из зерн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Малышок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Загадки народные и авторск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ье не купиш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Что такое пословицы и поговорки» (О земле)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«Рука в руке социальный проект «Дом без одиночества»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Сочиняем загад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Учимся рисовать ребусы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Книг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рачом педиатром «Что надо знать о своём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оро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«Чистюлька» Уборка территор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сональной выставки обучающихся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 конкурс- виктори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ино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Традиции пита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й семь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теме «Наши бабушки и дедуш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гигиеной я друж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школьный двор»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мир добрее»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Дом без одиночеств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 «Мир книг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крутим глобус» Игра- путешеств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Дети-детя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спортивные успехи и достижения» оформление стенгаз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красное» Правила поведения в природ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чимся правильно жить и дружить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Где и как готовят пи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Аукцион шуток и загадо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Дом без одиноче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Как правильно накрыть стол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«Рука в руке» социальная акция «Мы помним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!" вредным привычкам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грибы и ягод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ая акция «Малышок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оформление салфеток для праздничного сто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Обучение работе со словарём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Истоковедение» «Герои города в названиях улиц» прое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Где и как хранить готовые и сырые продукт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ая акция «Братья наши меньш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 «В» класс 2013-2014 учебный год.</w:t>
      </w:r>
    </w:p>
    <w:tbl>
      <w:tblPr>
        <w:tblW w:w="158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560"/>
        <w:gridCol w:w="1842"/>
        <w:gridCol w:w="1701"/>
        <w:gridCol w:w="2268"/>
        <w:gridCol w:w="1560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е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нимание-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уба</w:t>
            </w:r>
          </w:p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рудит", клуба "Почем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«Бабушкам и дедушкам посвящается»</w:t>
            </w:r>
          </w:p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здравления учителей, находящихся </w:t>
              <w:br/>
              <w:t xml:space="preserve">на пенсии, </w:t>
              <w:br/>
              <w:t>с Днем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Как правильно питаться, если занимаешься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Путешествие маленького зёрныш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теме «Образ лицеи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 «Операция «Чистый школьны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ы «Прекрасное в мо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 конкурсы,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роект «Сделай мир добр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Тв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м любимым и родным»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минуток, зарядок,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Учебный проект «Путешествие маленького зёрныш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твори солнце в се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фориентации «О профессиях важных и нуж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а плакатов «Здравствуй,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ы «Я- исследователь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Дню учителя «Учительница первая моя!» Концертная программа к Дн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Я и ты. Какого роду- пл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в конве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поручения в школе и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учимся в красивом классе. Кто для нас постара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Великий, могучий, волшебный яз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Путешествие в мир фонетики и граф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теа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Экскурсия в краеведческий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портивным ори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Какую пищу можно найти в лес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ажно общение!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ая акция «Мой школьны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ои спортивные успехи и достиж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Дикорастущие растения как источник полезных веществ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Шаг навстреч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Сказка в мо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 физкультурой  я друж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Шаг навстре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 массовых соревнованиях «Солнечные старт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газет по теме «Моя мама- самая краси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Новогодний пода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Шаг навстреч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соревнования с участием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 «Тайные уголки планеты Земл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остронуждающимся детям «Наши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ая акция «Помогу своему микро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Мир без слов. Язык мимики и жес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«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руг в мое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С чего начинаетс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ипп. Симптомы заболевания. Профилактика гри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—Родина мо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работы не боится, у того она и спори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ые династии моей семьи» Учеб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» час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газет «Здравствуй, Новый го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-практикум «Как вести себ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лезные привыч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Ассортимент блюд из дикорастущих растени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ижкина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Новый год в Простокваш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Слова «друзья» и «враг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, Спорт, ты –мир!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Шаг навстр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Оценка рациона 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Национальная кух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асный, жёлтый, зелё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! Ярмарка! Ярмар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кокурс «Данила-ма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Я рисую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клуба «Уме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ам, дорогие женщины,посвящаетс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Наша семья ждёт г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беседа «Дети-геро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храним здоровье смол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седа «О Чернобыл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мальчи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ая акция «Помогу своему микрорай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репка семья- сильна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«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Имею право. 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«Рука в рук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Музей моей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атанию на санках- ледян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Сохранение природных богатств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Профессии всякие нуж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школьная моя» Создание классного альб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Ассортимент рыбных блю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Великая Отеч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истории моей семьи Проект «Мы пом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оформление книги русских пословиц и погово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моём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Съедобные морские растения и животны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ый проект «Шаг навстр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Живое слово ребёнка в выразительном чт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Что изучают Лексика и Лексикология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рачом -стом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на дор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сональной выставки обучающихся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 конкурсах и олимпиа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и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Зависимость условий питания семьи  от условий про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по теме «Этот День Побед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сади цветок у школ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стоит школьный завтрак» бес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социальная акция «Помогу своему микрорай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«Чем и кем славен наш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журнала «Полезные советы о хорошем поведен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Дети-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Во саду ли, в огород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Во саду ли, в огороде…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мею ли я дружит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Творческая работа по составлению словарика «Слово и обр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Никто не забыт, ничто не забы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Правила поведения в пох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Никто не забыт, ничто не забы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аптеч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в природной сред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Мы твои стар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Кулинарное путешествие по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Учимся определять значения многозначного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О словах- вра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азговор о правильном питании» «Где взять воду в поход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 «В» класс 2014-2015 учебный год.</w:t>
      </w:r>
    </w:p>
    <w:tbl>
      <w:tblPr>
        <w:tblW w:w="158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701"/>
        <w:gridCol w:w="1842"/>
        <w:gridCol w:w="1701"/>
        <w:gridCol w:w="2268"/>
        <w:gridCol w:w="1560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е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нимание- 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 «Почем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 «Наша друж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здравления учителей, находящихся </w:t>
              <w:br/>
              <w:t xml:space="preserve">на пенсии, </w:t>
              <w:br/>
              <w:t>с Днем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—Родина мо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о теме «Весёлый светоф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ы «Мы уже четвёрт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 конкурсы,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Большая и мала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минуток, зарядок, прогу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разные, но мы друж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   «Все работы хоро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а рисунков «Осень на п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ы "Знаешь ли ты свой кра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к Дню учителя «Знания-сила!» Концертная программа к Дн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в конве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 лозунги, а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для нас готовил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Подумай и отв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Секреты Орфограф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В мире прекрас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портивным ори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Акция «Дети -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Помощь городу и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собственн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 здоровом теле-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Акция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 гигиеной я дру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газет по теме «Моя любимая мам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Новогод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Большая и мала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. Быстрые. Умелые» Спортивные соревнования с участием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 Посещение краеведческого музе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мощи остронуждающимся детям «Наши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Правила в занимательных стихах и жес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«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интересы, мои возмо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Жизнь дана на добрые дела"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ипп. Симптомы заболевания. Профилактика гри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для нас труди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трудится моя семья"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» час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газет «Зимушка-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-практикум «Вы сказали здравствуй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жный 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нижкина больниц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Здравствуй, здравствуй,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Незнайкина копи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асный, жёлтый, зелё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! Ярмарка! Ярмарк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интересы, мои возм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Я рису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клуба «Уме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Я воспеваю женщин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родительское собр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п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седа «Экология- это наука о том, как сберечь до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 лозунги, а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репка семья- силь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«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беседа «Я умею, я могу, я хоч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Безымянные геро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«Почувствуй вкус слов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й час «"Я умею, я могу, я хоч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и рисунков «Мой дом- моя 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Игры для занимательной пунк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бъединения доп. образования «Рука в руке» Мы твои старшие друз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Мамам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Подумай и отв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врачом педиатром «Я ра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Помощь ветеранам и пожилым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Учимся редактировать простое и слож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Долг перед Отеч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на дор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ю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сональной выставки обучающих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ллектуально - творческий мара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и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Живая кисточк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по теме «У Войны не женское лиц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не забыть о гиги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ход в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ы ли школьнику деньги»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ощай, нача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Знаний и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ём в гости» Правила поведения в гост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Дети-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Физкультурны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армония в природе" Выпуск экологического плак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руг в мое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Игра- драматизация «Интер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Мы твои старшие друзь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Ты должен знать: где, что, кому и как сказ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Долг перед отеч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рядки и физкультминуток с перв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в природной сред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Рука в руке» «Мы твои старшие друзь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ъединения доп. образования «Почувствуй вкус слова» «Повествую, описываю, рассуждаю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8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21:00Z</dcterms:created>
  <dc:creator>kab41</dc:creator>
  <dc:description/>
  <cp:keywords/>
  <dc:language>en-US</dc:language>
  <cp:lastModifiedBy>Admin</cp:lastModifiedBy>
  <dcterms:modified xsi:type="dcterms:W3CDTF">2012-03-04T17:21:00Z</dcterms:modified>
  <cp:revision>2</cp:revision>
  <dc:subject/>
  <dc:title/>
</cp:coreProperties>
</file>