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ОУ «Краснобаррикадн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верждаю                                                                             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                           ____________/Л.А.Максим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/В.Д.Фомина/                                                «___» ______________20___г   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center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center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center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center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center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center"/>
        <w:rPr>
          <w:color w:val="262626"/>
          <w:sz w:val="40"/>
          <w:szCs w:val="40"/>
        </w:rPr>
      </w:pPr>
      <w:r>
        <w:rPr>
          <w:color w:val="262626"/>
          <w:sz w:val="40"/>
          <w:szCs w:val="40"/>
        </w:rPr>
      </w:r>
    </w:p>
    <w:p>
      <w:pPr>
        <w:pStyle w:val="Normal"/>
        <w:jc w:val="center"/>
        <w:rPr>
          <w:color w:val="262626"/>
          <w:sz w:val="40"/>
          <w:szCs w:val="40"/>
        </w:rPr>
      </w:pPr>
      <w:r>
        <w:rPr>
          <w:color w:val="262626"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 воспитательно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т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руппы продленного дн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___________________________________________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личество часов в неделю по учебному плану__________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>План рассмотрен на заседании кафедры_________________________________________________________________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токол №________от «___»____________20_____г</w:t>
      </w:r>
    </w:p>
    <w:p>
      <w:pPr>
        <w:pStyle w:val="Normal"/>
        <w:jc w:val="center"/>
        <w:rPr>
          <w:color w:val="262626"/>
          <w:sz w:val="40"/>
          <w:szCs w:val="40"/>
        </w:rPr>
      </w:pPr>
      <w:r>
        <w:rPr>
          <w:color w:val="262626"/>
          <w:sz w:val="40"/>
          <w:szCs w:val="40"/>
        </w:rPr>
      </w:r>
    </w:p>
    <w:p>
      <w:pPr>
        <w:pStyle w:val="Normal"/>
        <w:jc w:val="center"/>
        <w:rPr>
          <w:color w:val="262626"/>
          <w:sz w:val="40"/>
          <w:szCs w:val="40"/>
        </w:rPr>
      </w:pPr>
      <w:r>
        <w:rPr>
          <w:color w:val="262626"/>
          <w:sz w:val="40"/>
          <w:szCs w:val="40"/>
        </w:rPr>
      </w:r>
    </w:p>
    <w:p>
      <w:pPr>
        <w:pStyle w:val="Normal"/>
        <w:jc w:val="center"/>
        <w:rPr>
          <w:color w:val="262626"/>
          <w:sz w:val="40"/>
          <w:szCs w:val="40"/>
        </w:rPr>
      </w:pPr>
      <w:r>
        <w:rPr>
          <w:color w:val="262626"/>
          <w:sz w:val="40"/>
          <w:szCs w:val="40"/>
        </w:rPr>
      </w:r>
    </w:p>
    <w:p>
      <w:pPr>
        <w:pStyle w:val="Normal"/>
        <w:jc w:val="center"/>
        <w:rPr>
          <w:color w:val="262626"/>
          <w:sz w:val="40"/>
          <w:szCs w:val="40"/>
        </w:rPr>
      </w:pPr>
      <w:r>
        <w:rPr>
          <w:color w:val="262626"/>
          <w:sz w:val="40"/>
          <w:szCs w:val="40"/>
        </w:rPr>
      </w:r>
    </w:p>
    <w:p>
      <w:pPr>
        <w:pStyle w:val="Normal"/>
        <w:jc w:val="center"/>
        <w:rPr>
          <w:color w:val="262626"/>
          <w:sz w:val="40"/>
          <w:szCs w:val="40"/>
        </w:rPr>
      </w:pPr>
      <w:r>
        <w:rPr>
          <w:color w:val="262626"/>
          <w:sz w:val="40"/>
          <w:szCs w:val="40"/>
        </w:rPr>
      </w:r>
    </w:p>
    <w:p>
      <w:pPr>
        <w:pStyle w:val="Normal"/>
        <w:jc w:val="center"/>
        <w:rPr>
          <w:color w:val="262626"/>
          <w:sz w:val="40"/>
          <w:szCs w:val="40"/>
        </w:rPr>
      </w:pPr>
      <w:r>
        <w:rPr>
          <w:color w:val="262626"/>
          <w:sz w:val="40"/>
          <w:szCs w:val="40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color w:val="262626"/>
          <w:sz w:val="40"/>
          <w:szCs w:val="40"/>
        </w:rPr>
      </w:pPr>
      <w:r>
        <w:rPr>
          <w:color w:val="262626"/>
          <w:sz w:val="40"/>
          <w:szCs w:val="40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color w:val="262626"/>
          <w:sz w:val="40"/>
          <w:szCs w:val="40"/>
        </w:rPr>
      </w:pPr>
      <w:r>
        <w:rPr>
          <w:b/>
          <w:sz w:val="44"/>
          <w:szCs w:val="44"/>
        </w:rPr>
        <w:t xml:space="preserve">                                  </w:t>
      </w:r>
    </w:p>
    <w:p>
      <w:pPr>
        <w:pStyle w:val="Normal"/>
        <w:rPr>
          <w:color w:val="262626"/>
          <w:sz w:val="40"/>
          <w:szCs w:val="40"/>
        </w:rPr>
      </w:pPr>
      <w:r>
        <w:rPr>
          <w:color w:val="262626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728"/>
        <w:gridCol w:w="3587"/>
        <w:gridCol w:w="3587"/>
      </w:tblGrid>
      <w:tr>
        <w:trPr>
          <w:trHeight w:val="14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нятия на воздух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ные час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экскурс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( из истории и современной жизни страны, области, города)</w:t>
            </w:r>
          </w:p>
        </w:tc>
      </w:tr>
      <w:tr>
        <w:trPr>
          <w:trHeight w:val="6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ницам любимых произведений (чтение, прослушивание аудиозаписей, обсуждение, викторины, конкурсы рисунков к произведениям, сочинения)</w:t>
            </w:r>
          </w:p>
        </w:tc>
      </w:tr>
      <w:tr>
        <w:trPr>
          <w:trHeight w:val="27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игр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.Экология (беседа по темам, экскурсии, праздники); формирование здорового образа жизни, профилактика вредных привычек.</w:t>
            </w:r>
          </w:p>
        </w:tc>
      </w:tr>
      <w:tr>
        <w:trPr>
          <w:trHeight w:val="26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улк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чка (загадки, викторины, ребусы, кроссворды, шарады)</w:t>
            </w:r>
          </w:p>
        </w:tc>
      </w:tr>
      <w:tr>
        <w:trPr>
          <w:trHeight w:val="27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ые мероприятия «Весёлые старты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мы ( игры, эстафеты, соревнования, беседы, конкурсы)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40"/>
          <w:szCs w:val="40"/>
        </w:rPr>
      </w:pPr>
      <w:r>
        <w:rPr>
          <w:color w:val="262626"/>
          <w:sz w:val="40"/>
          <w:szCs w:val="40"/>
        </w:rPr>
        <w:t>Тематический план</w:t>
      </w:r>
    </w:p>
    <w:p>
      <w:pPr>
        <w:pStyle w:val="Normal"/>
        <w:jc w:val="center"/>
        <w:rPr>
          <w:color w:val="262626"/>
          <w:sz w:val="40"/>
          <w:szCs w:val="40"/>
        </w:rPr>
      </w:pPr>
      <w:r>
        <w:rPr>
          <w:color w:val="262626"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62731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2529"/>
                              <w:gridCol w:w="4320"/>
                              <w:gridCol w:w="646"/>
                              <w:gridCol w:w="509"/>
                              <w:gridCol w:w="45"/>
                              <w:gridCol w:w="6"/>
                              <w:gridCol w:w="9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накомств. Разучивание игр на свежем воздухе: «Волк во рву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 «Загадки осени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В рябиновом сентябре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на асфальте на тему «Осень волшебница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обсуждение русских народных сказо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такое хорошо, а что такое плохо?» (беседа)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тафета «Весёлые старты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ы доктора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в сельскую библиотеку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чное путешествие по г. Астрахань(просмотр презентации)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Сентябринка в гостях у ребят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вание игр на свежем воздухе: «Прятки», «Хитрая лиса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зья Вода и Мыло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такое энциклопедия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работников ле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Не оставляй костёр в лесу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в школьный медицинский кабинет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вание игр на свежем воздухе: «Пятнашки»», «Пятнашки по кругу»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за - главные помощники человека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курс рисунков на асфаль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олотая осень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седа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Твой внешний вид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вание игр на свежем воздухе: «Два Мороза»». Международный день пожилых людей. Изготовление открыток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ирный день защиты животных. Викторина «Угадай животное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стихов об осен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В листопаде октября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надо разговаривать со взрослыми (беседа-игра)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вание игр на свежем воздухе: «Третий лишний», «С места на место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бы уши слышали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обсуждение рассказов о животных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седа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журнал « В мире много интересного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               « Третий лишний», «Пятнашки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 болят зубы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обсуждение книг о дружб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«В гостях у Осени»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 загадо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Пятнашки», «С места на место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Наш друг – природа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обсуждение книг М. Пришвина, В. Бианк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вание новых считалок, народных игр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-лото «Знаешь ли ты деревья?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Меж двух огней», «Защити крепость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логическая игра « Лукошко грибника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обсуждение любимых книг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ысловатые вопросы для любознательных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Рыба, зверь, птица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бочие инструменты» человека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неделе книг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Поможем птицам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смекалистых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Третий лишний», «Прятки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м человеку кожа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« Моя любимая сказка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книг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«Отгадай, загадку!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«Сильные, смелые, ловкие, умелые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ход за комнатными растениям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стихов «Любимой мам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открыток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 Лесные диковинки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то такое правила хорошего тона» (Учебная игра)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На снежной горке», «Живые мишени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ли кожа повреждена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- викторина «Герои сказки А. Толстого «Золотой ключик, или Приключения Буратино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ДД.Тема:Светофор-наш верный друг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 « Мир вокруг нас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Не ходи на гору», «Живые мишен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сохранить  улыбку красивой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Н « Сказки водят хоровод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« Природа и детская фантазия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адки к сказке К.И. Чуковского «Федорино горе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. Лепим снежные скульптур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кормушек для птиц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- викторина «Сказки Андерсена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вание хороводов, песе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 «Загадки зимы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«За здоровый образ жизни!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в мастерской Деда Мороз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енник «Приключения у Новогодней ёлки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тр «Твоё рабочее место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 четверть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вание русских народных хороводов, песе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ое занятие.В гостях у геометрических фигур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На снежной горке», «Быстрые и меткие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Мы- друзья птиц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ое занятие.Ларчик со сказками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русскими поговорками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журнал «Хочу всё знать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Снежками в круг», «Под обстрелом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оровая пища для всей семьи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-викторина «Сказки А. С. Пушкина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чное путешествие по Волге-матушке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Произведения К. И. Чуковског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Живые мишени», «Защитим снеговиков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Пожар - стихийное бедствие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 и домашние животные. Тема: Кошка и собака- наши четвероногие друзья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ое занятие «В гостях у радуги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 Произведения Н. Носова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На снежной горке», «Живые мишени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овой десант «Чистые парты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« Любимые литературные сказки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, в котором я живу (беседа-обсуждение).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журнал «Это интересно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Палочку в снег», «Защитим снеговиков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н- лучшее лекарство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«А ну-ка, мальчики!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Правила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На снежной горке», «Живые мишени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ентация «Вода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ое занятие. Дюймовочка рассказывает о птицах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рация «Наш класс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 «На загадку – есть отгадка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Пустое место», «Два Мороз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«Коса – девичья крас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дные привычки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««Я, ты, он, она – вместе целая семья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«Природа в детской фантазии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Пятнашки», «Прятки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анка - стройная спина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сказок и рассказов любимых писателей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ша Родина-Росси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Овощи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У медведя во бору», «Салки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интересными явлениями природ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, поговорки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 четверть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смеёмся вместе!» - чтение весёлых стихо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ли хочешь быть здоров!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тичий КВН. День птиц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«Дом моей мечты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Фруктовый сад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У медведя во бору», «Салки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безопасности на вод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 «Сказки братьев Гримм»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игры на свежем воздухе: футбол, лапта, городки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Н «Времена года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У медведя во бору», «Хитрая лиса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- учени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обсуждение рассказов о природ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деятельность: «Зелёный наряд родного города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Н «Пословицы и поговорки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комплексов утренней гимнастики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ирный день Земли. Игра – путешествие «Земля – наш общий дом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ое занятие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Весна в природе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ход за комнатными растениями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Плетень», «С места на место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ДД «Мы учимся соблюдать правила движения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адки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Солнц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классное занятие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шутка знакомит с растениями- медоносами»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7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Игры на свежем воздухе: «Пятнашки», «С места на место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7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7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199043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199043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» Красная книга природы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стихов «Дети о войне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«Я выбираю жизнь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эстафеты «Весёлые старты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ое занятие. Экзотические животные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, в котором мы живем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к цветущим плодовым деревьям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ая народная игра «Городки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" w:hanging="4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«Здравствуй, лето красное!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841.9pt;mso-wrap-distance-left:9pt;mso-wrap-distance-right:0pt;mso-wrap-distance-top:0pt;mso-wrap-distance-bottom:0pt;margin-top:8.65pt;mso-position-vertical-relative:text;margin-left:4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2529"/>
                        <w:gridCol w:w="4320"/>
                        <w:gridCol w:w="646"/>
                        <w:gridCol w:w="509"/>
                        <w:gridCol w:w="45"/>
                        <w:gridCol w:w="6"/>
                        <w:gridCol w:w="9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накомств. Разучивание игр на свежем воздухе: «Волк во рву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 «Загадки осени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В рябиновом сентябре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на асфальте на тему «Осень волшебница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обсуждение русских народных сказок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такое хорошо, а что такое плохо?» (беседа)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афета «Весёлые старты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ы доктора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в сельскую библиотеку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чное путешествие по г. Астрахань(просмотр презентации)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Сентябринка в гостях у ребят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вание игр на свежем воздухе: «Прятки», «Хитрая лиса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зья Вода и Мыло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такое энциклопедия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работников ле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Не оставляй костёр в лесу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в школьный медицинский кабинет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вание игр на свежем воздухе: «Пятнашки»», «Пятнашки по кругу»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за - главные помощники человека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курс рисунков на асфаль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олотая осень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еседа 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Твой внешний вид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вание игр на свежем воздухе: «Два Мороза»». Международный день пожилых людей. Изготовление открыток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ирный день защиты животных. Викторина «Угадай животное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стихов об осени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В листопаде октября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надо разговаривать со взрослыми (беседа-игра)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вание игр на свежем воздухе: «Третий лишний», «С места на место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бы уши слышали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обсуждение рассказов о животных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седа 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журнал « В мире много интересного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               « Третий лишний», «Пятнашки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 болят зубы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обсуждение книг о дружбе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«В гостях у Осени»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 загадок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Пятнашки», «С места на место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Наш друг – природа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обсуждение книг М. Пришвина, В. Бианки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вание новых считалок, народных игр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-лото «Знаешь ли ты деревья?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Меж двух огней», «Защити крепость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логическая игра « Лукошко грибника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обсуждение любимых книг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ысловатые вопросы для любознательных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Рыба, зверь, птица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бочие инструменты» человека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неделе книги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Поможем птицам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смекалистых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Третий лишний», «Прятки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м человеку кожа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« Моя любимая сказка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книги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Отгадай, загадку!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Сильные, смелые, ловкие, умелые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ход за комнатными растениями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стихов «Любимой мам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открыток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 Лесные диковинки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то такое правила хорошего тона» (Учебная игра)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На снежной горке», «Живые мишени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кожа повреждена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- викторина «Герои сказки А. Толстого «Золотой ключик, или Приключения Буратино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ДД.Тема:Светофор-наш верный друг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 « Мир вокруг нас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Не ходи на гору», «Живые мишен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сохранить  улыбку красивой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Н « Сказки водят хоровод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 Природа и детская фантазия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адки к сказке К.И. Чуковского «Федорино горе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. Лепим снежные скульптуры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кормушек для птиц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- викторина «Сказки Андерсена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вание хороводов, песен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 «Загадки зимы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«За здоровый образ жизни!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в мастерской Деда Мороза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енник «Приключения у Новогодней ёлки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тр «Твоё рабочее место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четверть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вание русских народных хороводов, песен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ое занятие.В гостях у геометрических фигур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На снежной горке», «Быстрые и меткие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Мы- друзья птиц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ое занятие.Ларчик со сказками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русскими поговорками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журнал «Хочу всё знать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Снежками в круг», «Под обстрелом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оровая пища для всей семьи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" w:leader="none"/>
                              </w:tabs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-викторина «Сказки А. С. Пушкина»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чное путешествие по Волге-матушке.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Произведения К. И. Чуковского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Живые мишени», «Защитим снеговиков»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Пожар - стихийное бедствие»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и домашние животные. Тема: Кошка и собака- наши четвероногие друзья»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ое занятие «В гостях у радуги»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 Произведения Н. Носова»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На снежной горке», «Живые мишени»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вой десант «Чистые парты»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 Любимые литературные сказки»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0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, в котором я живу (беседа-обсуждение).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журнал «Это интересно»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Палочку в снег», «Защитим снеговиков»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н- лучшее лекарство.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А ну-ка, мальчики!»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Правила дорожного движения»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На снежной горке», «Живые мишени»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я «Вода»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ое занятие. Дюймовочка рассказывает о птицах.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ция «Наш класс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 «На загадку – есть отгадка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Пустое место», «Два Мороза»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Коса – девичья крас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дные привычки.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««Я, ты, он, она – вместе целая семья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3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«Природа в детской фантазии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Пятнашки», «Прятки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анка - стройная спина.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сказок и рассказов любимых писателей.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а Родина-Россия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Овощи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У медведя во бору», «Салки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накомство с интересными явлениями природы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, поговорки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 четверть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ча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смеёмся вместе!» - чтение весёлых стихов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хочешь быть здоров!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тичий КВН. День птиц.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«Дом моей мечты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Фруктовый сад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У медведя во бору», «Салки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безопасности на воде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 «Сказки братьев Гримм».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игры на свежем воздухе: футбол, лапта, городки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Н «Времена года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У медведя во бору», «Хитрая лиса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- ученик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обсуждение рассказов о природе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деятельность: «Зелёный наряд родного города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Н «Пословицы и поговорки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комплексов утренней гимнастики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ирный день Земли. Игра – путешествие «Земля – наш общий дом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ое занятие.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Весна в природе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ход за комнатными растениями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Плетень», «С места на место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ДД «Мы учимся соблюдать правила движения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адки.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Солнц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классное занятие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шутка знакомит с растениями- медоносами».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7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Игры на свежем воздухе: «Пятнашки», «С места на место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7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7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199043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199043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» Красная книга природы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стихов «Дети о войне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«Я выбираю жизнь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эстафеты «Весёлые старты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ое занятие. Экзотические животные.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, в котором мы живем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к цветущим плодовым деревьям.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ая народная игра «Городки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" w:hanging="4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«Здравствуй, лето красное!»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262626"/>
          <w:sz w:val="40"/>
          <w:szCs w:val="40"/>
        </w:rPr>
      </w:pPr>
      <w:r>
        <w:rPr>
          <w:color w:val="262626"/>
          <w:sz w:val="40"/>
          <w:szCs w:val="40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воспитательной работы в ГП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воспитательной работы: </w:t>
        <w:br/>
        <w:br/>
        <w:t>1.     Создать условия для успешной адаптации детей к школьным условиям</w:t>
        <w:br/>
        <w:t>2.     Формировать интерес к процессу учебной деятельности</w:t>
        <w:br/>
        <w:t>3.     Создать условия для развития нравственных качеств личности</w:t>
        <w:br/>
        <w:t>4.     Формировать коммуникативные навыки, работать над созданием ученического коллектива</w:t>
        <w:br/>
        <w:t>5.     Создать условия для раскрытия творческого потенциала детей</w:t>
        <w:br/>
        <w:br/>
        <w:t>Цели и направления воспитательной деятельности:</w:t>
        <w:br/>
        <w:br/>
        <w:t>I. Познавательная деятельность</w:t>
        <w:br/>
        <w:br/>
        <w:t xml:space="preserve">Цели: </w:t>
        <w:br/>
        <w:t>Создать условия для приобщения к ценности познания. Прививать интерес к литературе.</w:t>
        <w:br/>
        <w:br/>
        <w:t xml:space="preserve">Содержание: </w:t>
        <w:br/>
        <w:t>Беседа-занятие «Мы-ученики». Викторина о школе. Что такое энциклопедия. Знакомство с интересными явлениями природы. Викторина «Сказки братьев Гримм». Кроссворд «Сказки Пушкина». Пословицы, поговорки. Загадки. Чтение стихов, рассказов, русских народных сказок. Рассказы о природе и животных.</w:t>
        <w:br/>
        <w:br/>
        <w:t>II. Ценностно-ориентировочная направленность</w:t>
        <w:br/>
        <w:br/>
        <w:t xml:space="preserve">Цели: </w:t>
        <w:br/>
        <w:t xml:space="preserve">Познакомить с моральными качествами личности. </w:t>
        <w:br/>
        <w:t xml:space="preserve">Воспитание у учащихся нравственно-эстетических качеств. </w:t>
        <w:br/>
        <w:t>Способствовать получению и расширению знаний учащихся о России и родном крае.</w:t>
        <w:br/>
        <w:br/>
        <w:t>Содержание:</w:t>
        <w:br/>
        <w:t>Заочное путешествие по г. Астрахань(просмотр презентации). Экскурсия «В листопаде октября». Учимся дружить. О культуре поведения. Чтение и обсуждение книг о дружбе. Беседа «Твой внешний вид».  Город, в котором мы живем. Наша Родина-Россия. Мой город (игра-путешествие).</w:t>
        <w:br/>
        <w:t>Дом, в котором я живу (беседа-обсуждение).</w:t>
        <w:br/>
        <w:br/>
        <w:br/>
        <w:t>III. Творческая деятельность</w:t>
        <w:br/>
        <w:br/>
        <w:t>Цели:</w:t>
        <w:br/>
        <w:t>Способствовать полноценному развитию личности через самовыражение и творчество.</w:t>
        <w:br/>
        <w:t>Способствовать получению основы знаний о мировой культуре и культуре России.</w:t>
        <w:br/>
        <w:t>Формирование потребности в творческой деятельности.</w:t>
        <w:br/>
        <w:br/>
        <w:t>Содержание:</w:t>
        <w:br/>
        <w:t>Учимся изобразительному искусству.</w:t>
        <w:br/>
        <w:t xml:space="preserve">Весь мир в рисунках. Конкурс рисунков. </w:t>
        <w:br/>
        <w:t xml:space="preserve">Красота окружающей природы. Времена года. Готовимся к празднику. Рисуем и мастерим сами. </w:t>
        <w:br/>
        <w:br/>
        <w:t>IV. Коммуникативная деятельность</w:t>
        <w:br/>
        <w:br/>
        <w:t>Цели:</w:t>
        <w:br/>
        <w:t>Способствовать формированию ценности человеческого общения. Формирование коммуникативных навыков. Формировать у детей отрицательное отношение к проявлению негативных качеств, учить находить пути их преодоления. Способствовать формированию ученического коллектива.</w:t>
        <w:br/>
        <w:br/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то такое хорошо, а что такое плохо?» (беседа). Как надо разговаривать со взрослыми (беседа-игра).  Конкурс «Отгадай, загадку!».  «Что такое правила хорошего тона» (учебная игра). Беседа «Твой внешний вид» </w:t>
        <w:br/>
        <w:t xml:space="preserve">Беседы о поведении в классе, столовой, на прогул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45:00Z</dcterms:created>
  <dc:creator>User</dc:creator>
  <dc:description/>
  <cp:keywords/>
  <dc:language>en-US</dc:language>
  <cp:lastModifiedBy>User</cp:lastModifiedBy>
  <dcterms:modified xsi:type="dcterms:W3CDTF">2012-03-19T15:25:00Z</dcterms:modified>
  <cp:revision>8</cp:revision>
  <dc:subject/>
  <dc:title/>
</cp:coreProperties>
</file>