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Цели: </w:t>
      </w:r>
      <w:r>
        <w:rPr>
          <w:rFonts w:cs="Arial" w:ascii="Arial" w:hAnsi="Arial"/>
          <w:sz w:val="24"/>
          <w:szCs w:val="24"/>
        </w:rPr>
        <w:t>1.  Познакомить с историей создания автомобиля, изменением с течением времени его внешнего ви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вивать смекалку, устойчивое внимание, долговременную память,        логическое мыш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 Воспитывать интерес к получению зн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 Стимулировать речевую деятельность, слуховое восприят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Словарь: </w:t>
      </w:r>
      <w:r>
        <w:rPr>
          <w:rFonts w:cs="Arial" w:ascii="Arial" w:hAnsi="Arial"/>
          <w:sz w:val="24"/>
          <w:szCs w:val="24"/>
        </w:rPr>
        <w:t>изобретатели, археологи, ось, автомобиль, обруч, самодвижущаяся повозка, телега, топливо, сидень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орудование</w:t>
      </w:r>
      <w:r>
        <w:rPr>
          <w:rFonts w:cs="Arial" w:ascii="Arial" w:hAnsi="Arial"/>
          <w:sz w:val="24"/>
          <w:szCs w:val="24"/>
        </w:rPr>
        <w:t>:  таблички, бумага, цветные карандаши, листы с задания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од занят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. Сегодня в этом зале собрались ученики…(дети называют: 4 А, 5 А, 5 Б) классов. Вы узнаете много нового. А ещё мы будем соревноваться и игра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ступительная бесе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адайте загадку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 xml:space="preserve">Маленькие домики по улице бегут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Мальчиков и девочек домики везут. (Автомобил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ём мы сегодня будем говорить? (Об автомобилях). Правильно. А началось всё с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адайте загад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еня спроси, как я тружу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округ оси своей кружусь.    (Колес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. Всё началось с колеса. Археологи нашли много деревянных колёс. Древние люди уже их использовали. Сначала это были 2-3 полукружия, скреплённые планками, а потом дерево  в  распаренном виде стали гнуть в колесо, а потом надевали ш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м людям колёса? (Ответы детей). Человек хотел всегда сделать свою жизнь легче. Он сделал повозку, которую вёз конь. Теперь можно было перевозить грузы, быстро ехать и даже делать дома на колёсах. 600 лет назад появились кареты. В них ездили богатые люди и перевозили почту. 400 лет назад кареты стали перевозить людей из города в город. И колёса стали крепче, теперь их укрепляли железным обручем. Но люди мечтали о том, чтобы можно было ехать без лошадей. И вот русский механик Кулибин придумал машину, похожую на  трёхколёсный велосипед. И это только начало. Изобретатели сделали паровую машину и пытались соединить с повозкой. Такие автомобили были не очень удобными. Нужно было придумать новые двигатели для машин. И это сделал немецкий изобретатель по фамилии Даймлер. А в соседнем городе изобретатель Карл Бенц построил самодвижущуюся повозку. В России первый автомобиль был построен изобретателем Евгением Яковлевым и хозяином каретных мастерских Петром Фрезе. Автомобили постоянно меняются, становятся красивее и сильнее. Их становится всё больше на дорога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втоконкурс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мы будем соревноваться и увидим: ученики какого класса самые внимательные, быстрые, аккуратные, смекалисты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Лучший шофё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ём машинкам привязывают длинные нитки, а на концах карандаши. Игроки по команде ведущего начинают наматывать нитку на карандаш. Побеждает тот, кто быстрее смотает нит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Кто дальше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гналу игроки пускают обруч. Побеждает тот, у кого обруч прокатится да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считай-ка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лист с заданием: определить, сколько автомобилей изображено на рису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 завязанными глазами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подходит к бумажному листу и с завязанными глазами рисует автомобиль. Побеждает тот, у кого более реальный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Попади в цель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ся ворота. Нужно пустить машину по полу так, чтобы она проехала через установленные ворота. У каждой команды по 5 попыток. Побеждает команда, у которой больше попаданий в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редства передвижения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лист с заданием: раскрасить ячейки с названиями транспорта. Побеждает та команда, у которой получился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онщики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ределённом расстоянии устанавливаются кегли. Участники проходят «змейкой» мимо кеглей, провозя за верёвочку свои автомобили. Побеждает самая быстрая и не уронившая кеглей ком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тгадай-ка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команда получает по 2 загадки. Команда соперников может помочь, зарабатывая очки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за чудо – синий дом, окна светлые кругом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Носит обувь на резине и питается бензином?        (Автобус)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стоит на улице в длинном сапоге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удище трёхглазое на одной ноге?     (Светофор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озаранку под окошком стук, и звон, и кутерьма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прямым стальным дорожкам ходят красные дома?    (Трамвай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т конь не ест овса, вместо ног – два колеса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ядь верхом и мчись на нём, только лучше правь рулём.  (Велосипед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ратцы в гости снарядились, друг за друга уцепились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мчались в путь далёк, лишь оставили дымок.   (Поезд, вагоны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летает, не жужжит, жук по улицам бежит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горят в глазах жука два блестящих огонька.  (Автомоби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дведени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акая тема нашего занятия? (Началось всё с колеса). О чём мы сегодня говорили? (О колесе, об автомобилях). Что мы делали на занятии? (Говорили, думали, игра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вайте посмотрим, команда какого класса победила (озвучивается количество баллов у каждой команды). Победителям вручаются грам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ключительная часть.</w:t>
      </w:r>
    </w:p>
    <w:p>
      <w:pPr>
        <w:pStyle w:val="Normal"/>
        <w:tabs>
          <w:tab w:val="clear" w:pos="708"/>
          <w:tab w:val="left" w:pos="1543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Наше занятие окончено. Скажите друг другу «Спасибо за игру», «До свидания». До свидани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2:00Z</dcterms:created>
  <dc:creator>дима</dc:creator>
  <dc:description/>
  <cp:keywords/>
  <dc:language>en-US</dc:language>
  <cp:lastModifiedBy>дима</cp:lastModifiedBy>
  <cp:lastPrinted>2012-01-31T09:14:00Z</cp:lastPrinted>
  <dcterms:modified xsi:type="dcterms:W3CDTF">2013-05-19T16:01:00Z</dcterms:modified>
  <cp:revision>11</cp:revision>
  <dc:subject/>
  <dc:title/>
</cp:coreProperties>
</file>