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sz w:val="28"/>
          <w:szCs w:val="28"/>
        </w:rPr>
        <w:t>Программа развити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ченического коллектива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4"/>
          <w:szCs w:val="24"/>
        </w:rPr>
      </w:pPr>
      <w:r>
        <w:rPr>
          <w:rFonts w:cs="Calibri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Надо видеть себя в детях, чтобы помочь им стать взрослыми, надо принимать их как повторение своего детства, чтобы совершенствоваться самому, надо, наконец, жить жизнью детей, чтобы быть гуманным педагог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</w:t>
      </w:r>
      <w:r>
        <w:rPr>
          <w:rFonts w:cs="Calibri"/>
          <w:sz w:val="24"/>
          <w:szCs w:val="24"/>
          <w:lang w:val="en-US"/>
        </w:rPr>
        <w:t xml:space="preserve">                                                      </w:t>
      </w: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Ш. А. Амонашвил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Стремительно меняется время, меняется общество и отношения между людьми. А в современной школе роль классного руководителя остается неизменной. Он не только руководит, направляет, но и воспитывае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Воспитание – это процесс целенаправленного управления развитием личности, основанный на эффективном взаимодействии воспитателей и воспитанников, направленный на достижение поставленной цел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Воспитание – искусство прикосновения к ребенку, которое помогает, стимулирует его самоизменение, самостроительство, самосовершенствовани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Воспитание – это чувство, голос души и сердц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Чтобы процесс воспитания проходил успешно, безболезненно для ребенка, вокруг него должна быть создана такая атмосфера, где ребенку будет также хорошо и уютно, как в семье, где его любят, ценят, где о нем будут заботиться настолько, что он станет интересен себе и другим. В создании такой атмосферы классный руководитель играет одну из главных роле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Ребенка должна окружать красота, игра, фантазия, творчество. Самое высокое творчество – это раскрытие и реализация каждым учеником своих потенциальных возможностей. Поэтому моя педагогическая позиция заключается в принятии ребенка как личности, признании его индивидуального своеобразия, его право проявлять сво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Мне, учителю начальных классов, дано много возможностей для воспитания духовно богатой личности, так ка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)     я и мои ученики читаем художественную литературу и анализируем поступки героев, сравниваем их со своими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)     предметы изучаем в тесной связи с искусством. Рассматриваем репродукции картин художников, исполняем песни и рисуем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)     учитель  начальных классов  – это гуманный человек и воспитатель – преобразователь души детей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)     именно на  первых уроках учащиеся учатся высказывать свои мнения, переживать вместе с героями, знакомятся с нравственными ценностями жизни (Честь – Совесть - Благородство – Любовь – Дом – Верность – Жизнь)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и ученики должны быть САМОстоятельные и САМОдеятельные личности, понявшие САМОценность, достигшие САМОопределения и САМОутверждения путем САМОразвития и САМОреализаци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воспитательной системы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sz w:val="24"/>
          <w:szCs w:val="24"/>
        </w:rPr>
        <w:t xml:space="preserve">Цель </w:t>
      </w:r>
      <w:r>
        <w:rPr>
          <w:sz w:val="24"/>
          <w:szCs w:val="24"/>
        </w:rPr>
        <w:t>воспитания – создание условий для разностороннего развития личности на основе усвоения и присвоения общечеловеческих ценностей; воспитание мирного человека, живущего в согласии с самим собой, с окружающей действительностью, занимающую активную позицию по отношению к не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)     способствовать развитию познавательных интересов учащихся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)     создать благоприятный воспитательный фон, способствующий к осмыслению и усвоению подростками нравственных норм, духовной культуры человечества, закреплению этих норм в их повседневном поведении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)     способствовать формированию основ культуры общения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)     развивать творческую активность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5)     способствовать сплочению классного коллектив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деятельности: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.     Воспитание – это жизнь рядом и вмест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.     Для того, чтобы наши дети выросли такими, какими мы хотим их видеть, нужно всего–навсего самим стать таки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.     В воспитании многое зависит от того, кто воспитател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.     Только личность может воспитать яркую лично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Изучение особенностей ребенка, понимание мотивов его поведения дают возможность предвидеть его реакции в различных ситуациях, что делает воспитательную работу более рациональной и экономно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Изучение индивидуальных особенностей личности учащегося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общие сведения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</w:rPr>
        <w:t>- способности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темперамент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тип личности в общении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самооценка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успешность в деятельности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уровень воспитанност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зучение межличностных отношений.</w:t>
      </w:r>
    </w:p>
    <w:p>
      <w:pPr>
        <w:pStyle w:val="Style1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социометрия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социально – психологический климат в класс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ормы диагностики:</w:t>
      </w:r>
    </w:p>
    <w:p>
      <w:pPr>
        <w:pStyle w:val="Style1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анкетирование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тестирование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наблюдения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бесед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Классный руководитель и родители должны быть заинтересованы в изучении ребенка, раскрытии и развитии в нем лучших качеств, необходимых для самоопределения и самореализации. В основе взаимодействия классного руководителя и родителей лежат принципы взаимного уважения и доверия, взаимной поддержки и помощи, терпения по отношению друг к друг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ормы работы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анкетирование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беседы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консультации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родительские собрания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посещения семьи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проведение совместных часов общения, классного руководителя, родителей и дете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.     Каким бы вы хотели видеть ваш класс, где учится ваш ребенок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.     Каким бы вы хотели видеть классного руководителя своего ребенка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.     Чем вы могли бы помочь классному руководителю в создании детского коллектива в классе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.     Какие проблемы воспитания вызывают у вас серьезные тревоги и опасения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воспитательной работы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rFonts w:cs="Calibri"/>
        </w:rPr>
        <w:t xml:space="preserve">         </w:t>
      </w:r>
      <w:r>
        <w:rPr/>
        <w:t>Функционирование воспитательной системы осуществляется за счет комплексного взаимодействия всех направлений, гармоничного развития ребенка в различных сферах. Среди направлений воспитательной работы я выделила следующее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>
          <w:b/>
          <w:sz w:val="28"/>
          <w:szCs w:val="28"/>
        </w:rPr>
        <w:t>•</w:t>
      </w: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аправление «Здоровье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     </w:t>
      </w:r>
      <w:r>
        <w:rPr>
          <w:b/>
        </w:rPr>
        <w:t>Цель</w:t>
      </w:r>
      <w:r>
        <w:rPr/>
        <w:t xml:space="preserve">: </w:t>
      </w:r>
      <w:r>
        <w:rPr>
          <w:sz w:val="24"/>
          <w:szCs w:val="24"/>
        </w:rPr>
        <w:t>использование педагогических технологий и методических приёмов для демонстрации учащимся значимости физического и психичиского здоровья человека. Воспитание понимания важности здоровья для будущего самоутвержден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   </w:t>
      </w:r>
      <w:r>
        <w:rPr>
          <w:b/>
          <w:sz w:val="24"/>
          <w:szCs w:val="24"/>
        </w:rPr>
        <w:t>Задачи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- Содействовать сохранению и укреплению здоровья дете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- Воспитывать сознательную установку на ведение здорового образа жизн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•</w:t>
      </w:r>
      <w:r>
        <w:rPr>
          <w:rFonts w:cs="Calibri"/>
          <w:sz w:val="24"/>
          <w:szCs w:val="24"/>
          <w:u w:val="single"/>
        </w:rPr>
        <w:t xml:space="preserve">               </w:t>
      </w:r>
      <w:r>
        <w:rPr>
          <w:sz w:val="24"/>
          <w:szCs w:val="24"/>
          <w:u w:val="single"/>
        </w:rPr>
        <w:t>Формы работы:</w:t>
      </w:r>
    </w:p>
    <w:p>
      <w:pPr>
        <w:pStyle w:val="Style1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- введение элементов здоровье сберегающей системы Базарного в учебный процесс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- спортивные конкурсы, соревнования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- встречи с победителями спортивных соревнований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- посещение бассейна ,  походы, игра «Зарничка»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- спортивные секции и кружки, спортивные викторины, классные часы по спортивной тематике, лечебная физкультура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- беседы и дискуссии о полезном и вредном для организма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- дни здоровья с родителя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Ученическая конторка  устанавливается на школьный стол стандартного размера. Сама конторка занимает половину ширины рабочего стола, что позволяет одному ученику сидеть за столом, а другому – работать стоя за конторкой. Смена через 10-15 минут. Чередование благоприятно действует на нервную центральную систему и работоспособность учащихся. 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Специальные коврики, с нашитыми бусинками, пуговицами, крышечками, использую во время сидения за столом или стояния за конторкой без обуви для стимулирования рефлексогенных зон стопы учащихся.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фтальмотренажёры, которые представляют собой плакаты-схемы зрительных траекторий в максимально возможную величину, которые могут быть размещены на одной из боковых стен или на потолке. 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Эта методика помогает сохранить зрение и предупредить развитие сколиоза. Здоровые дети – это залог успешного обучен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•</w:t>
      </w: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аправление «Интеллект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      </w:t>
      </w:r>
      <w:r>
        <w:rPr>
          <w:b/>
        </w:rPr>
        <w:t>Цель:</w:t>
      </w:r>
      <w:r>
        <w:rPr/>
        <w:t xml:space="preserve"> </w:t>
      </w:r>
      <w:r>
        <w:rPr>
          <w:sz w:val="24"/>
          <w:szCs w:val="24"/>
        </w:rPr>
        <w:t>оказание помощи ученикам в развитии в себе способности мыслить рационально, эффективно проявлять свои интеллектуальные умения в окружаюшей жизн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    </w:t>
      </w:r>
      <w:r>
        <w:rPr>
          <w:b/>
          <w:sz w:val="24"/>
          <w:szCs w:val="24"/>
        </w:rPr>
        <w:t>Задачи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- Определить круг реальных учебных возможностей ученика и зону его ближайшего развит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- Создать условия для продвижения учащихся в интеллектуальном развити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- Формировать интеллектуальную культуру учащихся, развивать их кругозор и любознательно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- Сохранить любопытство и информационную потребно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•</w:t>
      </w:r>
      <w:r>
        <w:rPr>
          <w:rFonts w:cs="Calibri"/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>Формы работы:</w:t>
      </w:r>
    </w:p>
    <w:p>
      <w:pPr>
        <w:pStyle w:val="Style1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- конкурсы по развитию внимания, памяти, мышления, логики, сообразительности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- интеллектуальные игры, бои, турниры, тесты, тренинги, марафоны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- предметные олимпиады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- научные конференции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- дистанционные конкурсы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- занятия в предметных кружках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- проектная деятельность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- книги и интерне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•</w:t>
      </w:r>
      <w:r>
        <w:rPr>
          <w:rFonts w:cs="Calibri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  <w:u w:val="single"/>
        </w:rPr>
        <w:t>Направление «Общение»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/>
      </w:pPr>
      <w:r>
        <w:rPr/>
        <w:t>•</w:t>
      </w:r>
      <w:r>
        <w:rPr>
          <w:rFonts w:cs="Calibri"/>
        </w:rPr>
        <w:t xml:space="preserve">         </w:t>
      </w:r>
      <w:r>
        <w:rPr>
          <w:b/>
        </w:rPr>
        <w:t>Цель</w:t>
      </w:r>
      <w:r>
        <w:rPr/>
        <w:t xml:space="preserve">: </w:t>
      </w:r>
      <w:r>
        <w:rPr>
          <w:sz w:val="24"/>
          <w:szCs w:val="24"/>
        </w:rPr>
        <w:t>передача учащимся навыков социального общения людей, опыта поколени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•</w:t>
      </w:r>
      <w:r>
        <w:rPr>
          <w:rFonts w:cs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Задачи: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Знакомить учащихся с традициями и обычаями общения различных поколений и народ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Формировать у учащихся культуру общения в системе «учитель-ученик», «ученик-ученик», «взрослый-ребёнок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Создавать в детском коллективе одинаковые условия для общения всех учащихся класс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Учить детей приёмам преодоления проблем в общени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•</w:t>
      </w:r>
      <w:r>
        <w:rPr>
          <w:rFonts w:cs="Calibri"/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>Формы работы:</w:t>
      </w:r>
    </w:p>
    <w:p>
      <w:pPr>
        <w:pStyle w:val="Style1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- интерактивные игры, тематические классные часы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- тренинг общения детей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- праздники, конкурсы, ролевые игры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- общение в интернете, переписка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- общение по телефону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- новые знакомства, культура общени</w:t>
      </w:r>
      <w:r>
        <w:rPr/>
        <w:t>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>
          <w:b/>
          <w:sz w:val="28"/>
          <w:szCs w:val="28"/>
          <w:u w:val="single"/>
        </w:rPr>
        <w:t>•</w:t>
      </w:r>
      <w:r>
        <w:rPr>
          <w:rFonts w:cs="Calibri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Направление «Досуг»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     </w:t>
      </w:r>
      <w:r>
        <w:rPr>
          <w:b/>
        </w:rPr>
        <w:t>Цель</w:t>
      </w:r>
      <w:r>
        <w:rPr>
          <w:sz w:val="24"/>
          <w:szCs w:val="24"/>
        </w:rPr>
        <w:t>: создание условий для проявления учащимися класса своих интересов и увлечений, развитие потребности к активной внеклассной деятельност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      </w:t>
      </w:r>
      <w:r>
        <w:rPr>
          <w:b/>
          <w:sz w:val="24"/>
          <w:szCs w:val="24"/>
        </w:rPr>
        <w:t>Задачи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Создание условий для равного проявления учащимися класса своих индивидуальных способностей во внеурочной деятельност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Использование различных форм внеклассной деятельности учащихся, отвечающих их интересам и возможностя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Развитие способностей и талантов каждого учени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Применение в жизни своих увлечени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•</w:t>
      </w:r>
      <w:r>
        <w:rPr>
          <w:rFonts w:cs="Calibri"/>
          <w:sz w:val="24"/>
          <w:szCs w:val="24"/>
          <w:u w:val="single"/>
        </w:rPr>
        <w:t xml:space="preserve">       </w:t>
      </w:r>
      <w:r>
        <w:rPr>
          <w:sz w:val="24"/>
          <w:szCs w:val="24"/>
          <w:u w:val="single"/>
        </w:rPr>
        <w:t>Формы работы:</w:t>
      </w:r>
    </w:p>
    <w:p>
      <w:pPr>
        <w:pStyle w:val="Style1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- Участие в работе танцевальной группы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- Участие во всех спортивных и творческих конкурсах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- Вечера отдыха,  песенные и танцевальные конкурсы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- Походы, поездки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- Круглые столы на тему «Моё хобби»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- Создание кружков по интереса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Направление «Нравственность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     </w:t>
      </w:r>
      <w:r>
        <w:rPr>
          <w:b/>
        </w:rPr>
        <w:t>Цель</w:t>
      </w:r>
      <w:r>
        <w:rPr/>
        <w:t xml:space="preserve">: </w:t>
      </w:r>
      <w:r>
        <w:rPr>
          <w:sz w:val="24"/>
          <w:szCs w:val="24"/>
        </w:rPr>
        <w:t>обучение учащихся пониманию смысла человеческого существован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     </w:t>
      </w:r>
      <w:r>
        <w:rPr>
          <w:b/>
          <w:sz w:val="24"/>
          <w:szCs w:val="24"/>
        </w:rPr>
        <w:t>Задачи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Формировать у учащихся нравственную культуру миропониман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Формировать у учащихся осознание значимости нравственного опыта, норм и правил и своей роли в нё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•</w:t>
      </w:r>
      <w:r>
        <w:rPr>
          <w:rFonts w:cs="Calibri"/>
          <w:sz w:val="24"/>
          <w:szCs w:val="24"/>
          <w:u w:val="single"/>
        </w:rPr>
        <w:t xml:space="preserve">       </w:t>
      </w:r>
      <w:r>
        <w:rPr>
          <w:sz w:val="24"/>
          <w:szCs w:val="24"/>
          <w:u w:val="single"/>
        </w:rPr>
        <w:t>Формы работы:</w:t>
      </w:r>
    </w:p>
    <w:p>
      <w:pPr>
        <w:pStyle w:val="Style1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- тематические классные часы по нравственной тематике, дискуссии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- помощь братьям нашим меньшим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помощь детским домам и садикам;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- тимуровская помощь ветеранам, инвалидам и престарелым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- проведение недели добра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- субботники, посадка деревьев, присмотр за памятника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•</w:t>
      </w:r>
      <w:r>
        <w:rPr>
          <w:rFonts w:cs="Calibri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Направление «Семья»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      </w:t>
      </w:r>
      <w:r>
        <w:rPr>
          <w:rFonts w:cs="Calibri"/>
          <w:b/>
        </w:rPr>
        <w:t xml:space="preserve"> </w:t>
      </w:r>
      <w:r>
        <w:rPr>
          <w:b/>
        </w:rPr>
        <w:t>Цель</w:t>
      </w:r>
      <w:r>
        <w:rPr>
          <w:sz w:val="24"/>
          <w:szCs w:val="24"/>
        </w:rPr>
        <w:t>: максимальное сближение интересов родителей и педагогов по формированию развитой личност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      </w:t>
      </w:r>
      <w:r>
        <w:rPr>
          <w:b/>
          <w:sz w:val="24"/>
          <w:szCs w:val="24"/>
        </w:rPr>
        <w:t>Задачи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Организация и совместное проведение досуга детей и родителе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Организация психолого-педагогического просвещения родителе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Обучение родителей владению приёмами воспитания и взаимодействия с деть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•</w:t>
      </w:r>
      <w:r>
        <w:rPr>
          <w:rFonts w:cs="Calibri"/>
          <w:sz w:val="24"/>
          <w:szCs w:val="24"/>
          <w:u w:val="single"/>
        </w:rPr>
        <w:t xml:space="preserve">       </w:t>
      </w:r>
      <w:r>
        <w:rPr>
          <w:sz w:val="24"/>
          <w:szCs w:val="24"/>
          <w:u w:val="single"/>
        </w:rPr>
        <w:t>Формы работы:</w:t>
      </w:r>
    </w:p>
    <w:p>
      <w:pPr>
        <w:pStyle w:val="Style1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- тематические классные часы, обмен опытом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- спортивные и творческие семейные конкурсы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- проведение совместных праздников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- походы,  экскурсии и дни семьи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- совместный труд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- индивидуальные консультации родителей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- помощь родителей школе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</w:t>
      </w:r>
      <w:r>
        <w:rPr>
          <w:b/>
          <w:sz w:val="28"/>
          <w:szCs w:val="28"/>
        </w:rPr>
        <w:t>Прогнозируемые результаты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организованный, сплоченный, дружный коллектив класс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все учащиеся умеют самостоятельно добывать знания; умеют мыслить, отвечать за свои поступк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актив класса – яркие, творческие личност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высокий уровень воспитанности учащихс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учащиеся любят школу, класс, учителей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коммуникативные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бережно относятся ко всему, что их окружает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уважают взрослых, не обижают младших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ведут здоровый образ жизн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активные родители, уважающие учителей и живущие рядом и вместе с детьми.</w:t>
      </w:r>
    </w:p>
    <w:p>
      <w:pPr>
        <w:pStyle w:val="Style15"/>
        <w:rPr/>
      </w:pPr>
      <w:r>
        <w:rPr/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6:12:00Z</dcterms:created>
  <dc:creator>Admin</dc:creator>
  <dc:description/>
  <cp:keywords/>
  <dc:language>en-US</dc:language>
  <cp:lastModifiedBy>Admin</cp:lastModifiedBy>
  <dcterms:modified xsi:type="dcterms:W3CDTF">2012-03-19T16:12:00Z</dcterms:modified>
  <cp:revision>2</cp:revision>
  <dc:subject/>
  <dc:title/>
</cp:coreProperties>
</file>