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БУ СОШ с. Удельно – Дува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ный час в 3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color w:val="505050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768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176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Здоровье   сгубишь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е  не  купишь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3pt;width:467.65pt;height:13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Здоровье   сгубишь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е  не  купишь!"</w:t>
                      </w:r>
                    </w:p>
                  </w:txbxContent>
                </v:textbox>
                <v:path textpathok="t"/>
                <v:textpath on="t" fitshape="t" string="&quot;Здоровье   сгубишь - &#10;новое  не  купишь!&quot;" style="font-family:&quot;Impact&quot;;font-size:8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/>
      </w:pPr>
      <w:r>
        <w:rPr/>
        <w:br/>
        <w:t>Цель: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Формировать у детей представление о здоровом образе жизни. Воспитывать отрицательное отношение к курению, воспитывать человека, который умеет заботиться о своем здоровье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br/>
        <w:t>Оборудование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Плакаты, информационные материалы по профилактике курения, пословицы о здоровье и здоровом образе жизн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  <w:t>Классный руководитель:Перекведенцева Мария Викторовна.</w:t>
      </w:r>
    </w:p>
    <w:p>
      <w:pPr>
        <w:pStyle w:val="Style15"/>
        <w:spacing w:before="280" w:after="240"/>
        <w:jc w:val="center"/>
        <w:rPr/>
      </w:pPr>
      <w:r>
        <w:rPr/>
        <w:t>2010год</w:t>
      </w:r>
    </w:p>
    <w:p>
      <w:pPr>
        <w:pStyle w:val="Style15"/>
        <w:spacing w:before="280" w:after="240"/>
        <w:rPr/>
      </w:pPr>
      <w:r>
        <w:rPr/>
        <w:br/>
        <w:t xml:space="preserve">Ход занятия. </w:t>
      </w:r>
    </w:p>
    <w:p>
      <w:pPr>
        <w:pStyle w:val="Style15"/>
        <w:spacing w:before="280" w:after="240"/>
        <w:rPr/>
      </w:pPr>
      <w:r>
        <w:rPr/>
        <w:br/>
        <w:t>Эпиграф к уроку:</w:t>
        <w:br/>
        <w:t>В здоровом теле – здоровый дух!</w:t>
        <w:br/>
      </w:r>
      <w:r>
        <w:rPr>
          <w:b/>
        </w:rPr>
        <w:br/>
        <w:t>I Организационный момент</w:t>
      </w:r>
    </w:p>
    <w:p>
      <w:pPr>
        <w:pStyle w:val="Style15"/>
        <w:spacing w:before="280" w:after="240"/>
        <w:rPr/>
      </w:pPr>
      <w:r>
        <w:rPr/>
        <w:br/>
        <w:t>- Как вы понимаете слова эпиграфа?</w:t>
        <w:br/>
        <w:t>Класс делится на две команды – «Крепыши» и «Силачи».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</w:rPr>
        <w:t>II Введение в тему урока</w:t>
      </w:r>
    </w:p>
    <w:p>
      <w:pPr>
        <w:pStyle w:val="Style15"/>
        <w:spacing w:before="280" w:after="240"/>
        <w:rPr/>
      </w:pPr>
      <w:r>
        <w:rPr/>
        <w:br/>
        <w:t>- Сегодня мы поговорим о закаливании организма, о здоровом образе жизни.</w:t>
        <w:br/>
        <w:t>Дети читают заранее подготовленные стихи И. Семенова:</w:t>
        <w:br/>
        <w:br/>
        <w:t>Говорил я им зимой:</w:t>
        <w:br/>
        <w:t>Закалялись бы со мной.</w:t>
        <w:br/>
        <w:t>Утром бег и душ бодрящий.</w:t>
        <w:br/>
        <w:t>Как для взрослых, настоящий!</w:t>
        <w:br/>
        <w:t>На ночь окна открывать,</w:t>
        <w:br/>
        <w:t>Свежим воздухом дышать.</w:t>
        <w:br/>
        <w:t>Ноги мыть водой холодной.</w:t>
        <w:br/>
        <w:t>И тогда микроб голодный</w:t>
        <w:br/>
        <w:t>Вас вовек не одолеет.</w:t>
        <w:br/>
        <w:t>Не послушались – болеют!</w:t>
        <w:br/>
        <w:t>Поздно поняли мы, братцы,</w:t>
        <w:br/>
        <w:t>Как полезно закаляться.</w:t>
        <w:br/>
        <w:t xml:space="preserve">Кончим кашлять и чихать - </w:t>
        <w:br/>
        <w:t>Станем душ мы принимать</w:t>
        <w:br/>
        <w:t>Из водицы ледяной.</w:t>
        <w:br/>
        <w:t>Погодите! Ой-ой-ой!</w:t>
        <w:br/>
        <w:t xml:space="preserve">Крепким стать нельзя мгно- </w:t>
        <w:br/>
        <w:t>венно</w:t>
        <w:br/>
        <w:t>Закаляйтесь постепенно.</w:t>
        <w:br/>
        <w:br/>
      </w:r>
      <w:r>
        <w:rPr>
          <w:b/>
        </w:rPr>
        <w:t>III Основная часть.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i/>
        </w:rPr>
        <w:t xml:space="preserve">1. Правила закаливания. </w:t>
      </w:r>
    </w:p>
    <w:p>
      <w:pPr>
        <w:pStyle w:val="Style15"/>
        <w:spacing w:before="280" w:after="240"/>
        <w:rPr/>
      </w:pPr>
      <w:r>
        <w:rPr/>
        <w:br/>
        <w:t>– Расскажите, как вы закаливаете свой организм?</w:t>
        <w:br/>
        <w:t>– Как вам помогает свежий воздух, солнце, ветер?</w:t>
        <w:br/>
        <w:t>– Полезно ли ходить босиком?</w:t>
      </w:r>
    </w:p>
    <w:p>
      <w:pPr>
        <w:pStyle w:val="Style15"/>
        <w:spacing w:before="280" w:after="240"/>
        <w:rPr/>
      </w:pPr>
      <w:r>
        <w:rPr/>
        <w:br/>
        <w:t>Правила закаливания.</w:t>
      </w:r>
    </w:p>
    <w:p>
      <w:pPr>
        <w:pStyle w:val="Style15"/>
        <w:spacing w:before="280" w:after="240"/>
        <w:rPr/>
      </w:pPr>
      <w:r>
        <w:rPr/>
        <w:br/>
        <w:t>1. Одеваться по погоде и не кутаться.</w:t>
        <w:br/>
        <w:t>2. Делать зарядку и дружить со спортом.</w:t>
        <w:br/>
        <w:t>3. Обтираться влажным полотенцем, принимать прохладный душ.</w:t>
        <w:br/>
        <w:br/>
      </w:r>
      <w:r>
        <w:rPr>
          <w:b/>
          <w:i/>
        </w:rPr>
        <w:t>2. О вреде курения</w:t>
      </w:r>
      <w:r>
        <w:rPr/>
        <w:t>.</w:t>
      </w:r>
    </w:p>
    <w:p>
      <w:pPr>
        <w:pStyle w:val="Style15"/>
        <w:spacing w:before="280" w:after="240"/>
        <w:rPr/>
      </w:pPr>
      <w:r>
        <w:rPr/>
        <w:br/>
        <w:t>- Как вы относитесь к людям, которые курят?</w:t>
        <w:br/>
        <w:t>- Как вы думаете, какой вред приносит организму курение?</w:t>
        <w:br/>
        <w:br/>
        <w:t>Курильщик не только отравляет свой организм, но и всех окружающих. В дыму одной папиросы содержится до двадцати ядовитых веществ, в том числе никотин – сильнейший яд. Если извлечь никотин из пяти папирос, то он убьет кролика, а из ста – лошадь. Организм курильщика постепенно привыкает к никотину, но от этого вредное его воздействие его не уменьшается. Каждый курильщик втягивает в себя ядовитые вещества, которые разрушают организм и могут привести к смерти. Курящие часто страдают легочными заболеваниями, никотин действует на их мозг и другие органы, курение способствует развитию тяжелой болезни - рака.</w:t>
        <w:br/>
        <w:t>Курение вызывает раннее, преждевременное старение всего организма. Лицо курильщика покрывается густой сетью морщин, пальцы и зубы становятся желто-коричневыми, организм дряхлеет и ослабевает. Курение создает дурное самочувствие человека.</w:t>
        <w:br/>
        <w:t>Особенно чувствительны к табачному дыму некурящие люди. Табачный дым и курение чрезвычайно вредны детям.</w:t>
      </w:r>
    </w:p>
    <w:p>
      <w:pPr>
        <w:pStyle w:val="Style15"/>
        <w:spacing w:before="280" w:after="240"/>
        <w:rPr/>
      </w:pPr>
      <w:r>
        <w:rPr>
          <w:b/>
          <w:i/>
        </w:rPr>
        <w:br/>
        <w:t>3. Викторина</w:t>
      </w:r>
      <w:r>
        <w:rPr/>
        <w:t>.</w:t>
      </w:r>
    </w:p>
    <w:p>
      <w:pPr>
        <w:pStyle w:val="Style15"/>
        <w:spacing w:before="280" w:after="240"/>
        <w:rPr>
          <w:b/>
          <w:b/>
          <w:i/>
          <w:i/>
        </w:rPr>
      </w:pPr>
      <w:r>
        <w:rPr>
          <w:b/>
          <w:i/>
        </w:rPr>
        <w:br/>
        <w:t>Разминка «Угадай-ка!»</w:t>
      </w:r>
    </w:p>
    <w:p>
      <w:pPr>
        <w:pStyle w:val="Style15"/>
        <w:spacing w:before="280" w:after="240"/>
        <w:rPr/>
      </w:pPr>
      <w:r>
        <w:rPr/>
        <w:br/>
        <w:t>Команды отвечают хором. За правильный ответ – жетон.</w:t>
        <w:br/>
        <w:t>Вот такой забавный случай!</w:t>
        <w:br/>
        <w:t>Поселилась в ванной туча:</w:t>
        <w:br/>
        <w:t>Дождик льется с потолка</w:t>
        <w:br/>
        <w:t>Мне на спину и бока.</w:t>
        <w:br/>
        <w:t>Дождик теплый, подогретый,</w:t>
        <w:br/>
        <w:t>Все ребята любят… (душ).</w:t>
        <w:br/>
        <w:t>Просыпаюсь рано утром</w:t>
        <w:br/>
        <w:t>Вместе с солнышком румяным,</w:t>
        <w:br/>
        <w:t>Заправляю сам кроватку,</w:t>
        <w:br/>
        <w:t>Быстро делаю…(зарядку).</w:t>
        <w:br/>
        <w:t>Ускользает, как живое,</w:t>
        <w:br/>
        <w:t>Но не выпущу его я.</w:t>
        <w:br/>
        <w:t>Белой пеной пенится,</w:t>
        <w:br/>
        <w:t xml:space="preserve">Руки мыть не ленится. (Мыло.) </w:t>
        <w:br/>
        <w:t>Хвостик из кости,</w:t>
        <w:br/>
        <w:t>На спинке – щетинка. (Зубная щетка.)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i/>
        </w:rPr>
        <w:t>Первый раунд «Кто быстрее?»</w:t>
      </w:r>
    </w:p>
    <w:p>
      <w:pPr>
        <w:pStyle w:val="Style15"/>
        <w:spacing w:before="280" w:after="240"/>
        <w:rPr/>
      </w:pPr>
      <w:r>
        <w:rPr/>
        <w:br/>
        <w:t>Ведущий зачитывает вопрос; отвечает команда, капитан который первым поднимает руку.</w:t>
        <w:br/>
        <w:t>Вопросы и задания:</w:t>
        <w:br/>
        <w:t>1. Кто предупреждает курильщиков о вреде курения? (Минздрав.)</w:t>
        <w:br/>
        <w:t>2. Какой орган поражается у курильщиков прежде всего? (Легкие.)</w:t>
        <w:br/>
        <w:t>3. Его капля убивает лошадь. (Никотин.)</w:t>
        <w:br/>
        <w:t>4. Напиток, который может погубить и семью и жизнь. (Водка.)</w:t>
        <w:br/>
        <w:t>5. Слабоалкогольный напиток, который многие люди считают безвредным. (Пиво.)</w:t>
        <w:br/>
        <w:t>6. Какой цвет зубов у курильщиков? (Желтый.)</w:t>
        <w:br/>
        <w:t>7. Что происходит с людьми, когда они курят, употребляют алкоголь, напитки, принимают наркотики (Деградация личности – утрата положительных качеств.)</w:t>
      </w:r>
    </w:p>
    <w:p>
      <w:pPr>
        <w:pStyle w:val="Style15"/>
        <w:spacing w:before="280" w:after="240"/>
        <w:rPr>
          <w:b/>
          <w:b/>
          <w:i/>
          <w:i/>
        </w:rPr>
      </w:pPr>
      <w:r>
        <w:rPr>
          <w:b/>
          <w:i/>
        </w:rPr>
        <w:br/>
        <w:t>Второй раунд «Лук – от семи недуг»</w:t>
      </w:r>
    </w:p>
    <w:p>
      <w:pPr>
        <w:pStyle w:val="Style15"/>
        <w:spacing w:before="280" w:after="240"/>
        <w:rPr/>
      </w:pPr>
      <w:r>
        <w:rPr/>
        <w:br/>
        <w:t>Ведущий. Вспомните народные пословицы и поговорки, посвященные здоровому образу жизни.</w:t>
        <w:br/>
        <w:t>Участники команд в течение 3 минут пишут пословицы и поговорки на бумаге. Примеры:</w:t>
        <w:br/>
        <w:t>1. В здоровом теле – здоровый дух.</w:t>
        <w:br/>
        <w:t>2. Курить – здоровью вредить.</w:t>
        <w:br/>
        <w:t>3. Здоровье всего дороже.</w:t>
        <w:br/>
        <w:t>4. Береги платье сносу, а здоровье смолоду.</w:t>
        <w:br/>
        <w:t>5. Здоров будешь – все добудешь. И др.</w:t>
        <w:br/>
        <w:t>Команды зачитывают свои пословицы и получают жетоны.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i/>
        </w:rPr>
        <w:t>Третий раунд «Загадки»</w:t>
      </w:r>
    </w:p>
    <w:p>
      <w:pPr>
        <w:pStyle w:val="Style15"/>
        <w:spacing w:before="280" w:after="240"/>
        <w:rPr/>
      </w:pPr>
      <w:r>
        <w:rPr/>
        <w:br/>
        <w:t>- Не пойму ребята, кто вы?</w:t>
        <w:br/>
        <w:t>Пчеловоды? Рыболовы?</w:t>
        <w:br/>
        <w:t>Что за невод во дворе?</w:t>
        <w:br/>
        <w:t>- Не мешал бы ты игре!</w:t>
        <w:br/>
        <w:t>Ты бы лучше отошел,</w:t>
        <w:br/>
        <w:t>Мы играем в …(волейбол).</w:t>
        <w:br/>
        <w:br/>
        <w:t xml:space="preserve">Короли-то, короли – </w:t>
        <w:br/>
        <w:t>Воевать опять пошли!</w:t>
        <w:br/>
        <w:t>Только начали войну –</w:t>
        <w:br/>
        <w:t>Сразу съели по слону. (Шахматы.)</w:t>
        <w:br/>
        <w:br/>
        <w:t xml:space="preserve">На льду я вычертил восьмерку – </w:t>
        <w:br/>
        <w:t>Поставил тренер мне пятерку.</w:t>
        <w:br/>
        <w:t>(Фигурное катание.)</w:t>
        <w:br/>
        <w:br/>
        <w:t>В небо ласточкой вспорхнет,</w:t>
        <w:br/>
        <w:t>Рыбкой в озеро нырнет. (Прыжки в воду.)</w:t>
        <w:br/>
        <w:br/>
        <w:t>О нем газеты говорят:</w:t>
        <w:br/>
        <w:t>«Толкнул он дальше всех снаряд».</w:t>
        <w:br/>
        <w:t>(Толкание ядра.)</w:t>
        <w:br/>
        <w:br/>
      </w:r>
      <w:r>
        <w:rPr>
          <w:b/>
          <w:i/>
        </w:rPr>
        <w:t>Четвертый раунд «Растения от боли»</w:t>
      </w:r>
    </w:p>
    <w:p>
      <w:pPr>
        <w:pStyle w:val="Style15"/>
        <w:spacing w:before="280" w:after="240"/>
        <w:rPr/>
      </w:pPr>
      <w:r>
        <w:rPr/>
        <w:br/>
        <w:t>Ведущий. В жизни всякое случается можно и заболеть… Конечно, сейчас очень много всяких лекарств. А если вы не дома? А если поблизости нет аптеки? Посоветуйтесь и скажите, от какой хвори эти растения.</w:t>
        <w:br/>
        <w:t>Каждая команда получает по три засушенных растения. Ребята должны ответить, при каких болезнях помогают эти травы:</w:t>
        <w:br/>
        <w:t>1. Ромашка (от боли в горле). Подорожник (от внешних ран). Лопух (от ушибов).</w:t>
        <w:br/>
        <w:t>2. Лист малины (от температуры). Ноготок, или календула (от ангины). Цветок липы (от простуды).</w:t>
        <w:br/>
        <w:t>Дети читают стихотворение:</w:t>
        <w:br/>
        <w:br/>
        <w:t>Со здоровым дружен спорт</w:t>
        <w:br/>
        <w:br/>
        <w:t>Стадион, бассейны, корт,</w:t>
        <w:br/>
        <w:t>Зал, каток – везде вам рады.</w:t>
        <w:br/>
        <w:t>За старания в награду</w:t>
        <w:br/>
        <w:t>Будут кубки и рекорды,</w:t>
        <w:br/>
        <w:t>Станут мышцы ваши тверды.</w:t>
        <w:br/>
        <w:br/>
        <w:t>Только помните: спортсмены</w:t>
        <w:br/>
        <w:t>Каждый день свой непременно</w:t>
        <w:br/>
        <w:t>Начинают с физзарядки.</w:t>
        <w:br/>
        <w:t>Не играйте с дремой в прятки,</w:t>
        <w:br/>
        <w:t>Быстро сбросьте одеяло,</w:t>
        <w:br/>
        <w:t>Встали – сна как не бывало.</w:t>
        <w:br/>
        <w:t>(И. Семенова)</w:t>
      </w:r>
    </w:p>
    <w:p>
      <w:pPr>
        <w:pStyle w:val="Style15"/>
        <w:spacing w:before="280" w:after="240"/>
        <w:rPr/>
      </w:pPr>
      <w:r>
        <w:rPr/>
        <w:br/>
        <w:t>IV Итог</w:t>
        <w:br/>
        <w:t>Подведение итогов. Награждение команд.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5:00Z</dcterms:created>
  <dc:creator>Paradise</dc:creator>
  <dc:description/>
  <cp:keywords/>
  <dc:language>en-US</dc:language>
  <cp:lastModifiedBy>Paradise</cp:lastModifiedBy>
  <cp:lastPrinted>2010-10-06T21:04:00Z</cp:lastPrinted>
  <dcterms:modified xsi:type="dcterms:W3CDTF">2010-10-06T17:06:00Z</dcterms:modified>
  <cp:revision>1</cp:revision>
  <dc:subject/>
  <dc:title>МОБУ СОШ с</dc:title>
</cp:coreProperties>
</file>