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развитии образовательной системы России начинается новый этап. В </w:t>
      </w:r>
    </w:p>
    <w:p>
      <w:pPr>
        <w:pStyle w:val="Normal"/>
        <w:spacing w:lineRule="auto" w:line="360"/>
        <w:ind w:right="567" w:hanging="27"/>
        <w:jc w:val="both"/>
        <w:rPr/>
      </w:pPr>
      <w:r>
        <w:rPr>
          <w:sz w:val="28"/>
        </w:rPr>
        <w:t xml:space="preserve">настоящее время уже опубликован пакет документов ФГОС НОО.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ФГОС НОО акцентируется внимание на  изучение и реализацию  программы </w:t>
      </w:r>
      <w:r>
        <w:rPr>
          <w:bCs/>
          <w:sz w:val="28"/>
        </w:rPr>
        <w:t xml:space="preserve">«Патриотическое    </w:t>
      </w:r>
      <w:r>
        <w:rPr>
          <w:sz w:val="28"/>
        </w:rPr>
        <w:t xml:space="preserve"> </w:t>
      </w:r>
      <w:r>
        <w:rPr>
          <w:bCs/>
          <w:sz w:val="28"/>
        </w:rPr>
        <w:t>воспитание</w:t>
      </w:r>
      <w:r>
        <w:rPr>
          <w:sz w:val="28"/>
        </w:rPr>
        <w:t xml:space="preserve"> граждан Российской Федерации», обращению к «ценностям, общественным идеалам и нравственным принципам», которые лежат в основе современной государственной политики. Патриотическое воспитание младшего школьника определяется как  целенаправленная деятельность, призванная формировать у детей ценностные ориентации, качества, нормы поведения гражданина и патриота России.</w:t>
      </w:r>
    </w:p>
    <w:p>
      <w:pPr>
        <w:pStyle w:val="Style13"/>
        <w:spacing w:lineRule="auto" w:line="360" w:before="0" w:after="0"/>
        <w:ind w:right="567" w:firstLine="708"/>
        <w:jc w:val="both"/>
        <w:rPr>
          <w:sz w:val="28"/>
        </w:rPr>
      </w:pPr>
      <w:r>
        <w:rPr>
          <w:sz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Если принять воспитание как целенаправленную организацию процесса вхождения ребёнка в современное общество, развитие его способности жить в нём достойно, формирования ценностных отношений личности ребёнка к окружающему миру во всех его проявлениях, становится очевидной неотложность решения проблем воспитания патриотизма. </w:t>
      </w:r>
    </w:p>
    <w:p>
      <w:pPr>
        <w:pStyle w:val="Normal"/>
        <w:spacing w:lineRule="auto" w:line="360"/>
        <w:ind w:right="567" w:firstLine="567"/>
        <w:jc w:val="both"/>
        <w:rPr>
          <w:sz w:val="28"/>
        </w:rPr>
      </w:pPr>
      <w:r>
        <w:rPr>
          <w:sz w:val="28"/>
        </w:rPr>
        <w:t xml:space="preserve">Как показывает опыт моей работы, уважение  к своей стране, к её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патриота своей страны  без уважительного, трепетного отношения к своим истока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Я являюсь одним из разработчиков программы по гражданско- патриотическому воспитанию « Сыны Отечества». </w:t>
      </w:r>
      <w:r>
        <w:rPr>
          <w:sz w:val="28"/>
          <w:szCs w:val="22"/>
        </w:rPr>
        <w:t xml:space="preserve">Данная программа рассчитана на 5 лет ( 2008\2013 гг), она ежегодно корректируется и дополняется. </w:t>
      </w:r>
    </w:p>
    <w:p>
      <w:pPr>
        <w:pStyle w:val="Normal"/>
        <w:spacing w:lineRule="auto" w:line="360"/>
        <w:ind w:right="567"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истема патриотического воспитания не может оставаться в неизменном виде. В соответствии с требованиями ФГОС НОО перед нами  возникла необходимость внесения изменений, поиска оптимальных путей  воспитания младшего школьника, создания условий, способствующих формированию патриотических качеств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езусловно, гражданско- патриотическое воспитание в школе </w:t>
      </w:r>
      <w:r>
        <w:rPr>
          <w:sz w:val="28"/>
        </w:rPr>
        <w:t>должно охватывать всю педагогическую деятельность, пронизывает все структуры, интегрируя учебные занятия и внеурочную  жизнь обучающихся, разнообразные виды деятельности.</w:t>
      </w:r>
    </w:p>
    <w:p>
      <w:pPr>
        <w:pStyle w:val="Normal"/>
        <w:spacing w:lineRule="auto" w:line="360"/>
        <w:ind w:right="567" w:firstLine="709"/>
        <w:jc w:val="both"/>
        <w:rPr>
          <w:sz w:val="28"/>
        </w:rPr>
      </w:pPr>
      <w:r>
        <w:rPr>
          <w:sz w:val="28"/>
        </w:rPr>
        <w:t>На мой взгляд, патриотическое воспитание в начальной школе не должно быть оторвано от процесса образования, усвоения знаний, умений и навыков. Оно должно быть включено в этот процесс до такой степени органично и последовательно для расширения и укрепления ценностно-смысловой сферы личности, формирования способности учащихся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spacing w:lineRule="auto" w:line="360"/>
        <w:ind w:right="567" w:firstLine="709"/>
        <w:jc w:val="both"/>
        <w:rPr>
          <w:sz w:val="28"/>
        </w:rPr>
      </w:pPr>
      <w:r>
        <w:rPr>
          <w:color w:val="462D20"/>
          <w:sz w:val="28"/>
        </w:rPr>
        <w:t xml:space="preserve"> </w:t>
      </w:r>
      <w:r>
        <w:rPr>
          <w:sz w:val="28"/>
        </w:rPr>
        <w:t>На подготовительном этапе реализации данной задачи мной было проведено анкетирование учащихся начальной школы. ( Приложение 1).</w:t>
      </w:r>
    </w:p>
    <w:p>
      <w:pPr>
        <w:pStyle w:val="Style13"/>
        <w:spacing w:lineRule="auto" w:line="360" w:before="0" w:after="0"/>
        <w:ind w:left="567" w:right="567" w:firstLine="709"/>
        <w:jc w:val="both"/>
        <w:rPr>
          <w:sz w:val="28"/>
        </w:rPr>
      </w:pPr>
      <w:r>
        <w:rPr>
          <w:sz w:val="28"/>
        </w:rPr>
        <w:t>Цель анкетирования:</w:t>
      </w:r>
    </w:p>
    <w:p>
      <w:pPr>
        <w:pStyle w:val="Normal"/>
        <w:numPr>
          <w:ilvl w:val="0"/>
          <w:numId w:val="9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определение содержательной стороны направленности личности, основа отношения учащихся к окружающему социуму;</w:t>
      </w:r>
    </w:p>
    <w:p>
      <w:pPr>
        <w:pStyle w:val="Normal"/>
        <w:numPr>
          <w:ilvl w:val="0"/>
          <w:numId w:val="9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определение актуальности вопросов патриотизма в системе ценностной ориентации школьников;</w:t>
      </w:r>
    </w:p>
    <w:p>
      <w:pPr>
        <w:pStyle w:val="Normal"/>
        <w:numPr>
          <w:ilvl w:val="0"/>
          <w:numId w:val="9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определение градации личностных качеств, входящих в понятие «патриот»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</w:rPr>
        <w:t>Результаты анкетирования  учащихся начальной школы ( Приложение 2) позволили</w:t>
      </w:r>
      <w:r>
        <w:rPr>
          <w:sz w:val="28"/>
          <w:u w:val="single"/>
        </w:rPr>
        <w:t xml:space="preserve"> определить основные методы решения поставленной 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Утверждение в сознании и чувствах школьников патриотических ценностей, взглядов и убеждений, уважения к культурному и историческому прошлому России; к традициям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Воспитание и развитие национальных начал, уважения ко всем нациям;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Воспитание гражданской позиции, бережного отношения к памятникам истории, культуры, сохранения традиции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color w:val="462D20"/>
          <w:sz w:val="28"/>
        </w:rPr>
        <w:t>Использование методов решения поставленной задачи в условиях резкой социальной системы дифференциации и девальвации духовных ценностей - процесс сложный, многогранный, я бы сказала тонкий, деликатный, так как затрагивает сознание, душу человека, а также определённые парадигмы образования, рассматривающие ученика как субъекта деятельности.</w:t>
      </w:r>
      <w:r>
        <w:rPr>
          <w:sz w:val="28"/>
        </w:rPr>
        <w:t xml:space="preserve"> Патриотическое воспитание младших школьников в современной школе должно стать объединяющей силой, которая сможет вырастить поколение настоящих патриотов, любящих свою Родину не на словах, а на де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В  содержании</w:t>
      </w:r>
      <w:r>
        <w:rPr>
          <w:sz w:val="28"/>
        </w:rPr>
        <w:t xml:space="preserve"> патриотического воспитания программы « Сыны Отечества» мы выделили основные аспекты гражданского и  патриотического воспитания младшего школьника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личностная культур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социальная культур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семейная культура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Личностная культура младшего школьника </w:t>
      </w:r>
      <w:r>
        <w:rPr>
          <w:sz w:val="28"/>
        </w:rPr>
        <w:t xml:space="preserve"> – это: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>готовность и способность к нравственному самосовершенствованию, самооценке, индивидуально-ответственному поведению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</w:rPr>
      </w:pPr>
      <w:r>
        <w:rPr>
          <w:color w:val="000000"/>
          <w:sz w:val="28"/>
        </w:rPr>
        <w:t></w:t>
      </w:r>
      <w:r>
        <w:rPr>
          <w:color w:val="000000"/>
          <w:sz w:val="28"/>
        </w:rPr>
        <w:t xml:space="preserve">готовность и способность открыто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u w:val="single"/>
        </w:rPr>
        <w:t>Семейная культура</w:t>
      </w:r>
      <w:r>
        <w:rPr>
          <w:sz w:val="28"/>
        </w:rPr>
        <w:t xml:space="preserve"> – это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осознание безусловной ценности семьи как первоосновы нашей принадлежности к народу, Отечеству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бережное отношение к жизни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Социальная культура</w:t>
      </w:r>
      <w:r>
        <w:rPr>
          <w:sz w:val="28"/>
        </w:rPr>
        <w:t xml:space="preserve"> – это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</w:rPr>
      </w:pPr>
      <w:r>
        <w:rPr>
          <w:sz w:val="28"/>
        </w:rPr>
        <w:t xml:space="preserve">осознание себя гражданином России на основе принятия общих национальных духовных и нравственных ценностей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2"/>
          <w:u w:val="single"/>
        </w:rPr>
        <w:t>В результате</w:t>
      </w:r>
      <w:r>
        <w:rPr>
          <w:sz w:val="28"/>
          <w:szCs w:val="22"/>
        </w:rPr>
        <w:t xml:space="preserve"> осуществления Программы </w:t>
      </w:r>
      <w:r>
        <w:rPr>
          <w:sz w:val="28"/>
          <w:szCs w:val="22"/>
          <w:u w:val="single"/>
        </w:rPr>
        <w:t>ожидается</w:t>
      </w:r>
      <w:r>
        <w:rPr>
          <w:sz w:val="28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здание патриотической воспитательной среды на основе единения профессионализма педагогов и повышения эффективности воспитательной работы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firstLine="709"/>
        <w:jc w:val="both"/>
        <w:rPr/>
      </w:pPr>
      <w:r>
        <w:rPr>
          <w:sz w:val="28"/>
          <w:szCs w:val="22"/>
        </w:rPr>
        <w:t xml:space="preserve">становление устойчивого психического и эмоционального микроклимата в ученическом коллективе. </w:t>
      </w:r>
    </w:p>
    <w:p>
      <w:pPr>
        <w:pStyle w:val="Normal"/>
        <w:spacing w:lineRule="auto" w:line="360"/>
        <w:ind w:firstLine="709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требованиями ФГОС НОО </w:t>
      </w:r>
      <w:r>
        <w:rPr>
          <w:bCs/>
          <w:sz w:val="28"/>
          <w:szCs w:val="28"/>
        </w:rPr>
        <w:t>« Патриотиче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 Российской Федерации» в программе « Сыны Отечества» </w:t>
      </w:r>
      <w:r>
        <w:rPr>
          <w:sz w:val="28"/>
        </w:rPr>
        <w:t xml:space="preserve">мы определили четыре содержательные  линии. </w:t>
        <w:br/>
      </w:r>
      <w:r>
        <w:rPr>
          <w:sz w:val="28"/>
          <w:u w:val="single"/>
        </w:rPr>
        <w:t>Этапы реализации программы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right="567"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I этап: проектный - 2009-2010 учебный год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Цель: подготовка условий создания системы гражданско-патриотического воспитания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ить нормативную базу, подзаконные акты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обрать диагностические методики по основным направлениям программы. </w:t>
      </w:r>
    </w:p>
    <w:p>
      <w:pPr>
        <w:pStyle w:val="Normal"/>
        <w:spacing w:lineRule="auto" w:line="360"/>
        <w:ind w:right="567" w:firstLine="567"/>
        <w:jc w:val="both"/>
        <w:rPr/>
      </w:pPr>
      <w:r>
        <w:rPr>
          <w:sz w:val="28"/>
          <w:u w:val="single"/>
        </w:rPr>
        <w:t>II этап: практический – 2010\11 – 2011\12 учебные годы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Цель: реализация программы по гражданско-патриотическому воспитанию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1.     Отработать содержание деятельности, наиболее эффективные формы и методы воспитательного воздействия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2.     Обогащать содержание гражданско-патриотического воспитания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3.     Разработать методические рекомендации по гражданско-патриотическому воспитанию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4.     Вовлекать в систему гражданско-патриотического воспитания представителей всех субъектов образовательной деятельности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5.     Проводить мониторинг реализации программы </w:t>
      </w:r>
    </w:p>
    <w:p>
      <w:pPr>
        <w:pStyle w:val="Normal"/>
        <w:spacing w:lineRule="auto" w:line="360"/>
        <w:ind w:left="568" w:right="567" w:firstLine="1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III этап: аналитический – 2012\13 учебный год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Цель: анализ итогов реализации программы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1.     Обобщить результаты работы.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 xml:space="preserve">2.     Провести коррекцию затруднений в реализации программы.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</w:rPr>
        <w:t>3.     Спланировать работу на следующи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</w:rPr>
        <w:t xml:space="preserve">        </w:t>
      </w:r>
      <w:r>
        <w:rPr>
          <w:sz w:val="28"/>
        </w:rPr>
        <w:t>Как показывает мой опыт, основной педагогической единицей внеурочной деятельности является культурная практика</w:t>
      </w:r>
      <w:r>
        <w:rPr>
          <w:iCs/>
          <w:sz w:val="28"/>
        </w:rPr>
        <w:t xml:space="preserve">, </w:t>
      </w:r>
      <w:r>
        <w:rPr>
          <w:sz w:val="28"/>
        </w:rPr>
        <w:t>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творческого поведения .</w:t>
      </w:r>
    </w:p>
    <w:p>
      <w:pPr>
        <w:pStyle w:val="2"/>
        <w:spacing w:before="0" w:after="0"/>
        <w:ind w:left="567" w:right="567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собое внимание уделяется </w:t>
      </w:r>
      <w:r>
        <w:rPr>
          <w:b w:val="false"/>
        </w:rPr>
        <w:t xml:space="preserve"> </w:t>
      </w:r>
      <w:r>
        <w:rPr>
          <w:b w:val="false"/>
          <w:u w:val="single"/>
        </w:rPr>
        <w:t>видам деятельности и формам занятий</w:t>
      </w:r>
      <w:r>
        <w:rPr>
          <w:b w:val="false"/>
        </w:rPr>
        <w:t xml:space="preserve"> с учащимися начальной школы:</w:t>
      </w:r>
    </w:p>
    <w:p>
      <w:pPr>
        <w:pStyle w:val="Heading2"/>
        <w:spacing w:lineRule="auto" w:line="360" w:before="0" w:after="0"/>
        <w:ind w:left="567" w:right="56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Воспитание гражданственности, патриотизм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( в процессе бесед, проведения классных часов, участия в подготовке и проведении мероприятий, посвященных государственным праздникам 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sz w:val="28"/>
          <w:szCs w:val="28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sz w:val="28"/>
          <w:szCs w:val="28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мероприятий военно-патриотического содержания, конкурсов и спортивных соревнований, встреч с ветеранами и военнослужащим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тречах и беседах с учителями и выпускниками своей школы,явивших собой достойные примеры гражданственности и патриотизма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оспитание и социализация школьников, обеспечивающие их духовно-нравственное развитие, интегрируют все основные виды их деятельности: </w:t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/>
      </w:pPr>
      <w:r>
        <w:rPr>
          <w:sz w:val="28"/>
          <w:u w:val="single"/>
        </w:rPr>
        <w:t xml:space="preserve">урочную. </w:t>
      </w:r>
      <w:r>
        <w:rPr>
          <w:sz w:val="28"/>
        </w:rPr>
        <w:t xml:space="preserve">Так, например, на уроках начального литературного образования, окружающего мира, истории, ОЗОЖ, и др. учителя учат учащихся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, учат детей понимать принципы и ценности демократического гражданского общества, жизни и деятельности человека в таком обществе.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right="567" w:firstLine="709"/>
        <w:jc w:val="both"/>
        <w:rPr/>
      </w:pPr>
      <w:r>
        <w:rPr>
          <w:sz w:val="28"/>
          <w:u w:val="single"/>
        </w:rPr>
        <w:t>внеурочную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</w:rPr>
      </w:pPr>
      <w:r>
        <w:rPr>
          <w:sz w:val="28"/>
        </w:rPr>
        <w:t>Базовые ценности должны быть отражены в содержании внеурочных воспитательных мероприятий 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ь Земли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ные часы, посвящённые малой Родине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авки рисунков» Война глазами детей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ая мастерска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школьного музея боевой славы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ень защитника Отечества: военно-спортивная игра « А, ну-ка, мальчики»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треча с ветеранами Великой Отечественной войны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 проведение праздничных концертов ко Дню Победы;</w:t>
      </w:r>
    </w:p>
    <w:p>
      <w:pPr>
        <w:pStyle w:val="Style14"/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современном динамично развивающемся информационном обществе нужны, действительно, не только знания, сколько умения добывать их и умение самостоятельно добытые знания применять во всевозможных ситуациях. Осуществление проектной деятельности  проводится с целью воспитания детей, их гражданской позиции, их социальной ориентации и адаптации в социуме, самоутверждени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но-исследовательская деятельность учащихс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курсии в парк Победы на Соколовой горе, посещение музея боевой славы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социальных акциях;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567" w:righ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ие классные часы, проводимые в школьной библиотеке;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работает в тесном сотрудничестве со школьной библиотекой. Патриотизму нельзя научить, его надо воспитывать, ведь образное слово, эмоции, чувства значат больше, чем разум. Роль книги и библиотеки в этом воспитательном процессе крайне важна, причём именно школьной библиотеки, учитывающей психологические и индивидуальные различия детей разных возрастных групп. В работе библиотеки по патриотическому воспитанию используется  спектр художественной, научно - познавательной литературы, аудио- и видеоматериалы, презентации и готовые электронные программы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  <w:szCs w:val="28"/>
        </w:rPr>
        <w:t xml:space="preserve">Концепция программы ФГОС НОО </w:t>
      </w:r>
      <w:r>
        <w:rPr>
          <w:bCs/>
          <w:sz w:val="28"/>
          <w:szCs w:val="28"/>
        </w:rPr>
        <w:t>«Патриотиче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 Российской Федерации» заключается в том, что современная начальная школа призвана создавать гражданина и воспитывать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рамках программы "Сыны Отечества" ежегодно проводятся мероприятия </w:t>
      </w:r>
      <w:r>
        <w:rPr>
          <w:iCs/>
          <w:sz w:val="28"/>
          <w:szCs w:val="28"/>
        </w:rPr>
        <w:t>(Приложение 3)</w:t>
      </w:r>
      <w:r>
        <w:rPr>
          <w:sz w:val="28"/>
          <w:szCs w:val="28"/>
        </w:rPr>
        <w:t>, в ходе которых учащиеся начальной школы под руководством классных руководителей готовят праздничные литературно-музыкальные композиции, фотовыставки,  встречаются с ветеранами, проводятся уроки мужества, участвуют в конкурсах рисунков, плакатов, сочинений, принимают активное участие в проектно- исследовательской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учащийся может выбрать дело в соответствии со своими интересами и возможностями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воспитание юного россиянина — гражданина и патриота — особо важная роль принадлежит современному  учителю.  Если учитель не выполняет своей задачи формирования ценностей и основ патриотического воспитания, то у обучающегося в условиях открытого информационного пространства и ограниченного воспитательного потенциала семьи может формироваться «путаная» гражданская позиция. 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Младший 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дагогический коллектив  должен создать условия к тому, чтобы школа была не только учреждением, где учат, но и стать социальной семьей ребенка, нравственным воспитателем.    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</w:rPr>
        <w:t>Успешность и результативность  патриотического воспитания учащихся во многом зависит от  единства целей и задач начального, среднего и старшего образования и напрямую зависит от профессиональной педагогической компетентностью педагога в области гражданско-патриотического воспитания. Невозможно быть эффективным учителем, не раскрывая перед учениками своего «символа веры», принципов своего отношения к событиям и людям, элементов своего жизненного опыта. Ценностная роль учителя уникальна. Все педагоги, работающие в школе, должны быть образцами нравственного и гражданского поведения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sz w:val="28"/>
        </w:rPr>
        <w:t xml:space="preserve">Используемые </w:t>
      </w:r>
      <w:r>
        <w:rPr>
          <w:sz w:val="28"/>
          <w:szCs w:val="28"/>
        </w:rPr>
        <w:t xml:space="preserve"> технологии и формы работы по гражданско - патриотическому воспитанию детей в программе « Сыны Отечества» позволяют почувствовать ребенку радость познания, научиться любить близких, беречь природу, приобрести уверенность в своих способностях и возможностях, а самое главное получить социальный опыт. Ведь социальный опыт ребёнка- это не то, что он знает и помнит, потому что прочитал, выучил, а то, что пережил, и этот опыт будет постоянно определять его действия и поступки.</w:t>
      </w:r>
    </w:p>
    <w:p>
      <w:pPr>
        <w:pStyle w:val="Normal"/>
        <w:spacing w:lineRule="auto" w:line="360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гу сказать, что патриотическое воспитание, воспитание гражданина своей страны - одна из трудных, но приоритетных задач современной школы. Необходимо уже в начальной школе создавать условия для того, чтобы учащиеся росли идейно зрелыми, нравственно стойкими  и духовно богатыми людьми.</w:t>
      </w:r>
    </w:p>
    <w:p>
      <w:pPr>
        <w:pStyle w:val="Normal"/>
        <w:spacing w:lineRule="auto" w:line="360"/>
        <w:ind w:left="567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567"/>
        <w:rPr/>
      </w:pPr>
      <w:r>
        <w:rPr/>
      </w:r>
    </w:p>
    <w:p>
      <w:pPr>
        <w:pStyle w:val="Normal"/>
        <w:spacing w:lineRule="auto" w:line="360"/>
        <w:ind w:left="567" w:right="567" w:firstLine="567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12:00Z</dcterms:created>
  <dc:creator>user</dc:creator>
  <dc:description/>
  <cp:keywords/>
  <dc:language>en-US</dc:language>
  <cp:lastModifiedBy>user</cp:lastModifiedBy>
  <dcterms:modified xsi:type="dcterms:W3CDTF">2011-02-13T18:32:00Z</dcterms:modified>
  <cp:revision>3</cp:revision>
  <dc:subject/>
  <dc:title>В развитии образовательной системы России начинается новый этап</dc:title>
</cp:coreProperties>
</file>