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 муже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атриотическое воспитание как основа формирование гражданской позиции младших школьников на уроках и  внеклассных меропри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ероприятия: Формировать представление об историческом подвиге Сталинграда в период Великой Отечественной войны. Развивать историческое мышление, умение работать с картой, дополнительным материалом. Воспитывать патриотизм, гордость к защитникам Сталингра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Боевые листы (выполнены детьми), письма ветеранам ВОВ, Рисунки на военную тематику, даты Сталинградской битвы, начала и завершения ВОВ, карта «Сталинградская битва», выставка книг на военную темат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 «Сталинградская битва», сообщения детей (фотографии, награды, письма из семейных архивов). Музыка: Гимн РФ, «Вставай страна огромная», инструментальная музыка, «День побе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Звучит гимн РФ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Вступительное слово учителя:          Со дня рожденья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ь тысяч войн проведе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вплоть до нынешнего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бной не было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в каком веке мы сейчас живём? (21 век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ком веке Вы родились? (в 21 веке). Действительно, Вы родились в самом начале 21 века. В 20 веке произошло страшное, трагическое событие для нашей страны.  В 1941 году, 22 июня, фашистская Германия вероломно напала на наше государ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 «Вставай страна огромная» (один куп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знает, как тогда называлась наша страна? (СССР). Эта война длилась долгих 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тогда наш город?  (Сталинград). Верно, наш город был назван именем вождя, руководителя нашей страны. Кто был главой Германии?  (Гитлер). Это он объявил войну ССС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 июля 1942 года по  2 февраля 1943 года полыхала битва на нашей Волгоградской земле (Рассматривание кар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чины великой битвы под Сталинград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 первых, фашистское руководство стремилось перерезать Волгу, потому что она связывала центральную часть государства с её южными районами, а оттуда поступало продовольствие нашим войс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У немецкой техники были проблемы с горючим, т.е. их привлекали нефтепромыслы нашей области. А нефть – это горюч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их, Гитлеру нужна была поддержка других стран в войне против СССР. Турция и Япония не вступали в войну, до тех пор пока не падёт Сталинг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ёртых, личный престиж Гитлера и его армии. Он неоднократно заверял немецкий народ, что Сталинград будет взят и война победоносно законч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х, фашистское руководство недооценивало силу Красной Армии под Сталингра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сти дней и ночей продолжалась великая битва на Волге. В боевых действиях с обеих сторон порой участвовало более 2 млн. человек, 2 тыс. танков, почти 25 тыс. оруд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Показ презентации «Сталинградская би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Победа наших войс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шла за каждый квартал, каждую улицу, каждый дом. Пример – Дом Павлова. Сержант Я.Ф. Павлов с группой воинов в течение всей обороны Сталинграда удерживали в центре нашего города оборону жилого дома. Этот дом имел большое значение, т. к. закрывал гитлеровцам выход к берегу Волги. В обороне дома участвовали воины различных национальностей: русские, украинцы, грузины, Узбек, казах, абхазец, таджик и татарин. Этот дом восстановлен и является свидетельством несокрушимой воли и стойкости защитников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 сражались воины всех родов войск: пехотинцы, артиллейристы,  танкисты, лётчики, сапёры, связисты, моряки и реч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31 января войска 64-й армии взяли в плен генерал – фельдмаршала Паулюса ( командующего немецкими войсками под Сталинградом). Штаб его располагался в подвале центрального универмага (ныне муз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 1943 года в 16 часов историческая Сталинградская битва закончилась. Подобной катастрофы немецкая армия никогда ещё не терпела. По случаю гибели войск генерал-фельдмаршала Паулюса, Гитлер объявил трехдневный тра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в Сталинградской битве послужила переломом в ходе Великой Отечественной Войны и повысила международный авторитет нашей страны и её Вооруженных 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Вспомним поименно лучших, отдавших жизни за город на Волг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на героев читают де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сомолец Никита Сердюков в 19 лет закрыл своим телом амбразуру вражеского дзота, чтобы открыть путь вперёд своей р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сомолка Гуля Королёва подняла в атаку своих товарищей, а сама пала смертью храбр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рос-пехотинец Михаил Паникаха горящим факелом бросился на вражеский танк и поджег 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вей Путилов, связист, будучи уже смертельно раненым зажал провод в зубах и восстановил связ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ческую строку в оборону вписали моряки-североморцы 92-ой отдельной стрелковой бригады морской пех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ероев можно продолжать, в Сталинграде каждый боец был гер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Минута молчания(звучит инструментальная музы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Стихи С.В.Назарова(читают дет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шумели года, мирно спят гор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емела давно канон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в шинели, в запас разошлись на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чизне бойцы Сталингр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ых полем боя окончился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солдаты, оживши в гран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маев Курган поднялись и зову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! Мир на Земле берег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му довелось до Победы до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– Европы шагами измер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удачи с вои и нелегкую жиз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нградскою битвою мер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трудно в пути, было горько по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новишься вдвое силь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жешь себе: «Ничего, дрог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линграде бывало труднее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дели мы, Друг, но грустить недос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едами наши реб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прежде в строю, на переднем кр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нградского фронта солд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л Сталинградской битвы хорошо передают слова песни «Горячий снег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над нами бой воздуш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ы делают кр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мерти яростный и душ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, гигантские ш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 мчат, гремя и зазы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лишь путь один – вперё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войны перед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ердца каждого и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Сообщения детей о воевавших родственниках (показ фотографий, наград, писем военных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ое слово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свободолюбивый мир с напряженным вниманием следил за Сталинградской битвой. В адрес защитников нашего города направлялись деньги и медикаменты. На улицах и площадях городов разных стран мира вывешивались плакаты, выражавшие солидарность с защитниками героического города. Многие великие умы человечества прославляли наших героев. Чилиец, поэт Пабло Неруда написал поэму «Песнь любви к Сталинграду». Английский композитор К. Дарнтон – «Сталинградскую увертюру». Чешский поэт Франтишек Грубин стих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гонь войны споткнё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ты замолчат, ослепш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силу тем, кто насмерть бьё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лых флагов не вывеши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осит имя гордое солд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, Всевышний, город Сталинг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Звучит музыка «День победы» или «О героях былых времён»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41:00Z</dcterms:created>
  <dc:creator>Саша</dc:creator>
  <dc:description/>
  <cp:keywords/>
  <dc:language>en-US</dc:language>
  <cp:lastModifiedBy>Саша</cp:lastModifiedBy>
  <cp:lastPrinted>2013-01-31T22:47:00Z</cp:lastPrinted>
  <dcterms:modified xsi:type="dcterms:W3CDTF">2013-05-20T07:50:00Z</dcterms:modified>
  <cp:revision>3</cp:revision>
  <dc:subject/>
  <dc:title/>
</cp:coreProperties>
</file>