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МАРАФОН  во 2 класс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евочки столько сестёр, сколько братьев. А её брат сказал, что у него три сестры. Сколько детей в семье? 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ь на одной ноге весит 2 кг. Сколько он будет весить, если встанет на 2 ноги?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быть у двух велосипедов 5 колёс? 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 себе свой дом носит? 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сист ехал в деревню. Навстречу ему ехали 5 грузовиков и 4 легковые машины. Сколько всего машин ехало в деревню?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читайте, сколько здесь треугольников?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027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7440"/>
                          <a:chOff x="0" y="0"/>
                          <a:chExt cx="228528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376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37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80.9pt" coordorigin="0,0" coordsize="3599,1618">
                <v:rect id="shape_0" stroked="f" o:allowincell="f" style="position:absolute;left:0;top:0;width:359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9" to="323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71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8" to="3237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107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215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60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автора этих сказок: «Дикие лебеди», «Дюймовочка», «Снежная королева»: 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ли вместе 6 стогов сена и 11 стогов. Сколько стогов получилось?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толом сидели две дочки, две матери и одна бабушка. Сколько человек сидели за столом?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логов собери и запиши послови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   ро   кни   я   га   хо   ший    друг    лу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ждом ряду найди лишнее слово и зачеркни его. Рядом запиши обобщённое название этих предме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асилий, Фёдор, Иван, Петров, Семён - 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локо, сметана, сыр, мясо, простокваша - 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Футбол, хоккей, бег, волейбол, баскетбол -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ай  ребус: 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48463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стым или худым ложится медведь в берлогу? 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не вьёт гнезда? 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еркни лишнее слово: Марс, Венера, Солнце, Плут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тичьем дворе петух снёс 3 яйца утром и 5 яиц вечером. Сколько всего яиц снёс петух? 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Васи было 10 овец. Все, кроме девяти, сдохли. Сколько овец осталось у Васи? 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МАРАФОН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Иван Петрович – отец Нины Ивановны, а Толя – сын Нины Ивановны. Кем Толя приходится Ивану Петровичу?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лёша на дорогу в школу тратит 5 минут. Сколько минут он потратит, если пойдёт вдвоём с сестрой?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бросить мяч, чтобы он, пролетев некоторое время, остановился и начал движение в обратном направлении?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 трёх братьев по одной сестре. Сколько всего детей в семье?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комнате 4 угла. В каждом углу сидит кошка. Напротив каждой кошки  3 кошки. Сколько кошек в комнате?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нижения суши, в которых скапливаются избытки воды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есто начала реки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о цитате узнай произведение и автора. Соедини соответствующую цитату с названием произведения, а название с автором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156845</wp:posOffset>
                </wp:positionV>
                <wp:extent cx="47625" cy="25533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25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2.35pt" to="372.65pt,21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27940</wp:posOffset>
                </wp:positionV>
                <wp:extent cx="47625" cy="255333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255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.2pt" to="215.9pt,203.2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Пошла она на колод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водой, опустила ведро                    «Хоббит»                           А. С. Пуш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верёвке, а верёвка-т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оборвалась …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И тут он увидел над собой               «Винни-Пух»                     В. Ф. Одое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уков: они сидели на ветвях»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еред ними были следы                   «Сказка о рыбаке             Джон Тол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ёх зверей …»                              и рыб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чернело синее море…»                 «Мороз Иванович»           А. Мил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 каждой строчке оставь однокоренные слова, а лишнее вычерк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оряки, моржи, мор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семя, семья, семеч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вдруг, подруга, друз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опробуй объяснить, почему эти существительные получили именно такие названи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уванчик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ирь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четверг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Разгадай  ребус: ________________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370205</wp:posOffset>
                </wp:positionV>
                <wp:extent cx="10795" cy="342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9.15pt" to="90.75pt,5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9570</wp:posOffset>
                </wp:positionV>
                <wp:extent cx="11430" cy="3422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1pt" to="108.85pt,5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7020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15pt" to="72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Г И Т А Р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360680</wp:posOffset>
                </wp:positionV>
                <wp:extent cx="933450" cy="362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2    1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5pt;mso-wrap-distance-left:9.05pt;mso-wrap-distance-right:9.05pt;mso-wrap-distance-top:0pt;mso-wrap-distance-bottom:0pt;margin-top:28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 2    1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34353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75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179.9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2. Запиши пословицы, в которых есть число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ТЕЛЛЕКТУАЛЬНЫЙ МАРАФО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Л (для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 5 дней подряд, не называя ни чисел, ни дней нед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завчера, вчера, сегодня, завтра, послезавт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5 стран. (</w:t>
      </w:r>
      <w:r>
        <w:rPr>
          <w:i/>
          <w:sz w:val="28"/>
          <w:szCs w:val="28"/>
        </w:rPr>
        <w:t>если названы менее 5 стран, то по 0,5 балла за 1 стран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раз в сказке Пушкина старуха посылала старика к рыбке? (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Я родился более 100 лет назад в солнечной Италии, где сразу завоевал любовь маленьких читателей. Прошло много лет, я получил новое имя, сменил автора книги, но меня по-прежнему знают и любят читать о моих приключениях». Как звали этого сказочного героя раньше и как его зовут теперь? (Пиноккио – Буратино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тица, на которой летал Нильс. (гусь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5 крупных рек. (</w:t>
      </w:r>
      <w:r>
        <w:rPr>
          <w:i/>
          <w:sz w:val="28"/>
          <w:szCs w:val="28"/>
        </w:rPr>
        <w:t>если названы менее 5 рек, то по 0,5 балла за 1 ре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омещение для лошадей? (конюшня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 трёх русских былинных богатырей. (Илья Муромец, Добрыня Никитич, Алёша Попович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что сладкое, что пчела забирает у цветка. (нектар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ройке забора плотники поставили по прямой 5 столбов, расстоя-ние между которыми было по 2 метра. Какова длина забора? (8 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 зовут Иваном Васильевичем, а моего деда (отца моего отца) – Сергеем Николаевичем. Назови имя и отчество моего отца. (Василий Сергееви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е мальчиков играли в шашки 2 часа. Сколько играл каждый из них? (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состояние погоды, закономерно повторяющееся в течение года. (клима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условные линии, идущие по поверхности Земли от одного полюса к другому? (Мериди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ибирская река, широка и глубока. Букву «Е» на «У» смени – стану спутником Земли. О какой реке идёт речь? (Ле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траву узнает даже слепой? (крапи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ое насекомое, прирученное человеком. (пче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маленькая птица на земле. (колибр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амая крупная птица в мире? (страу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ставляет птиц улетать на юг? (отсутствие пищ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– символ мудрости. (со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аким кустом сидит заяц во время дождя? (под мокрым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, какой частью речи являются выделенные слова. </w:t>
      </w:r>
      <w:r>
        <w:rPr>
          <w:i/>
          <w:sz w:val="28"/>
          <w:szCs w:val="28"/>
        </w:rPr>
        <w:t xml:space="preserve">Посадила бабка в </w:t>
      </w:r>
      <w:r>
        <w:rPr>
          <w:b/>
          <w:i/>
          <w:sz w:val="28"/>
          <w:szCs w:val="28"/>
        </w:rPr>
        <w:t>печь</w:t>
      </w:r>
      <w:r>
        <w:rPr>
          <w:i/>
          <w:sz w:val="28"/>
          <w:szCs w:val="28"/>
        </w:rPr>
        <w:t xml:space="preserve"> пироги с капустой </w:t>
      </w:r>
      <w:r>
        <w:rPr>
          <w:b/>
          <w:i/>
          <w:sz w:val="28"/>
          <w:szCs w:val="28"/>
        </w:rPr>
        <w:t>печь</w:t>
      </w:r>
      <w:r>
        <w:rPr>
          <w:i/>
          <w:sz w:val="28"/>
          <w:szCs w:val="28"/>
        </w:rPr>
        <w:t>.(</w:t>
      </w:r>
      <w:r>
        <w:rPr>
          <w:sz w:val="28"/>
          <w:szCs w:val="28"/>
        </w:rPr>
        <w:t>существительное и глагол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шественник едет на север. Где он увидит восходящее солнце: справа, слева или сзади? ( справа, т. к. там восток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отношение размеров предметов на карте или плане к их действительным размерам? (масштаб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 внешнему виду можно определить, где старые горы, а где молод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 молодых гор вершина остр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 Назови 5 морей (</w:t>
      </w:r>
      <w:r>
        <w:rPr>
          <w:i/>
          <w:sz w:val="28"/>
          <w:szCs w:val="28"/>
        </w:rPr>
        <w:t>если названы менее 5, то по 0,5 балла за 1 мор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50:00Z</dcterms:created>
  <dc:creator>z</dc:creator>
  <dc:description/>
  <cp:keywords/>
  <dc:language>en-US</dc:language>
  <cp:lastModifiedBy>Дина</cp:lastModifiedBy>
  <cp:lastPrinted>2007-02-11T12:28:00Z</cp:lastPrinted>
  <dcterms:modified xsi:type="dcterms:W3CDTF">2012-03-15T11:30:00Z</dcterms:modified>
  <cp:revision>32</cp:revision>
  <dc:subject/>
  <dc:title>ИНТЕЛЛЕКТУАЛЬНЫЙ МАРАФОН  во 2 классе</dc:title>
</cp:coreProperties>
</file>