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классный час « Добро не наука - оно - действ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и</w:t>
      </w:r>
      <w:r>
        <w:rPr>
          <w:sz w:val="28"/>
          <w:szCs w:val="28"/>
        </w:rPr>
        <w:t>:1. Содействовать пониманию того, что добро может проявляться только в де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ить доброжелательности; милосердию; взаимоподдер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ть устн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вивать любовь  к устному народн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К, видеопроектор, презентация, карандаши, листки, 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Д «Сказка за сказ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формление:</w:t>
      </w:r>
      <w:r>
        <w:rPr>
          <w:sz w:val="28"/>
          <w:szCs w:val="28"/>
        </w:rPr>
        <w:t xml:space="preserve"> выставка рисунков и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классного ча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стихотворения А. Чепур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вайте с думой жить о добр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я  в голубой и звездной красо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мля добра: она дарит нас хлеб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вой водой и дареном  в цве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этим вечно неспокойным неб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воевать за добро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 чем это стихотворение? ( О добро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делает человека добр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баятельным ,    красивым; человек, в душе которого доброта, приятно выглядит, у него милая улыбка « играет на губах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человек может быть добр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обрым может быть тот, кто думает не только о себе, но и о других. Добрый человек всегда  учитывает интересы других людей.)</w:t>
      </w:r>
    </w:p>
    <w:p>
      <w:pPr>
        <w:pStyle w:val="Normal"/>
        <w:rPr/>
      </w:pPr>
      <w:r>
        <w:rPr>
          <w:sz w:val="28"/>
          <w:szCs w:val="28"/>
        </w:rPr>
        <w:t>-Как вы думаете, какие правила доброты необходимо выполнить, чтобы быть добр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Любить людей знакомых и незнакомых, призывать окружающих к хорошим взаимоотношениям, делать добро для близких, друзей)</w:t>
      </w:r>
    </w:p>
    <w:p>
      <w:pPr>
        <w:pStyle w:val="Normal"/>
        <w:rPr/>
      </w:pPr>
      <w:r>
        <w:rPr>
          <w:sz w:val="28"/>
          <w:szCs w:val="28"/>
        </w:rPr>
        <w:t>-Таким образом, мы сегодня узнаем, что добро не наука - оно действие. СЛАЙ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человека есть два вида жизни. Первая – повседневная жизнь, жизнь, которую мы видим и осознаем. Это учеба, работа,  выполнение определенных обязанностей, взаимоотношения с другими людьми. И есть скрытая духовная жизнь. Это мысли, чувства, идеалы, внутренний мир. У французского писателя Виктора Гюго есть красивые слова  « Во внутреннем мире человека доброта - это  солнце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почему писатель сравнил доброту с солнцем?</w:t>
      </w:r>
    </w:p>
    <w:p>
      <w:pPr>
        <w:pStyle w:val="Normal"/>
        <w:rPr/>
      </w:pPr>
      <w:r>
        <w:rPr>
          <w:sz w:val="28"/>
          <w:szCs w:val="28"/>
        </w:rPr>
        <w:t>- Да, именно как солнце доброта излучает из нашей души свет, тепло,  и жизнь своим особым способом, а у человека для проявления добра есть руки и ноги, умение говорить и проявлять чувства.</w:t>
      </w:r>
    </w:p>
    <w:p>
      <w:pPr>
        <w:pStyle w:val="Normal"/>
        <w:rPr/>
      </w:pPr>
      <w:r>
        <w:rPr>
          <w:sz w:val="28"/>
          <w:szCs w:val="28"/>
        </w:rPr>
        <w:t>Добро не имеет проявления, то есть оно просто не существует без каких-то хороших действий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Если вы будете знать и много говорить о том, что маме помогать в домашних делах, ей будет от этого легче и луч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молча вы подметете пол или помоете. Ваша мама будет от этого просто счастлива от вашей помощи, от ваших дел. СЛАЙД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Цветово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 добрые слова: жизнь, любовь, мама, папа, улыбка и раскрасим тем цветом, с которым они у вас ассоци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м сердитые слова: зло, плохо и раскрасим.</w:t>
      </w:r>
    </w:p>
    <w:p>
      <w:pPr>
        <w:pStyle w:val="Normal"/>
        <w:rPr/>
      </w:pPr>
      <w:r>
        <w:rPr>
          <w:sz w:val="28"/>
          <w:szCs w:val="28"/>
        </w:rPr>
        <w:t>- А теперь, сравним, одинаковы ли оттенки цветов.  Какие из них приятне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Беседа.</w:t>
      </w:r>
    </w:p>
    <w:p>
      <w:pPr>
        <w:pStyle w:val="Normal"/>
        <w:rPr/>
      </w:pPr>
      <w:r>
        <w:rPr>
          <w:sz w:val="28"/>
          <w:szCs w:val="28"/>
        </w:rPr>
        <w:t>-Два мира, в которых живет человек, внешний и внутренний, связаны действием человека. Человек только через свои действия может проявить свой внутренний мир, а значит, добрые дела и есть проявление добр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ж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лово – это действие, ведь не зря говорят, что сказать правду - это достойный поступок. Слово, сказанное или написанное, порой является большим действием, чем обычные действия человека. А поскольку слово есть результат мысли, то мысль - это тоже действие, и , пожалуй, самое важное из всех.</w:t>
      </w:r>
    </w:p>
    <w:p>
      <w:pPr>
        <w:pStyle w:val="Normal"/>
        <w:rPr/>
      </w:pPr>
      <w:r>
        <w:rPr>
          <w:sz w:val="28"/>
          <w:szCs w:val="28"/>
        </w:rPr>
        <w:t>- Как же это понять?</w:t>
      </w:r>
    </w:p>
    <w:p>
      <w:pPr>
        <w:pStyle w:val="Normal"/>
        <w:rPr/>
      </w:pPr>
      <w:r>
        <w:rPr>
          <w:sz w:val="28"/>
          <w:szCs w:val="28"/>
        </w:rPr>
        <w:t>- Необходимо помнить всегда о тройственной природе человека, и тогда становится ясно, что:  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сль -  это действие нашего 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- это действие нашей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е - это действие нашего физического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Чтение стихотворения « Бабочка» Константина Бальмонта. СЛАЙД5</w:t>
      </w:r>
    </w:p>
    <w:p>
      <w:pPr>
        <w:pStyle w:val="Normal"/>
        <w:rPr/>
      </w:pPr>
      <w:r>
        <w:rPr>
          <w:sz w:val="28"/>
          <w:szCs w:val="28"/>
        </w:rPr>
        <w:t>-Таким образом видим, что доброе дело есть результат сильного духа, который мыслит о добре, воспитанной души, обладающей добрыми качествами ( нравственностью); и активного, выносливого тела, чтобы суметь воплотить добро в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015</wp:posOffset>
                </wp:positionH>
                <wp:positionV relativeFrom="paragraph">
                  <wp:posOffset>-6590665</wp:posOffset>
                </wp:positionV>
                <wp:extent cx="914400" cy="914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stroked="f" o:allowincell="f" style="position:absolute;margin-left:419.45pt;margin-top:-518.95pt;width:71.95pt;height:71.95pt;mso-wrap-style:none;v-text-anchor:middle" type="_x0000_t1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6. Чтение изре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обрые люди имеют внутри себя силу. ( то есть силу дух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.С.Шмел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е – всегда добрые. ( М.Горь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брота- понятие сугубо нравственное, а только нравственное и делает человека человеком . (о воспитании души) ( Ю. Бондар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учим одно изр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ослушивание пословиц и поговорок о добр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ословицы и поговорки вы знаете? СЛАЙД 7.</w:t>
      </w:r>
    </w:p>
    <w:p>
      <w:pPr>
        <w:pStyle w:val="Normal"/>
        <w:rPr/>
      </w:pPr>
      <w:r>
        <w:rPr>
          <w:sz w:val="28"/>
          <w:szCs w:val="28"/>
        </w:rPr>
        <w:t>-Добра желаешь - добро и делай.</w:t>
      </w:r>
    </w:p>
    <w:p>
      <w:pPr>
        <w:pStyle w:val="Normal"/>
        <w:rPr/>
      </w:pPr>
      <w:r>
        <w:rPr>
          <w:sz w:val="28"/>
          <w:szCs w:val="28"/>
        </w:rPr>
        <w:t>-Добрые слова дороже бога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инное добро всегда просто.</w:t>
      </w:r>
    </w:p>
    <w:p>
      <w:pPr>
        <w:pStyle w:val="Normal"/>
        <w:rPr/>
      </w:pPr>
      <w:r>
        <w:rPr>
          <w:sz w:val="28"/>
          <w:szCs w:val="28"/>
        </w:rPr>
        <w:t>Кто любит добрые дела, тому и жизнь м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брого человека сто рук.</w:t>
      </w:r>
    </w:p>
    <w:p>
      <w:pPr>
        <w:pStyle w:val="Normal"/>
        <w:rPr/>
      </w:pPr>
      <w:r>
        <w:rPr>
          <w:sz w:val="28"/>
          <w:szCs w:val="28"/>
        </w:rPr>
        <w:t>Злой не верит, что есть доб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рота, милосердие, радость и сопереживание создают основу человеческого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учим одну из посл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Просмотр видеофрагмента из сказа Павла Петровича Бажова «Серебряное копытце»( 4 мин) Д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Д « Сказка за сказ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еседа.</w:t>
      </w:r>
    </w:p>
    <w:p>
      <w:pPr>
        <w:pStyle w:val="Normal"/>
        <w:rPr/>
      </w:pPr>
      <w:r>
        <w:rPr>
          <w:sz w:val="28"/>
          <w:szCs w:val="28"/>
        </w:rPr>
        <w:t>-Какое доброе дело сделал Кокова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Кокованя решил к себе взять Даренку? Кошку?</w:t>
      </w:r>
    </w:p>
    <w:p>
      <w:pPr>
        <w:pStyle w:val="Normal"/>
        <w:rPr/>
      </w:pPr>
      <w:r>
        <w:rPr>
          <w:sz w:val="28"/>
          <w:szCs w:val="28"/>
        </w:rPr>
        <w:t>-а что вы сделали хорош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помогли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ученики старших классов недавно сделали для бабушек и дедушек одно доброе дело.  Кто знает, какое доброе дело?( Очистили дворы от сугроб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Чтение стихотворения учащейся 4 класса. СЛАЙД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бы жизнь не лете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ней своих не жале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лай доброе дело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ди счастья люде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сердце горело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не тлело во мгле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лай доброе дело-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 живем на земл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.Ле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бобщающ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мы с вами гов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значит добро? ( Оно действ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 Николаевич Толстой в письме семилетнему Захару Шевцову пис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…Советую тебе, мой мальчик, всю жизнь с нынешнего дня и до самой смерти учиться изо всех сил тому, чтобы быть как можно добрее со всеми: с няней, с папой, с мамой, братьями, дворником, со всеми, с кем только сходишься. Пожалуйста, сделай так. Всякую минуту пойми, что тебе надо быть добрым». 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дьте добрыми. Умейте добрыми глазами увидеть радость и беду другого человека. Добрым сердцем откликнуться на нее и добрым делом помо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54:00Z</dcterms:created>
  <dc:creator>PC00</dc:creator>
  <dc:description/>
  <cp:keywords/>
  <dc:language>en-US</dc:language>
  <cp:lastModifiedBy>СВЕТЛАНА</cp:lastModifiedBy>
  <dcterms:modified xsi:type="dcterms:W3CDTF">2012-03-15T13:07:00Z</dcterms:modified>
  <cp:revision>12</cp:revision>
  <dc:subject/>
  <dc:title>Открытый классный час « Добро не наука- оно - действие»</dc:title>
</cp:coreProperties>
</file>