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ГОРОДУ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Приветствуем всех, кто время на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класс к нам на праздник здоровья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здесь подрастаем, мужаем мы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бираем, естественно, в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да мы здоровы, с зарядкой др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спорт с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воздух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с ними порядок, уют, чист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стетика. В общем, сама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оровье свое бережем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о нас избавит от болей и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дравствуйте, ребята, гости. Сегодня мы совершим путешествие по городу Здоровья. А так как мы живем на большой железнодорожной станции, то и отправимся мы туда на сказочном паровоз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звучит песенка паровозика)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первая остановка «Секреты успева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ут ученики, которые очень хорошо учатся. Они поделились с нами своими секр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 ПЕРВЫЙ: взялся за дело – не отвлек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 ВТОРОЙ: делай быстро и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 ТРЕТИЙ: верный помощник успеваек –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поиграем. Мы знаем, что есть правило «Помни твердо, что режим в жизни всем необходим!» Из предложенных частей составьте в группах свой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, правильно ли вы выполнили задание. (ученики читают стихи, а учитель на доске вывешивает режим д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Чтоб прогнать тоску и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ниматься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жно ровно в семь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орив окна з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делать легкую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убрать свою крова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ш 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автрак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том за парту с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Но запомни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важно эт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дя в школу,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не вздумайте играть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асайтесь вы машин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коварных черных шин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3 ученик: На занятиях сиди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е тихо слуша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учителем следи,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остривши уши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ле школы отдыхай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только не валяйся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а маме помогай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уляй, закаляйся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4 ученик: Пообедав, можешь сесть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олнить задания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в порядке, если есть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ля и старание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людаем мы всегд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порядок строго дня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час положенный ложимся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час положенный встаем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болезни нипочем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Молодцы, справились с заданием. Отправляемся дальше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ая остановка «Вкусной и здоровой пищи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А кто это идет нам навстречу?  (Выходит Карлсон с трехлитровой банкой варенья)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рлсон: Еще ложечку одну…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! Ушла она ко дну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! залезу прямо так –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руками есть мастак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(лезет в банку рукой и облизывает пальцы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обедал я отлично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им джемом земляничным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етью банку съел с утр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лететь пора…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(нажимает кнопку на животе, но мотор не заводится. Карлсон в ужасе хватается одной рукой за голову, другой - за живот.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а! Что же такое творится?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тор мой не хочет никак заводиться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здравствуй, Карлсон. Что грустишь?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рлсон:  Я обкушался варенья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еще было печенье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рт и множество конфет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вкусный был обед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мотор заглох…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х, зачем я ел пирог?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Карлсон, ты же взрослый, а правила питания не знаешь. Вот послушай ребят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1 ученик: Мера нужна в еде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не случится нежданной беде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питаться в назначенный час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ень понемногу, но несколько раз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закон соблюдайте всегда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танет полезною ваша еда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2 ученик: Надо еще про калории знать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за день их не перебрать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итании тоже важен режим,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гда от болезней мы убежим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юшки, конфеты, печенье, торты-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малых количествах детям нужны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омни, Карлсон, простой наш совет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оровье одно, а второго – то нет!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Карлсон: Спасибо, ребята! Теперь буду знать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трого питанья режим соблюдать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уходит)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А мы отправляемся дальше – </w:t>
      </w:r>
      <w:r>
        <w:rPr>
          <w:b/>
          <w:sz w:val="28"/>
          <w:szCs w:val="28"/>
        </w:rPr>
        <w:t>остановка «Ценители времени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думаете – почему говорят, что нужно беречь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Кто жить умеет по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ценит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го не надо по ут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ить по деся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н не станет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лень ему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рядку делать, руки м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астилать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: Умеет он одеться в срок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ыться и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раньше, чем 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парту в школе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сы даны не для кр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ктуют время нам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ктуют так: Тик –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За часом час, за годом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сы всегда идут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 надо делать по ча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гда доволен будешь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С часами дружба хор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ботай, отдых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ки делай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ниг не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вечером, ложась в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настанет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мог уверенно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Хороший был дене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 вы все цените свое время и не тратите его попусту. А мы отправляемся дальше</w:t>
      </w:r>
      <w:r>
        <w:rPr>
          <w:b/>
          <w:sz w:val="28"/>
          <w:szCs w:val="28"/>
        </w:rPr>
        <w:t>. Наша остановка - «Станем неболей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ут крепыши – малыши, которые занимаются спортом. Только не все ребята любят делать зарядку и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ыш: Говорил я им зимой: закалялись бы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ром бег и душ бодр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у взрослых, насто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ночь окна открывать, свежим воздухом ды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ги мыть водой холодной, и тогда микроб г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с вовек не одолеет. Не послушались – боле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алки: Поздно поняли мы братцы, как полезно зака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чим кашлять и чихать – станем душ мы при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водицы ледя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ыш: Погодите!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епким стать нельзя мгнов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аляйся постеп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ледующей </w:t>
      </w:r>
      <w:r>
        <w:rPr>
          <w:b/>
          <w:sz w:val="28"/>
          <w:szCs w:val="28"/>
        </w:rPr>
        <w:t>остановке нас ждет доктор Чистюлькин</w:t>
      </w:r>
      <w:r>
        <w:rPr>
          <w:sz w:val="28"/>
          <w:szCs w:val="28"/>
        </w:rPr>
        <w:t>. Он приготовил нам загадки. Как вы думаете о чем пойдет в них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было! А что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речку в дом пу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 весело жур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 ней белье ст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ался под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у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яная сп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кая щет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ятной пастой друж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сердно сл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убная 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льзает как ж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ясное впол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тмоет рук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25 зуб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удрей и хохол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каждым под зу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т волосы 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арман и кара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у, 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утру потоки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у и пр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осовой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отгадали все загадки доктора Чистюль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 и чистый город здоровья. Горожане очень доброжелательные здесь, с удовольствием поделились с нами своими секретами. Могли бы и мы жить в эт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ернулись мы в свой класс. Посмотрите, а к нам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 Я заяц из «Ну, пого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л я от волка скр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у у вас спортом за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 сильным и ловким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волка я мог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Во-от сидит директор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ументы ей отд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тра в школу прих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собою форму прин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нешь спортом заним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станешь ты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Берегися, сер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лачу тебе я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как лапой размахну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й, не могу, еще бою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Заяц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Друзья! Нам прощаться настала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не случилось, всегда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оровья желает другому наве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«ЗДРАВСТВУЙТЕ» вам напоследок крич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ыханьем весны вас всех 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ети подбрасывают заранее приготовленные цве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50:00Z</dcterms:created>
  <dc:creator>Леха</dc:creator>
  <dc:description/>
  <cp:keywords/>
  <dc:language>en-US</dc:language>
  <cp:lastModifiedBy>Леха</cp:lastModifiedBy>
  <cp:lastPrinted>2009-03-25T00:12:00Z</cp:lastPrinted>
  <dcterms:modified xsi:type="dcterms:W3CDTF">2009-03-24T21:13:00Z</dcterms:modified>
  <cp:revision>3</cp:revision>
  <dc:subject/>
  <dc:title>ПУТЕШЕСТВИЕ ПО ГОРОДУ ЗДОРОВЬЯ</dc:title>
</cp:coreProperties>
</file>