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rPr>
          <w:b/>
          <w:b/>
          <w:bCs/>
          <w:color w:val="000000"/>
          <w:spacing w:val="25"/>
          <w:w w:val="117"/>
          <w:sz w:val="28"/>
          <w:szCs w:val="28"/>
        </w:rPr>
      </w:pPr>
      <w:r>
        <w:rPr>
          <w:b/>
          <w:bCs/>
          <w:color w:val="000000"/>
          <w:spacing w:val="25"/>
          <w:w w:val="117"/>
          <w:sz w:val="28"/>
          <w:szCs w:val="28"/>
        </w:rPr>
        <w:t>Классный час «Ярмарка   матрешек»</w:t>
      </w:r>
    </w:p>
    <w:p>
      <w:pPr>
        <w:pStyle w:val="Normal"/>
        <w:shd w:fill="FFFFFF" w:val="clear"/>
        <w:spacing w:lineRule="exact" w:line="418"/>
        <w:jc w:val="right"/>
        <w:rPr>
          <w:b/>
          <w:b/>
          <w:bCs/>
          <w:i/>
          <w:i/>
          <w:color w:val="000000"/>
          <w:spacing w:val="25"/>
          <w:w w:val="117"/>
          <w:sz w:val="28"/>
          <w:szCs w:val="28"/>
        </w:rPr>
      </w:pPr>
      <w:r>
        <w:rPr>
          <w:b/>
          <w:bCs/>
          <w:i/>
          <w:color w:val="000000"/>
          <w:spacing w:val="25"/>
          <w:w w:val="117"/>
          <w:sz w:val="28"/>
          <w:szCs w:val="28"/>
        </w:rPr>
        <w:t>Дьякова Светлана Александровна, учитель</w:t>
      </w:r>
    </w:p>
    <w:p>
      <w:pPr>
        <w:pStyle w:val="Normal"/>
        <w:shd w:fill="FFFFFF" w:val="clear"/>
        <w:spacing w:lineRule="exact" w:line="418"/>
        <w:jc w:val="right"/>
        <w:rPr/>
      </w:pPr>
      <w:r>
        <w:rPr>
          <w:b/>
          <w:bCs/>
          <w:i/>
          <w:color w:val="000000"/>
          <w:spacing w:val="25"/>
          <w:w w:val="117"/>
          <w:sz w:val="28"/>
          <w:szCs w:val="28"/>
        </w:rPr>
        <w:t xml:space="preserve">МОУ «СОШ №2» г. Ртищев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1- </w:t>
      </w:r>
      <w:r>
        <w:rPr>
          <w:sz w:val="28"/>
          <w:szCs w:val="28"/>
        </w:rPr>
        <w:t>узнать историю создания русской матрёшки; о видах матрёшки по росписи; о народном декора</w:t>
        <w:softHyphen/>
        <w:t xml:space="preserve">тивно-прикладном искусстве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- развивать компетентности познавательной деятельности, компетентности в общении, компетентности социального взаимодействия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-развивать компетентности гражданственност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выставка матрёшек и неваляшек, приготовленных детьми;  презентация к классному часу; рисунки и картинки матрёшек, задания группам, платоч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Ход классного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, ребята,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м разные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хожи друг на дру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 сидят друг в дру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го одна игру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трёшка) / Слайд №2/</w:t>
      </w:r>
    </w:p>
    <w:p>
      <w:pPr>
        <w:pStyle w:val="Normal"/>
        <w:rPr/>
      </w:pPr>
      <w:r>
        <w:rPr>
          <w:sz w:val="28"/>
          <w:szCs w:val="28"/>
        </w:rPr>
        <w:t>- Верно.</w:t>
      </w:r>
      <w:r>
        <w:rPr>
          <w:color w:val="000000"/>
          <w:spacing w:val="-1"/>
          <w:sz w:val="28"/>
          <w:szCs w:val="28"/>
        </w:rPr>
        <w:t xml:space="preserve"> У каждого народа свои замечательные куклы, не</w:t>
        <w:softHyphen/>
      </w:r>
      <w:r>
        <w:rPr>
          <w:color w:val="000000"/>
          <w:spacing w:val="-3"/>
          <w:sz w:val="28"/>
          <w:szCs w:val="28"/>
        </w:rPr>
        <w:t xml:space="preserve">которые из них стали знаменитыми на весь мир. Одна из них </w:t>
      </w:r>
      <w:r>
        <w:rPr>
          <w:color w:val="000000"/>
          <w:spacing w:val="-6"/>
          <w:sz w:val="28"/>
          <w:szCs w:val="28"/>
        </w:rPr>
        <w:t>перед вами — русская матрешка.</w:t>
      </w:r>
      <w:r>
        <w:rPr>
          <w:sz w:val="28"/>
          <w:szCs w:val="28"/>
        </w:rPr>
        <w:t xml:space="preserve"> И сегодня у нас пойдёт разговор о ней. Давайте позовём её к нам в гости. Вы думаете матрёшке лет триста, пятьсот? Нет, эта игрушка молода, ей чуть более 15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чему разъёмную игрушку назвали Матрёшкой? / Слайд №3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, как появилась эта кукла на Р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несколько версий возникнов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возникновения  матрёшк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1.</w:t>
      </w:r>
      <w:r>
        <w:rPr>
          <w:sz w:val="28"/>
          <w:szCs w:val="28"/>
        </w:rPr>
        <w:t xml:space="preserve"> / Слайд №4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малая заслуга в появлении матрешки принадлежала семье Анатолия Ивановича Мамонтова. Эта семья владела мастерской-магазином «Детское воспитание», где создавали и продавали различные детские игрушки. Чтобы расширить кругозор мастеров-игрушечников, подстегнуть их творческое воображение в мастерскую выписывали образцы игрушек из разных стран мира. Так, с острова Хонсю была завезена знаменитая предшественница и прообраз русской матрешки - фигурка добродушного лысого старика, буддийского мудреца Фукуруму, в которой находилось еще несколько фигурок, вложенных одна в другу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лось, что именно эта фигурка и натолкнула русских мастеров на создание своего варианта разъёмной игрушки, воплощённого в образе крестьянской девочки, вскоре окрещённой в народе распространённым именем Матрё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ше время ещё ссылаются на легенду о японском происхождении матрёшки, но документально это не подтвержд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2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инном подмосковном поместье Абрамцево в конце прошлого века жили многие русские замечательные художники: Серов, Коровин, Васнецов. Этим людям были дороги судьбы народного творчества. А тут попала к ним в Абрамцево японская деревянная игрушка - японец, а в нём мал мала меньше вся его семья. Вот тогда и попросили знаменитого игрушечного мастера из Загорска Звёздочкина выточить похожую на эту игрушку, но только свою, русскую матрё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матрёшку расписал художник Сергей Малютин. Вот так и родилась она, первая матрёшка - россияночка. Эта была женщина в сарафане, а в ней мал мала меньше: девочки и мальчики, а последний был спеленутый малыш. В 1900 году русские матрёшки появились на всемирной выставке в Париже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/ Слайд №5 // Слайд №6 /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Первая матрешка появилась на свет в облике девочки — подростка, одетой в зеленую кофту и </w:t>
      </w:r>
      <w:r>
        <w:rPr>
          <w:color w:val="000000"/>
          <w:spacing w:val="-5"/>
          <w:sz w:val="28"/>
          <w:szCs w:val="28"/>
        </w:rPr>
        <w:t>сарафан. В руках держала петуха и всем улыбалась. На</w:t>
        <w:softHyphen/>
      </w:r>
      <w:r>
        <w:rPr>
          <w:color w:val="000000"/>
          <w:spacing w:val="-1"/>
          <w:sz w:val="28"/>
          <w:szCs w:val="28"/>
        </w:rPr>
        <w:t xml:space="preserve">звание игрушки образовали от женского имени Матрена. </w:t>
      </w:r>
      <w:r>
        <w:rPr>
          <w:color w:val="000000"/>
          <w:spacing w:val="-3"/>
          <w:sz w:val="28"/>
          <w:szCs w:val="28"/>
        </w:rPr>
        <w:t xml:space="preserve">Действительно, Матрена оказалась не такой уж простушкой. </w:t>
      </w:r>
      <w:r>
        <w:rPr>
          <w:color w:val="000000"/>
          <w:spacing w:val="-4"/>
          <w:sz w:val="28"/>
          <w:szCs w:val="28"/>
        </w:rPr>
        <w:t xml:space="preserve">Кукла раскрывалась, и в ней находили сестренку Матрешки. В </w:t>
      </w:r>
      <w:r>
        <w:rPr>
          <w:color w:val="000000"/>
          <w:spacing w:val="-9"/>
          <w:sz w:val="28"/>
          <w:szCs w:val="28"/>
        </w:rPr>
        <w:t xml:space="preserve">той — следующую. </w:t>
      </w:r>
      <w:r>
        <w:rPr>
          <w:color w:val="000000"/>
          <w:spacing w:val="-4"/>
          <w:sz w:val="28"/>
          <w:szCs w:val="28"/>
        </w:rPr>
        <w:t>Последним появлялся русоголовый мальчик в красной руба</w:t>
        <w:softHyphen/>
      </w:r>
      <w:r>
        <w:rPr>
          <w:color w:val="000000"/>
          <w:spacing w:val="-3"/>
          <w:sz w:val="28"/>
          <w:szCs w:val="28"/>
        </w:rPr>
        <w:t>хе.</w:t>
      </w:r>
    </w:p>
    <w:p>
      <w:pPr>
        <w:pStyle w:val="Normal"/>
        <w:rPr>
          <w:i/>
          <w:i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</w:t>
      </w:r>
      <w:r>
        <w:rPr>
          <w:b/>
          <w:i/>
          <w:color w:val="000000"/>
          <w:spacing w:val="-3"/>
          <w:sz w:val="28"/>
          <w:szCs w:val="28"/>
        </w:rPr>
        <w:t>Сколько куколок было в первой матрёшке?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сего было в первой матрешке 8 кукол. Игрушка полюби</w:t>
        <w:softHyphen/>
      </w:r>
      <w:r>
        <w:rPr>
          <w:color w:val="000000"/>
          <w:spacing w:val="-2"/>
          <w:sz w:val="28"/>
          <w:szCs w:val="28"/>
        </w:rPr>
        <w:t>лась и детям и взрослым.</w:t>
      </w:r>
    </w:p>
    <w:p>
      <w:pPr>
        <w:pStyle w:val="Normal"/>
        <w:shd w:fill="FFFFFF" w:val="clear"/>
        <w:spacing w:lineRule="exact" w:line="235"/>
        <w:ind w:left="10" w:right="106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Новинку отправили на всемирную выставку в Париж. Гости </w:t>
      </w:r>
      <w:r>
        <w:rPr>
          <w:color w:val="000000"/>
          <w:spacing w:val="-4"/>
          <w:sz w:val="28"/>
          <w:szCs w:val="28"/>
        </w:rPr>
        <w:t xml:space="preserve">и торговцы, приехавшие из разных стран, были очарованы </w:t>
      </w:r>
      <w:r>
        <w:rPr>
          <w:color w:val="000000"/>
          <w:spacing w:val="-4"/>
          <w:sz w:val="28"/>
          <w:szCs w:val="28"/>
          <w:lang w:val="en-US"/>
        </w:rPr>
        <w:t>pvc</w:t>
      </w:r>
      <w:r>
        <w:rPr>
          <w:color w:val="000000"/>
          <w:spacing w:val="-1"/>
          <w:sz w:val="28"/>
          <w:szCs w:val="28"/>
        </w:rPr>
        <w:t>ской многоместной куклой.</w:t>
      </w:r>
      <w:r>
        <w:rPr>
          <w:color w:val="000000"/>
          <w:spacing w:val="1"/>
          <w:sz w:val="28"/>
          <w:szCs w:val="28"/>
        </w:rPr>
        <w:t xml:space="preserve">В Москву посылались заказы на большие партии матрешек </w:t>
      </w:r>
      <w:r>
        <w:rPr>
          <w:color w:val="000000"/>
          <w:spacing w:val="-4"/>
          <w:sz w:val="28"/>
          <w:szCs w:val="28"/>
        </w:rPr>
        <w:t xml:space="preserve">И сегодня русская матрешка — желанная гостья в каждом доме </w:t>
      </w:r>
      <w:r>
        <w:rPr>
          <w:color w:val="000000"/>
          <w:spacing w:val="-2"/>
          <w:sz w:val="28"/>
          <w:szCs w:val="28"/>
        </w:rPr>
        <w:t>География ее местожительства охватила многие страны мира.</w:t>
      </w:r>
    </w:p>
    <w:p>
      <w:pPr>
        <w:pStyle w:val="Normal"/>
        <w:shd w:fill="FFFFFF" w:val="clear"/>
        <w:spacing w:lineRule="exact" w:line="235"/>
        <w:ind w:left="10" w:right="10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читель:</w:t>
      </w:r>
    </w:p>
    <w:p>
      <w:pPr>
        <w:pStyle w:val="Normal"/>
        <w:shd w:fill="FFFFFF" w:val="clear"/>
        <w:spacing w:lineRule="exact" w:line="235"/>
        <w:ind w:left="10" w:right="10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</w:r>
      <w:r>
        <w:rPr>
          <w:b/>
          <w:i/>
          <w:color w:val="000000"/>
          <w:spacing w:val="-2"/>
          <w:sz w:val="28"/>
          <w:szCs w:val="28"/>
        </w:rPr>
        <w:t>Какие виды матрёшек вы знаете?</w:t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видам росписи матрешки делятся на 3 группы: загорские, семеновские, полхов-майданские.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</w:rPr>
      </w:pPr>
      <w:r>
        <w:rPr>
          <w:sz w:val="28"/>
          <w:szCs w:val="28"/>
        </w:rPr>
        <w:t>(названия вывешиваются на доске)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/Слайд 7 /  </w:t>
      </w:r>
      <w:r>
        <w:rPr>
          <w:b/>
          <w:i/>
          <w:color w:val="000000"/>
          <w:spacing w:val="-3"/>
          <w:sz w:val="28"/>
          <w:szCs w:val="28"/>
        </w:rPr>
        <w:t xml:space="preserve">Загорская </w:t>
      </w:r>
      <w:r>
        <w:rPr>
          <w:color w:val="000000"/>
          <w:spacing w:val="-3"/>
          <w:sz w:val="28"/>
          <w:szCs w:val="28"/>
        </w:rPr>
        <w:t xml:space="preserve">матрешка одета в сарафан, кофточку с </w:t>
      </w:r>
      <w:r>
        <w:rPr>
          <w:color w:val="000000"/>
          <w:spacing w:val="-1"/>
          <w:sz w:val="28"/>
          <w:szCs w:val="28"/>
        </w:rPr>
        <w:t xml:space="preserve">вышивкой, яркий платок и передник. </w:t>
      </w:r>
      <w:r>
        <w:rPr>
          <w:color w:val="000000"/>
          <w:spacing w:val="-5"/>
          <w:sz w:val="28"/>
          <w:szCs w:val="28"/>
        </w:rPr>
        <w:t>Декоративная роспись скромно украшает платок и край фартука</w:t>
      </w:r>
      <w:r>
        <w:rPr>
          <w:color w:val="000000"/>
          <w:spacing w:val="-1"/>
          <w:sz w:val="28"/>
          <w:szCs w:val="28"/>
        </w:rPr>
        <w:t>. Эти несложные приемы местные мастера называют «мат</w:t>
      </w:r>
      <w:r>
        <w:rPr>
          <w:color w:val="000000"/>
          <w:spacing w:val="-3"/>
          <w:sz w:val="28"/>
          <w:szCs w:val="28"/>
        </w:rPr>
        <w:t>реш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3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Загорская матрё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матрёшка пришла к нам из Загорска. Сейчас этот город называется Сергиев Посад. Он находится недалеко от Москвы. Загорские матрёшки отличаются от похожих игрушек из города Семёнова прежде всего нарядом. На голове у них разноцветные платки в цветочек или горошек. На кофточку надет сарафан с различными цветами по подолу. Матрёшка как бы идёт по цветущему лугу.</w:t>
      </w:r>
    </w:p>
    <w:p>
      <w:pPr>
        <w:pStyle w:val="Normal"/>
        <w:shd w:fill="FFFFFF" w:val="clear"/>
        <w:spacing w:lineRule="exact" w:line="235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/Слайд 8 - 9 /  </w:t>
      </w:r>
      <w:r>
        <w:rPr>
          <w:b/>
          <w:color w:val="000000"/>
          <w:spacing w:val="-3"/>
          <w:sz w:val="28"/>
          <w:szCs w:val="28"/>
        </w:rPr>
        <w:t>У</w:t>
      </w:r>
      <w:r>
        <w:rPr>
          <w:b/>
          <w:sz w:val="28"/>
          <w:szCs w:val="28"/>
        </w:rPr>
        <w:t xml:space="preserve">ченик 4. </w:t>
      </w:r>
      <w:r>
        <w:rPr>
          <w:b/>
          <w:i/>
          <w:sz w:val="28"/>
          <w:szCs w:val="28"/>
        </w:rPr>
        <w:t>- Семёновская матрё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ёновскую матрёшку отличает от загорской большой букет цветов, который украшает фигуру игрушки, занимая почти весь фартук. Край платка этой матрёшки тоже украшен цепочкой небольших бутонов. В  манере росписи цветов угадывается влияние традиционной росписи золотой Хохломы, центр хохломской росписи и фабрика игрушки находятся в одном городе – Семёнове  Нижегородской области.</w:t>
      </w:r>
    </w:p>
    <w:p>
      <w:pPr>
        <w:pStyle w:val="Normal"/>
        <w:shd w:fill="FFFFFF" w:val="clear"/>
        <w:spacing w:lineRule="exact" w:line="235"/>
        <w:ind w:left="19" w:right="466"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/ Слайд 10 – 11/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ник 5. - Полхов-майданская матрё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акое село в Нижегородской области — Полхов- Майдан. Село большое и чуть ли не в каждом доме точат и красят "тарарушки" - так называют мастера свои поделки -матрёшки.</w:t>
      </w:r>
    </w:p>
    <w:p>
      <w:pPr>
        <w:pStyle w:val="Normal"/>
        <w:shd w:fill="FFFFFF" w:val="clear"/>
        <w:spacing w:lineRule="exact" w:line="235"/>
        <w:ind w:firstLine="230"/>
        <w:rPr>
          <w:sz w:val="28"/>
          <w:szCs w:val="28"/>
        </w:rPr>
      </w:pPr>
      <w:r>
        <w:rPr>
          <w:sz w:val="28"/>
          <w:szCs w:val="28"/>
        </w:rPr>
        <w:t>Голова у матрёшки чуть приплюснута, у плеч крутой изгиб. Такая форма придаёт матрёшке задорный, удалой вид. Ещё обратите внимание на роспись. Платок на ней яркий и юбка тоже. Глаза чуть сощурены и хитро так посматривают. Самое яркое пятно - это фартук. Расцвёл на нём чудо-букет. Узоры имеют названия: "большая роза", "розан", "колокольчик", "яблочко".</w:t>
      </w:r>
    </w:p>
    <w:p>
      <w:pPr>
        <w:pStyle w:val="Normal"/>
        <w:shd w:fill="FFFFFF" w:val="clear"/>
        <w:spacing w:lineRule="exact" w:line="235"/>
        <w:ind w:first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first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hd w:fill="FFFFFF" w:val="clear"/>
        <w:spacing w:lineRule="exact" w:line="235"/>
        <w:ind w:firstLine="230"/>
        <w:rPr/>
      </w:pPr>
      <w:r>
        <w:rPr>
          <w:b/>
          <w:i/>
          <w:sz w:val="28"/>
          <w:szCs w:val="28"/>
        </w:rPr>
        <w:t>- На сколько групп по видам росписи делятся матрёшки?</w:t>
      </w:r>
      <w:r>
        <w:rPr>
          <w:b/>
          <w:i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5"/>
        <w:ind w:firstLine="230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Ученик 4: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before="43" w:after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pacing w:val="-9"/>
          <w:sz w:val="28"/>
          <w:szCs w:val="28"/>
        </w:rPr>
        <w:t>Русская матр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атрешку создал, я не знаю,</w:t>
        <w:br/>
        <w:t>Но известно мне, что сотни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Ванькой - Встанькой, как живая,</w:t>
        <w:br/>
        <w:t>Покоряет кукла белый свет.</w:t>
        <w:br/>
        <w:t>Где он краски брал, искусный мастер,</w:t>
        <w:br/>
        <w:t>В нивах шумных, сказочном лесу?</w:t>
        <w:br/>
        <w:t>Создал образ неуемной страсти,</w:t>
        <w:br/>
        <w:t>Истинную русскую красу.</w:t>
        <w:br/>
        <w:t>На щеках навел зари румянец,</w:t>
        <w:br/>
        <w:t>Неба синь плеснул в ее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пустив в неповторимый та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, должно быть, весело сказ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у иди гуляй теперь по св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 себе честн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трешка через всю планет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их пор уверенно идет.</w:t>
        <w:br/>
      </w: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ой народной кукле упоминается в этом стихотворени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ая народная кукла похожа на неё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Что общего есть у всех этих кукол? </w:t>
      </w:r>
      <w:r>
        <w:rPr>
          <w:sz w:val="28"/>
          <w:szCs w:val="28"/>
        </w:rPr>
        <w:t xml:space="preserve"> (создал народ, общая форм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ind w:left="24" w:right="24" w:firstLine="221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Учитель:</w:t>
      </w:r>
    </w:p>
    <w:p>
      <w:pPr>
        <w:pStyle w:val="Normal"/>
        <w:shd w:fill="FFFFFF" w:val="clear"/>
        <w:spacing w:lineRule="exact" w:line="226" w:before="10" w:after="0"/>
        <w:ind w:left="24" w:right="24" w:firstLine="221"/>
        <w:jc w:val="both"/>
        <w:rPr/>
      </w:pPr>
      <w:r>
        <w:rPr>
          <w:color w:val="000000"/>
          <w:spacing w:val="11"/>
          <w:sz w:val="28"/>
          <w:szCs w:val="28"/>
        </w:rPr>
        <w:t xml:space="preserve">- Сегодня у нас фестиваль народного творчества - «Ярмарка матрёшек» </w:t>
      </w:r>
      <w:r>
        <w:rPr>
          <w:color w:val="000000"/>
          <w:spacing w:val="5"/>
          <w:sz w:val="28"/>
          <w:szCs w:val="28"/>
        </w:rPr>
        <w:t>А виновницы торжества — матрешки. Загорская фабрика игру</w:t>
        <w:softHyphen/>
        <w:t>шек за один год выпускает столько матрешек, что если их выс</w:t>
        <w:softHyphen/>
        <w:t>тавить в один ряд, то деревянная компания вытянется от Загор</w:t>
        <w:softHyphen/>
        <w:t>ска до Москвы. Прибыли они из разных уголков России: Загор</w:t>
        <w:softHyphen/>
      </w:r>
      <w:r>
        <w:rPr>
          <w:color w:val="000000"/>
          <w:spacing w:val="8"/>
          <w:sz w:val="28"/>
          <w:szCs w:val="28"/>
        </w:rPr>
        <w:t>ска и Полхова -  Майдана, Семенова и Городца.</w:t>
      </w:r>
    </w:p>
    <w:p>
      <w:pPr>
        <w:pStyle w:val="Normal"/>
        <w:shd w:fill="FFFFFF" w:val="clear"/>
        <w:spacing w:lineRule="exact" w:line="226" w:before="10" w:after="0"/>
        <w:ind w:left="24" w:right="24" w:firstLine="22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16" w:before="24" w:after="0"/>
        <w:ind w:left="1200" w:hanging="720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/ Слайд 12/  Исполняются </w:t>
      </w:r>
      <w:r>
        <w:rPr>
          <w:color w:val="000000"/>
          <w:spacing w:val="-3"/>
          <w:sz w:val="28"/>
          <w:szCs w:val="28"/>
        </w:rPr>
        <w:t xml:space="preserve">частушки </w:t>
      </w:r>
      <w:r>
        <w:rPr>
          <w:b/>
          <w:color w:val="000000"/>
          <w:spacing w:val="-3"/>
          <w:sz w:val="28"/>
          <w:szCs w:val="28"/>
        </w:rPr>
        <w:t>«Мы матрешки, мы подру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нашей у Хохлатк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вывелись цыпл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 одной скорлупочк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ешки вышли в юб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любим мы, матре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цветные од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и ткем и пряд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в гости к вам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йте в дудки, бейте в л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сти к нам пришли матре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жки деревян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ёшечки румя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народ глядит в окош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 пошли мат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емь водят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вятая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у встретили по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прятались друг в дру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торая ост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всех перепуг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ли подружки по дорожке,</w:t>
        <w:br/>
        <w:t xml:space="preserve"> Было их немножеч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Матрены, три Матр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дна Матрешечка.</w:t>
      </w:r>
    </w:p>
    <w:p>
      <w:pPr>
        <w:pStyle w:val="Normal"/>
        <w:shd w:fill="FFFFFF" w:val="clear"/>
        <w:spacing w:lineRule="exact" w:line="226"/>
        <w:ind w:left="3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72" w:firstLine="221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ЧИТЕЛЬ:</w:t>
      </w:r>
    </w:p>
    <w:p>
      <w:pPr>
        <w:pStyle w:val="Normal"/>
        <w:shd w:fill="FFFFFF" w:val="clear"/>
        <w:spacing w:lineRule="exact" w:line="226"/>
        <w:ind w:left="72" w:firstLine="221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Спасибо, гости дорогие, за ваши интересные ча</w:t>
        <w:softHyphen/>
      </w:r>
      <w:r>
        <w:rPr>
          <w:color w:val="000000"/>
          <w:spacing w:val="-4"/>
          <w:sz w:val="28"/>
          <w:szCs w:val="28"/>
        </w:rPr>
        <w:t>стушки! Открывают нам фестиваль гости из старинного города Сергиева - Посада, где впервые сделали эту чудесную игрушку-</w:t>
      </w:r>
      <w:r>
        <w:rPr>
          <w:color w:val="000000"/>
          <w:spacing w:val="-2"/>
          <w:sz w:val="28"/>
          <w:szCs w:val="28"/>
        </w:rPr>
        <w:t>матрешку. / Слайд 13 – 14 /</w:t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 теперь слово вам, мастера Городца.</w:t>
      </w:r>
    </w:p>
    <w:p>
      <w:pPr>
        <w:pStyle w:val="Normal"/>
        <w:shd w:fill="FFFFFF" w:val="clear"/>
        <w:spacing w:lineRule="exact" w:line="226"/>
        <w:ind w:left="72" w:firstLine="22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У ч е н и к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зли вам пок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с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торонки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живут журав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ест, что Волгой омы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рассвет золо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умыты рак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убою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ецкая росп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е нам не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и жаркие к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цкая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такие бук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нельзя опис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есь такие сюж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 в сказке сказать.</w:t>
        <w:br/>
        <w:t>Посмотрите на роспись —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ность красок манит</w:t>
        <w:tab/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ецкая рос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у нам вес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/Слайд 15 / </w:t>
      </w:r>
      <w:r>
        <w:rPr>
          <w:b/>
          <w:sz w:val="28"/>
          <w:szCs w:val="28"/>
        </w:rPr>
        <w:t>Исполняется песня-танец «Неваля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hd w:fill="FFFFFF" w:val="clear"/>
        <w:spacing w:lineRule="exact" w:line="226" w:before="19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асибо, гости дорогие. Порадовали вы нас. А что расскажите вы, гости желанные, мастера Хохломы?</w:t>
      </w:r>
    </w:p>
    <w:p>
      <w:pPr>
        <w:pStyle w:val="Normal"/>
        <w:shd w:fill="FFFFFF" w:val="clear"/>
        <w:spacing w:lineRule="exact" w:line="226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19" w:after="0"/>
        <w:rPr/>
      </w:pPr>
      <w:r>
        <w:rPr>
          <w:color w:val="000000"/>
          <w:spacing w:val="5"/>
          <w:sz w:val="28"/>
          <w:szCs w:val="28"/>
        </w:rPr>
        <w:t>/Слайд 16 /</w:t>
      </w:r>
      <w:r>
        <w:rPr>
          <w:b/>
          <w:color w:val="000000"/>
          <w:spacing w:val="10"/>
          <w:sz w:val="28"/>
          <w:szCs w:val="28"/>
        </w:rPr>
        <w:t>Ученица 5</w:t>
      </w:r>
      <w:r>
        <w:rPr>
          <w:color w:val="000000"/>
          <w:spacing w:val="10"/>
          <w:sz w:val="28"/>
          <w:szCs w:val="28"/>
        </w:rPr>
        <w:t>. Свое искусство художественные мастера Хохломы</w:t>
      </w:r>
      <w:r>
        <w:rPr>
          <w:color w:val="000000"/>
          <w:spacing w:val="8"/>
          <w:sz w:val="28"/>
          <w:szCs w:val="28"/>
        </w:rPr>
        <w:t xml:space="preserve"> направили н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изображение растительных форм травянисто</w:t>
        <w:softHyphen/>
      </w:r>
      <w:r>
        <w:rPr>
          <w:color w:val="000000"/>
          <w:spacing w:val="5"/>
          <w:sz w:val="28"/>
          <w:szCs w:val="28"/>
        </w:rPr>
        <w:t>го орнамента. Гибкие волнистые стебли с листьями, ягодками и цв</w:t>
      </w:r>
      <w:r>
        <w:rPr>
          <w:color w:val="000000"/>
          <w:spacing w:val="8"/>
          <w:sz w:val="28"/>
          <w:szCs w:val="28"/>
        </w:rPr>
        <w:t>етами украшают матрешек. То по золотому фону вьется затей</w:t>
      </w:r>
      <w:r>
        <w:rPr>
          <w:color w:val="000000"/>
          <w:spacing w:val="6"/>
          <w:sz w:val="28"/>
          <w:szCs w:val="28"/>
        </w:rPr>
        <w:t xml:space="preserve">ливый орнамент из трав и ягодок, то на черном или красном </w:t>
      </w:r>
      <w:r>
        <w:rPr>
          <w:color w:val="000000"/>
          <w:spacing w:val="5"/>
          <w:sz w:val="28"/>
          <w:szCs w:val="28"/>
        </w:rPr>
        <w:t xml:space="preserve">не мерцают золотые листья Кудрины. </w:t>
      </w:r>
    </w:p>
    <w:p>
      <w:pPr>
        <w:pStyle w:val="Normal"/>
        <w:shd w:fill="FFFFFF" w:val="clear"/>
        <w:spacing w:lineRule="exact" w:line="226" w:before="19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(картинка)</w:t>
      </w:r>
    </w:p>
    <w:p>
      <w:pPr>
        <w:pStyle w:val="Normal"/>
        <w:shd w:fill="FFFFFF" w:val="clear"/>
        <w:spacing w:lineRule="exact" w:line="226" w:before="19" w:after="0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Ученик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по фор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дуют в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 и наря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й у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олоту ф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йливой змей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намент здесь в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обуй, сумей-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-то Куд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черному п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цают, как звез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сном раздо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ще характерен для всей Хохломы чудесный рисунок волшебной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Слайд 17 /</w:t>
      </w:r>
      <w:r>
        <w:rPr>
          <w:b/>
          <w:sz w:val="28"/>
          <w:szCs w:val="28"/>
        </w:rPr>
        <w:t>Девочки-матрешки поют 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матрешки, мы подру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ом рано мы вста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шестером поём час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нцуем вшес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роваток нам не нуж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 час н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м мы вместе, спим мы друж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м мы все одна в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ль клубится по дор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ут с ярмарки матре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ранах, на бы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 баранками в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о полночи гост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 домой не отпуст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ляют ноч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тра снова ча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частушек много зн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ть  их обож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время подош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свидимся 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15" w:firstLine="226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Учитель:</w:t>
      </w:r>
    </w:p>
    <w:p>
      <w:pPr>
        <w:pStyle w:val="Normal"/>
        <w:shd w:fill="FFFFFF" w:val="clear"/>
        <w:spacing w:lineRule="exact" w:line="226"/>
        <w:ind w:left="115" w:firstLine="226"/>
        <w:rPr/>
      </w:pPr>
      <w:r>
        <w:rPr>
          <w:b/>
          <w:color w:val="000000"/>
          <w:spacing w:val="13"/>
          <w:sz w:val="28"/>
          <w:szCs w:val="28"/>
        </w:rPr>
        <w:t>-</w:t>
      </w:r>
      <w:r>
        <w:rPr>
          <w:color w:val="000000"/>
          <w:spacing w:val="13"/>
          <w:sz w:val="28"/>
          <w:szCs w:val="28"/>
        </w:rPr>
        <w:t xml:space="preserve"> А теперь наступил черед гостей из старинного р</w:t>
      </w:r>
      <w:r>
        <w:rPr>
          <w:color w:val="000000"/>
          <w:spacing w:val="6"/>
          <w:sz w:val="28"/>
          <w:szCs w:val="28"/>
        </w:rPr>
        <w:t>усского города Вят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лайд 18 /</w:t>
      </w:r>
      <w:r>
        <w:rPr>
          <w:b/>
          <w:sz w:val="28"/>
          <w:szCs w:val="28"/>
        </w:rPr>
        <w:t xml:space="preserve"> Уче н и к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знаменито Дымково? Игрушкой сво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нету цвета дымного, что серости с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й что-то есть от раду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пельки 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что-то есть от рад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мящей, как басы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глядит не прянич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ующе и праздн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й молодость-изюминка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й удаль и раз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мастерам из Полхово - Майд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8</w:t>
      </w:r>
      <w:r>
        <w:rPr>
          <w:sz w:val="28"/>
          <w:szCs w:val="28"/>
        </w:rPr>
        <w:t>. Наши матрешки самые яркие, с капризными, чуть чопорными лицами. Волосы, обрамляющие лицо, уложе</w:t>
        <w:softHyphen/>
        <w:t>ны в замысловатые колечки. У нее нет платка с завязанными концами, как у других матрешек, нет привычного сарафана, фартука. Ярок цвет ее одежды: малиново-красный, ярко-жел</w:t>
        <w:softHyphen/>
        <w:t>тый, сочно-фиолет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/ Слай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 / </w:t>
      </w:r>
      <w:r>
        <w:rPr>
          <w:b/>
          <w:sz w:val="28"/>
          <w:szCs w:val="28"/>
        </w:rPr>
        <w:t>Звучит песня «Русские матрешки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 слышали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азные заг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ужно без огл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и раз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мы 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и смеш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юбит вся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трёшкам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усская матрё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ю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ысячью одё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моя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усская матрё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ю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ысячью одё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моя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торая пол - оде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ятана в обл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понемн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танем разб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нова всё и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ёшку видишь н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её о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 не у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 слышали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мы не заг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можно без огл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и раз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ж, повесел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и не бо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азу соглас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трёшек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лово Вороне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 9</w:t>
      </w:r>
      <w:r>
        <w:rPr>
          <w:sz w:val="28"/>
          <w:szCs w:val="28"/>
        </w:rPr>
        <w:t>. Богат Воронежский край народными умельца</w:t>
        <w:softHyphen/>
        <w:t>ми. А матрешки — на любой вкус! Воронежская матрешка сход</w:t>
        <w:softHyphen/>
        <w:t>на с яйцом. Суть — продолжение жизни. Одета матрешка в на</w:t>
        <w:softHyphen/>
        <w:t>родный костюм Ворон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/ Слайд 20 </w:t>
      </w:r>
      <w:r>
        <w:rPr>
          <w:b/>
          <w:sz w:val="28"/>
          <w:szCs w:val="28"/>
        </w:rPr>
        <w:t>/ «И снова част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а Россия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тейлив в не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уси родной умель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есь мир молва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Хохл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е налюб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ариже, и в Нью-Йо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ома крас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ались гости чу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ко восхищали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ецкой крас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женные остал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русская матре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тареет сотню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расоте, в таланте рус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находится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играй, моя гармо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подруга, подпе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ов Руси ве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есь мир ты прославля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Группе учащихся ( парная работа - 4 человека ; 1человек- индивидуально) задаётся задание: «Собери матрёшку, определи вид матрёшки по росписи»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росмотрите слайды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К какому  типу вы отнесли эту группу матрёшек? Почему?</w:t>
      </w:r>
    </w:p>
    <w:p>
      <w:pPr>
        <w:pStyle w:val="Normal"/>
        <w:rPr/>
      </w:pPr>
      <w:r>
        <w:rPr>
          <w:sz w:val="28"/>
          <w:szCs w:val="28"/>
        </w:rPr>
        <w:t>(Авторские матрёшки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Слайд 21 – 23 /Чтение стихотворения о матрёшках с одновременным пок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кукол деревянных, круглолицых и румя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оцветных сарафанах на столе у нас живут, всех "матрёшками"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первая толста, а внутри она 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имается она на две полов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живёт ещё одна кукла в серед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куколку открой - будет третья во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ку отвинти, плотную, притёрт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меешь ты найти - куколку четвёрт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ь её да посмотри: кто в ней прячется вну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ется в ней пятая куколка пуста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живёт шестая, а в шестой - седь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кукла меньше всех, чуть побольше, чем о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поставленные в ряд, сёстры-куколки сто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товясь к нашему празднику, вы создали свою матрёшку. Посмотрите, какая прекрасная выставка у нас получ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ья матрёшка лучшая?  Почему так счит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му типу вы отнесли бы  свою матрё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рупповой рабо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Слайд 24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сновные типы матрёшек вы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нового вы узнали на ярмарке матрё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 фразу: « Матрёшка- это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ая мудрость гласит: «Где труд, там и счастье». Вот и закончился наш фестиваль. Трудно выбрать лучшую матрешку. Все они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 будут жить матрешки, излучая истинную русскую кра</w:t>
        <w:softHyphen/>
        <w:t>су не  угаснет и вера в наш умелый, душевный, красивый русский  народ, в нашу неповторимую Родину — Россию с ее чудес</w:t>
        <w:softHyphen/>
        <w:t>ными  душевными песнями, зажигательными танцами и задорными част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14:00Z</dcterms:created>
  <dc:creator>АНДРЕЙ</dc:creator>
  <dc:description/>
  <cp:keywords/>
  <dc:language>en-US</dc:language>
  <cp:lastModifiedBy>Admin</cp:lastModifiedBy>
  <dcterms:modified xsi:type="dcterms:W3CDTF">2012-03-18T12:16:00Z</dcterms:modified>
  <cp:revision>7</cp:revision>
  <dc:subject/>
  <dc:title>Ярмарка   матрешек</dc:title>
</cp:coreProperties>
</file>