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Ход мероприятия</w:t>
      </w:r>
    </w:p>
    <w:p>
      <w:pPr>
        <w:pStyle w:val="PlainText"/>
        <w:jc w:val="both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</w:r>
    </w:p>
    <w:tbl>
      <w:tblPr>
        <w:tblStyle w:val="a5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56"/>
        <w:gridCol w:w="3117"/>
      </w:tblGrid>
      <w:tr>
        <w:trPr/>
        <w:tc>
          <w:tcPr>
            <w:tcW w:w="765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>Деятельность учителя</w:t>
            </w:r>
          </w:p>
        </w:tc>
        <w:tc>
          <w:tcPr>
            <w:tcW w:w="311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>Деятельность уч-ся</w:t>
            </w:r>
          </w:p>
        </w:tc>
      </w:tr>
      <w:tr>
        <w:trPr>
          <w:trHeight w:val="2688" w:hRule="atLeast"/>
        </w:trPr>
        <w:tc>
          <w:tcPr>
            <w:tcW w:w="76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  <w:t>. Тренинг – настрой</w:t>
            </w:r>
            <w:r>
              <w:rPr>
                <w:rFonts w:eastAsia="Times New Roman" w:cs="Times New Roman"/>
                <w:b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- Здравствуйте,  ребята!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-  Улыбнитесь,  пожелайте своей   улыбкой  хорошего   настроения друг другу и нашим гостям.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Сегодня мы собрались  на классный час.  Я рассчитываю на вашу поддержку и помощь.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- С каким настроением вы пришли в школу?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Поднимите руки те, у кого настроение похоже на солнышко.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А теперь те, у кого на тучку?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Я желаю всем активной работы и хорошего настро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У  меня  настроение  тоже  отличное,  но  посмотрите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на    это  дерево,  оно      высохшее, без листочков.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Это  дерево  лишили  жизни  Злость  и  Обида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Тёмная  туча  заслонило  солнышко.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Да, это сможете только вы!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- Мы  поможем  дереву  ожить? !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Поднимите руки те, у кого  возникали  такие  чувства,  как  Злость  и  Обида?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- Что   надо  сделать,  чтобы  выйти  из  этого  состояния?   </w:t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Надо успокоиться  и простить)</w:t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 xml:space="preserve">2.     </w:t>
            </w:r>
            <w:r>
              <w:rPr>
                <w:rFonts w:eastAsia="Times New Roman" w:cs="Times New Roman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  <w:t>Сообщение  темы  и  целей  занятия.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Иногда  простить  бывает  легко,  а  иногда  очень  трудно,  обида     не  даёт  свободно  общаться  людям.  В  душе  гаснет  солнце  добра  и  теплоты,  наплывают  чёрные  тучи  одиночества,  с  вами  остаётся  лишь  злость  и  обида  на  себя,  на  обидчика,  на  весь  мир.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Человек,  находясь  в  таком  состоянии,  не  может  хорошо  работать,  учиться,  приносить  пользу  людям. 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Мы  сегодня  попробуем  оживить  дерево  и  поучимся  преодолевать  свои  обиды.   И  ответим  на  вопросы:   «Умею  ли  я  прощать?»  и  «Всё  ли  можно  простить?».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Дети разделены на 3 группы.</w:t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На доске рисунок высохшего дерева.</w:t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Туча и солнце.</w:t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 xml:space="preserve">3.   </w:t>
            </w:r>
            <w:r>
              <w:rPr>
                <w:rFonts w:eastAsia="Times New Roman" w:cs="Times New Roman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  <w:t>Основная   часть</w:t>
            </w:r>
            <w:r>
              <w:rPr>
                <w:rFonts w:eastAsia="Times New Roman" w:cs="Times New Roman"/>
                <w:b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.   </w:t>
            </w: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- Когда говорят слово «прости»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- Вы можете вспомнить свои обиды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(на кого обижались и за что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- Что вы чувствовали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- А перед вами извинились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- А  вы  кого-нибудь обижали?  За что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- Прощение не забыли попросить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- Как просите прощение?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Конечно,  ведь  все   мы  люди,   а   человеку  свойственно   ошибаться,   всякое  в  жизни  бывает.  Но  главное  признать  свою  ошибку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и вовремя попросить прощения. Подойти к человеку, с которым вы хотите помириться,  посмотреть ему в глаза и сказать чётко, чтобы были понятны ваши слова.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А главное их надо говорить искренне, т.е. от чистого сердца, чтобы человек почувствовал ваше раскаяние.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3.  О прощёном  воскресенье</w:t>
            </w:r>
            <w:r>
              <w:rPr>
                <w:rFonts w:eastAsia="Times New Roman" w:cs="Times New Roman"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.  </w:t>
            </w: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>На  Руси  давно  существует  праздник,  который  именуют  Прощёным  Воскресеньем.  Это  последний  день  масленицы.  В  этот  день  люди просят друг у друга прощение. Этот праздник был совсем недавн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>6 мар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- Подумайте и скажите, а всё ли можно простить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Простить можно. Надо лишь быть мудрым. Добры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На  Руси    много  пословиц  и  поговорок  об  этих  чувствах.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i/>
                <w:i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1.</w:t>
            </w:r>
            <w:r>
              <w:rPr>
                <w:rFonts w:eastAsia="Times New Roman" w:cs="Times New Roman"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Работа  с  пословицами</w:t>
            </w:r>
            <w:r>
              <w:rPr>
                <w:rFonts w:eastAsia="Times New Roman" w:cs="Times New Roman"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i/>
                <w:i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b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Задание:</w:t>
            </w:r>
            <w:r>
              <w:rPr>
                <w:rFonts w:eastAsia="Times New Roman" w:cs="Times New Roman"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Собрать  пословицу  и  объяснить  значение. 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1 группа – « Есть  слёзы,   есть  и  совесть»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2 группа – « Тому тяжело, кто помнит зло»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3 группа –« Кайся,  да  опять  за  старое  не  принимайся»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2 .</w:t>
            </w:r>
            <w:r>
              <w:rPr>
                <w:rFonts w:eastAsia="Times New Roman" w:cs="Times New Roman"/>
                <w:b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«Оживление»  дерева. 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- Ребята,  перед  вами  список  различных  человеческих  чувств.  Выберите  из  них   те,  что  мешают  нам  прощать,  и  запишите  их  на  своих  тёмных  карточках.  А  теперь  порвите  их  на   мелкие  кусочки,  уничтожьте  их,   а   кусочки  положите  ко  мне  в  коробочку,  после  занятия мы на улице их сожжём.   Сожгите  эти  чувства  и  вы  в  своей  душе.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А  на  приготовленных  зелёных  листочках   напишите  чувства,  которые  помогут  простить  и  просить  прощение.  Прикрепите  эти  листочки  и    к нашему  дереву. 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Ребята  украшают  дерево).</w:t>
            </w: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(После  этого  на  доске  убираем  тучу)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- Вот  выглянуло  солнышко,  вот  и  стало  теплее  на  душе.  Посмотрите,  как  расцвело, зазеленело  наше  деревце!   Я  надеюсь,  ваши  души  стали  добрее  и  светлее.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Я хочу вам подарить памятки. Советую вам запомнить то, что на них  написан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Памятка  (солнышко с лучами, на них написаны советы)</w:t>
            </w: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                 </w:t>
            </w:r>
            <w:r>
              <w:rPr>
                <w:rFonts w:eastAsia="Times New Roman" w:cs="Times New Roman"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Ребята,  запомните!  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i/>
                <w:i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1. Каждый  может  совершить  ошибку.  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i/>
                <w:i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2. Совершив  ошибку,  умей  её  признать.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i/>
                <w:i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3. Прости,  и  будешь  прощён.  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i/>
                <w:i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4. Прощение  уничтожит  злобу  и  агрессию,  спасает  от  одиночества.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i/>
                <w:i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5. Прости,  и  твоя  душа  будет  светлее.    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i/>
                <w:i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i/>
                <w:i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i/>
                <w:i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айд</w:t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айд</w:t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айд</w:t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ва- чувства:</w:t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сада</w:t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грессия, добро, любовь,  раздражение,  уважение, обида,</w:t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висть, сердечность, ненависть, взаимопонимание.</w:t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айд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  <w:t xml:space="preserve">4. Рефлексия.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А  теперь,  ребята,  давайте  зажжём  свечу, и  вложим  энергию  наших  добрых  сердец  в  этот  горящий  огонёк. Передавая огонёк,  вы  будете  передавать  друг  другу  тепло  ваших  сердец.   Мысленно попросите прощение у того, кого вы когда-нибудь обидели.</w:t>
            </w:r>
          </w:p>
          <w:p>
            <w:pPr>
              <w:pStyle w:val="Normal"/>
              <w:widowControl/>
              <w:spacing w:before="0" w:after="0"/>
              <w:ind w:left="1440" w:hanging="0"/>
              <w:jc w:val="left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>Спасибо за работу!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i/>
                <w:i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i/>
                <w:i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После  окончания  мероприятия    выходят  на  улицу  и  сжигают  отрицательные  эмоции. 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i/>
                <w:i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ab/>
              <w:t xml:space="preserve"> 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Times New Roman"/>
                <w:color w:val="0D0D0D" w:themeColor="text1" w:themeTint="f2"/>
                <w:kern w:val="0"/>
                <w:sz w:val="28"/>
                <w:szCs w:val="28"/>
                <w:lang w:val="ru-RU" w:eastAsia="ru-RU" w:bidi="ar-SA"/>
              </w:rPr>
              <w:t xml:space="preserve">            </w:t>
            </w:r>
          </w:p>
        </w:tc>
        <w:tc>
          <w:tcPr>
            <w:tcW w:w="311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ча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8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c9344f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f92a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a260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1</Pages>
  <Words>772</Words>
  <Characters>4403</Characters>
  <CharactersWithSpaces>5165</CharactersWithSpaces>
  <Paragraphs>10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50:00Z</dcterms:created>
  <dc:creator>111</dc:creator>
  <dc:description/>
  <dc:language>en-US</dc:language>
  <cp:lastModifiedBy>МОУ СОШ №2</cp:lastModifiedBy>
  <cp:lastPrinted>2011-03-29T06:51:00Z</cp:lastPrinted>
  <dcterms:modified xsi:type="dcterms:W3CDTF">2011-03-29T06:5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