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Н-КОНСПЕКТ ЗАНЯТИЯ НА ТЕМУ «ТОРЦЕВАНИЕ»</w:t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Тема занятия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Style16"/>
        <w:rPr/>
      </w:pPr>
      <w:r>
        <w:rPr/>
        <w:t>- Формирование и развитие правильного восприятия формы, конструкции, цвета предметов на основе изделия;</w:t>
      </w:r>
    </w:p>
    <w:p>
      <w:pPr>
        <w:pStyle w:val="Style16"/>
        <w:rPr/>
      </w:pPr>
      <w:r>
        <w:rPr/>
        <w:t>- привитие эстетического вкуса через подбор цветов при составлении композици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6"/>
        <w:rPr/>
      </w:pPr>
      <w:r>
        <w:rPr/>
        <w:t xml:space="preserve"> </w:t>
      </w:r>
      <w:r>
        <w:rPr/>
        <w:t>- дать представление о технике «Торцевание»</w:t>
      </w:r>
    </w:p>
    <w:p>
      <w:pPr>
        <w:pStyle w:val="Style16"/>
        <w:rPr/>
      </w:pPr>
      <w:r>
        <w:rPr/>
        <w:t>- ознакомиться с этапами последовательности выполнения изделий;</w:t>
      </w:r>
    </w:p>
    <w:p>
      <w:pPr>
        <w:pStyle w:val="Style16"/>
        <w:rPr/>
      </w:pPr>
      <w:r>
        <w:rPr/>
        <w:t>- закрепить знания по технике безопасности с инструментами;</w:t>
      </w:r>
    </w:p>
    <w:p>
      <w:pPr>
        <w:pStyle w:val="Style16"/>
        <w:rPr/>
      </w:pPr>
      <w:r>
        <w:rPr/>
        <w:t>- воспитание трудовых навыков, терпения, усидчивости, аккуратности;</w:t>
      </w:r>
    </w:p>
    <w:p>
      <w:pPr>
        <w:pStyle w:val="Style16"/>
        <w:rPr/>
      </w:pPr>
      <w:r>
        <w:rPr/>
        <w:t>- развивать мелкую моторику ру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Оборудование и материалы</w:t>
      </w:r>
      <w:r>
        <w:rPr/>
        <w:t xml:space="preserve">: </w:t>
      </w:r>
    </w:p>
    <w:p>
      <w:pPr>
        <w:pStyle w:val="Style16"/>
        <w:rPr/>
      </w:pPr>
      <w:r>
        <w:rPr/>
        <w:t>- ножницы, стержень от шариковой ручки, клей, пластилин, гофрированная бумага разных цветов,</w:t>
      </w:r>
    </w:p>
    <w:p>
      <w:pPr>
        <w:pStyle w:val="Style16"/>
        <w:rPr/>
      </w:pPr>
      <w:r>
        <w:rPr/>
        <w:t>- наглядные пособия: готовый образец композиции, слайд-лекция, технологические кар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Время занятия</w:t>
      </w:r>
      <w:r>
        <w:rPr/>
        <w:t>: 1 ча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Здравствуйте ребята и наши гости!</w:t>
            </w:r>
          </w:p>
          <w:p>
            <w:pPr>
              <w:pStyle w:val="Style16"/>
              <w:rPr/>
            </w:pPr>
            <w:r>
              <w:rPr/>
              <w:t>Весна приходит в наши дома вместе с самым любимым праздником международный женским днём, который празднуется 8 марта.</w:t>
            </w:r>
          </w:p>
          <w:p>
            <w:pPr>
              <w:pStyle w:val="Style16"/>
              <w:rPr/>
            </w:pPr>
            <w:r>
              <w:rPr/>
              <w:t>И перед нами всегда встает вопрос: А что же подарить на 8 марта нашим любимым мамочкам?</w:t>
            </w:r>
          </w:p>
          <w:p>
            <w:pPr>
              <w:pStyle w:val="Style16"/>
              <w:rPr/>
            </w:pPr>
            <w:r>
              <w:rPr/>
              <w:t>И каждый из вас мечтает приготовить свой подарок мамочке, выполненный своими руками.</w:t>
            </w:r>
          </w:p>
          <w:p>
            <w:pPr>
              <w:pStyle w:val="Style16"/>
              <w:rPr/>
            </w:pPr>
            <w:r>
              <w:rPr/>
              <w:t>Одним из самых традиционных подарков в этот день являются цветы, сердечко.</w:t>
            </w:r>
          </w:p>
          <w:p>
            <w:pPr>
              <w:pStyle w:val="Style16"/>
              <w:rPr/>
            </w:pPr>
            <w:r>
              <w:rPr/>
              <w:t>И я предлагаю вам выполнить такую подел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ы с вами выполняли разные цветы. Это были и цветы в технике «квилинг», «гофротрубочки».  А сегодня мы выполним поделку в технике «торцевание».</w:t>
            </w:r>
          </w:p>
          <w:p>
            <w:pPr>
              <w:pStyle w:val="Style16"/>
              <w:rPr/>
            </w:pPr>
            <w:r>
              <w:rPr/>
              <w:t>Посмотрите на экран и вы увидите здесь поделки выполненные в этой технике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(просмотр картинок).</w:t>
            </w:r>
          </w:p>
          <w:p>
            <w:pPr>
              <w:pStyle w:val="Style16"/>
              <w:rPr/>
            </w:pPr>
            <w:r>
              <w:rPr/>
              <w:t>На прошлом занятии мы уже пробовали выполнить картинки в этой технике. И сегодня мы разделимся на группы:</w:t>
            </w:r>
          </w:p>
          <w:p>
            <w:pPr>
              <w:pStyle w:val="Style16"/>
              <w:rPr/>
            </w:pPr>
            <w:r>
              <w:rPr/>
              <w:t>1 группа – выполняет дерево-сердечко;</w:t>
            </w:r>
          </w:p>
          <w:p>
            <w:pPr>
              <w:pStyle w:val="Style16"/>
              <w:rPr/>
            </w:pPr>
            <w:r>
              <w:rPr/>
              <w:t>2 группа выполняет  разноцветный цветок.</w:t>
            </w:r>
          </w:p>
          <w:p>
            <w:pPr>
              <w:pStyle w:val="Style16"/>
              <w:rPr/>
            </w:pPr>
            <w:r>
              <w:rPr/>
              <w:t>Нашим гостям мы тоже предлагаем присоединиться к нам и выполнить свою работу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иветствуют участников семинара и педаг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знани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 xml:space="preserve">            </w:t>
            </w:r>
            <w:r>
              <w:rPr/>
              <w:t>Ребята, сейчас посмотрите на ваши рабочие места, вы видите материалы, с которыми мы будем работать, назовите мне их.</w:t>
            </w:r>
          </w:p>
          <w:p>
            <w:pPr>
              <w:pStyle w:val="Style16"/>
              <w:rPr/>
            </w:pPr>
            <w:r>
              <w:rPr/>
              <w:t xml:space="preserve">Правильно!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ы будем работать с инструментами: кисточка, ножницы, стержень, клей, поэтому давайте соблюдать правила техники безопасности.</w:t>
            </w:r>
          </w:p>
          <w:p>
            <w:pPr>
              <w:pStyle w:val="Style16"/>
              <w:rPr/>
            </w:pPr>
            <w:r>
              <w:rPr/>
              <w:t>А расскажите мне правила по ТБ при работе с  инструментами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ндрей, расскажи нам как должно быть оборудовано рабочее место при выполнении задания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олодец, ребята Андрей все правильно сказал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тветы на вопрос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Гофрированный картон, стержень от шариковой ручки, клей, пластилин, ножниц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твечают на вопрос по ПТБ:</w:t>
            </w:r>
          </w:p>
          <w:p>
            <w:pPr>
              <w:pStyle w:val="Style16"/>
              <w:rPr/>
            </w:pPr>
            <w:r>
              <w:rPr/>
              <w:t>1.</w:t>
              <w:tab/>
              <w:t>при работе с ножницами</w:t>
            </w:r>
          </w:p>
          <w:p>
            <w:pPr>
              <w:pStyle w:val="Style16"/>
              <w:rPr/>
            </w:pPr>
            <w:r>
              <w:rPr/>
              <w:t>2.</w:t>
              <w:tab/>
              <w:t>при работе с леской и проволокой</w:t>
            </w:r>
          </w:p>
          <w:p>
            <w:pPr>
              <w:pStyle w:val="Style16"/>
              <w:rPr/>
            </w:pPr>
            <w:r>
              <w:rPr/>
              <w:t>3.</w:t>
              <w:tab/>
              <w:t>при работе с клеем</w:t>
            </w:r>
          </w:p>
          <w:p>
            <w:pPr>
              <w:pStyle w:val="Style16"/>
              <w:rPr/>
            </w:pPr>
            <w:r>
              <w:rPr/>
              <w:t xml:space="preserve">Справой стороны лежат ножницы, на столе есть коробочка с заготовками. </w:t>
            </w:r>
          </w:p>
          <w:p>
            <w:pPr>
              <w:pStyle w:val="Style16"/>
              <w:rPr/>
            </w:pPr>
            <w:r>
              <w:rPr/>
              <w:t>Все нужные материалы находятся сле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зучение нового материала. Практическая часть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Вот все и повторили, молодцы! А теперь давайте приступим к работе. Для начала я раздам вам план работы, прочитайте его внимательно! Спросите, что вам не понятно.</w:t>
            </w:r>
          </w:p>
          <w:p>
            <w:pPr>
              <w:pStyle w:val="Style16"/>
              <w:rPr/>
            </w:pPr>
            <w:r>
              <w:rPr/>
              <w:t>(Раздаю технологические карты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бята, давайте вместе повторим последовательность выполнения 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. Из гофрированной бумаги нарежьте на квадраты со стороной примерно 1 см.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Нарисуйте на плотной бумаге или картоне любой узор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 Нанесите клей тонкой полоской по контуру на небольшой участок узор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 Торец стержня (тупой конец) поставьте на квадратик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 Сомните квадрат и прокатайте стержень между пальц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. У вас получится цветная трубочка-торцовоч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. Поставьте ее на кле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. Выньте стержень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9. Каждую следующую торцовку приклеивайте рядом с предыдущей. Старайтесь ставить торцовки плотно друг к другу, чтобы не оставалось промежутк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0. Мозаику в технике торцевания можно выполнять по контуру или делать сплошн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ред тем как приступить к работе я раздаю каждой группе приготовленную заготовку, которую вы и будете торцевать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Ребята вы все поняли? </w:t>
            </w:r>
          </w:p>
          <w:p>
            <w:pPr>
              <w:pStyle w:val="Style16"/>
              <w:rPr/>
            </w:pPr>
            <w:r>
              <w:rPr/>
              <w:t>Можете приступать к выполнению задания по своим технологическим картам, все необходимое находится на ваших рабочих местах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ыполнение работы (если у детей возникают вопросы, я подхожу и помога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А сейчас мы немножко отдохнем. </w:t>
            </w:r>
          </w:p>
          <w:p>
            <w:pPr>
              <w:pStyle w:val="Style16"/>
              <w:rPr/>
            </w:pPr>
            <w:r>
              <w:rPr/>
              <w:t>Юля проведет для нас физкультминутк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ФИЗМИНУТКА</w:t>
            </w:r>
            <w:r>
              <w:rPr/>
              <w:t>: Вверх руки подняли,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 xml:space="preserve">И покачали – 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Это деревья  в лесу.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Руки согнули, кисти встряхнули,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Ветер сбивает росу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В сторону руки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 xml:space="preserve">Плавно помашем – 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Это к нам птички летят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 xml:space="preserve">Где они сядут, </w:t>
            </w:r>
          </w:p>
          <w:p>
            <w:pPr>
              <w:pStyle w:val="Style16"/>
              <w:rPr/>
            </w:pPr>
            <w:r>
              <w:rPr/>
              <w:t xml:space="preserve">                         </w:t>
            </w:r>
            <w:r>
              <w:rPr/>
              <w:t xml:space="preserve">Тоже покажем – </w:t>
            </w:r>
          </w:p>
          <w:p>
            <w:pPr>
              <w:pStyle w:val="Style16"/>
              <w:rPr/>
            </w:pPr>
            <w:r>
              <w:rPr/>
              <w:t xml:space="preserve">                          </w:t>
            </w:r>
            <w:r>
              <w:rPr/>
              <w:t>Руки согнули назад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А теперь садимся на свои рабочие места и продолжаем рабо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бятки, поторопитесь до конца занятия осталось мало времен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авайте уберем рабочие места, уберем весь мусор, сложим аккуратно все инструменты  и </w:t>
            </w:r>
          </w:p>
          <w:p>
            <w:pPr>
              <w:pStyle w:val="Style16"/>
              <w:rPr/>
            </w:pPr>
            <w:r>
              <w:rPr/>
              <w:t>оформим выставку сегодняшних рабо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одведение итогов работ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Расскажите, что мы сегодня делали, чем занимались? (отвечает один человек от каждого стола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ам нравятся свои работы? А работы других ребят?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Трудно было выполнить эту работу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т этим подарком вы скажете своим любимым мамочкам добрые слова и поздравите с праздником 8 Март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ебята, вы молодцы! Наше занятие окончено.</w:t>
            </w:r>
          </w:p>
          <w:p>
            <w:pPr>
              <w:pStyle w:val="Style16"/>
              <w:rPr/>
            </w:pPr>
            <w:r>
              <w:rPr/>
              <w:t>Ребята, спасибо за занятие, до свидания!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55:00Z</dcterms:created>
  <dc:creator>User</dc:creator>
  <dc:description/>
  <cp:keywords/>
  <dc:language>en-US</dc:language>
  <cp:lastModifiedBy>Ирина</cp:lastModifiedBy>
  <cp:lastPrinted>2012-02-29T01:12:00Z</cp:lastPrinted>
  <dcterms:modified xsi:type="dcterms:W3CDTF">2012-02-28T21:13:00Z</dcterms:modified>
  <cp:revision>7</cp:revision>
  <dc:subject/>
  <dc:title>Объединения: </dc:title>
</cp:coreProperties>
</file>