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еведение – основа  воспитания патрио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расим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ые Челны, Нурлатский район, Республика Татарстан, муниципальное  общеобразовательное учреждение  Старо – Челнинская средняя 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зм – это естественная привязанность к родным местам, языку, национальным традициям. Чувство патриотизма  возникает  под воздействием окружающей  природы, народного искусства  и практической деятельности челове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ие патриотизма, любви к жизни, гуманное отношение ко всему окружающему. Объяснить детям, почему они должны быть патриотами своей Родины — сложно. В современных экономических и политических условиях очень сложно Ведь в реальной жизни их окружает непривлекательная действительность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льмы, переполненные сценами насилия, где рассказывается о беспредельной власти криминальных струк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зеты, пестрящие материалами похожего содержания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судие, способное наказать только слабых мира сего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работица, пьянство, наркомания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домные и нищие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ому не нужное в мире денежных отношений подрастающее поколение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4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ьютерные игры, в которых победитель тот, кто более жесток и изворот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 воспитание  существовало вовсе времена  независимо от того, обучались дети в школе или нет. Оно осуществлялось из поколения в поколение самим народом</w:t>
      </w:r>
      <w:r>
        <w:rPr>
          <w:rFonts w:cs="Times New Roman" w:ascii="Times New Roman" w:hAnsi="Times New Roman"/>
          <w:color w:val="333333"/>
          <w:sz w:val="28"/>
          <w:szCs w:val="28"/>
        </w:rPr>
        <w:t>. Патриотическое воспитание тесно связано с национальным воспитанием, которая ставит своей  целью сохранение  народных обычаев, обрядов, языка, и передачу этих знаний новому поколению. Народная педагогика является основой теории патриотического воспитания. К. Д. Ушинский писал: «Воспитание, созданное самим народом и построенное на народных началах, имеет ту воспитательную силу, которой нет в самых лучших системах, основанных на абстрактных идеях  или заимствованных у других нар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всегда было одним из важнейших направлений в моей  педагогической работе. Податливость,  известная внушаемость детей, их доверчивость, склонность к подражанию  и огромный авторитет, которым пользуется  учитель дают  благоприятные предпосылки  для успешного решения данной проблемы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я задача вырастить добрых, порядочных, честных людей, любящих свою Родину, и готовых ради нее на любые жерт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м  шагом к воспитанию такого  человека  может стать краеведение. И помогает мне в этом краеведение. Нет не так. И помогают мне в этом люди, живущие вокруг, и своими жизнями делающие историю. Именно поэтому выбрала такую тему: «Краеведение — основа воспитания патриот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истории родного края способствует формированию познавательного интереса к процесс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местный материал доступен для ребенка, а значит, каждый может сделать свое собственное открытие или узнать что-то новое, т. е. почувствовать себя причастным к творению истории. Краеведение воспитывает творческую инициативу учащихся, их самостоятельность в выполнении различ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самостоятельно находить нужную информацию о заинтересовавшем объекте, о деятельности людей, предприятий, учреждений, о перспективах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но в процессе изучения местной истории, возможно, научить ребят быстро и правильно находить нужную информацию, связанную с нашей областью в музеях, архивах, библиотеках; работать со статистикой и изучив её делать выводы о развитии нашего края в определённый период времени. И ещё одной очень важной задачей является сбор информации о настоящем времени, грамотно оформленной, яркой, как можно более полной и интересной такой, которая станет нашей ис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еведческое образование я начинаю с первого класса. За счёт внеурочной работы  веду кружок  «Здравствуй, Родина мо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ей составляющей системы преподавания краеведения является содержание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включает в себя следующие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33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рико – краеведческое: осознание учащимися традиционной культуры своего народа, неповторимости Отечества, его судьбы, неразрывности с ней, формирование гордости и чувства сопричастности к деяниям предков и современников (цикл экскурсий  «Мой дом родной»,«В честь кого названа улица имени Н.К. Синдрякова», «Здесь жил Герой Социалистического Труда  Н.И. Захаров»; участие на митингах посвящённых Дню Памяти и Дню рождению Героя  Советского Союза нашего  земляка Н.К. Синдрякова; уход за памятниками павшим  землякам в Великой Отечественной войне .и Герою Советского Союза Н.К. Синдряков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курсионно – туристическое: воспитание потребности в изучении</w:t>
      </w:r>
      <w:r>
        <w:rPr>
          <w:rFonts w:eastAsia="Times New Roman" w:cs="Times New Roman" w:ascii="Times New Roman" w:hAnsi="Times New Roman"/>
          <w:color w:val="663399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ного села,  и района. Ежегодное посещение регионального музея Закамья в городе Нурлате. Экскурсии  к вечному огню   и монументу Славы. Туристические однодневные походы по родному краю в разные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культурно – оздоровительное : возрождение народных игр, воспитание силы, ловкости, выносливости, стойкости, дисциплинированности в процессе занятий физической культурой  и спортом, формирование опыта служения Отечеству и готовности  к защите Родины  В этом  направлении разучиваем русские народные игры «Лапта», «Чижики», «Городки», участвуем в военно – спортивной  игре  «Зарница». Игра «Зарница проводится на праздник  Детства 19 мая. Учащиеся принимают участие в лыжных соревнованиях на приз Героя Советского Союза нашего – земляка  Николая Кузьмича Синдрякова  и ветерана спорта Г.И. Ефремова. Перед началом лыжных соревнований на приз Н.К. Синдрякова торжественное построение в школьном спортзале. Звучит гимн, ветераны спорта поднимают флаг, призёры прошлогодних соревнований возлагают гирлянду к памятнику героя – земляка. Учитель истории кратко рассказывает о подвиге Н.Н. Синдрякова при форсировании реки Днепр. На День Победы все желающие учащиеся  могут  принимать участие в легкоатлетическом кроссе  на приз нашего земляка Президента фонда ветеранов спецназа и спецслужб «Русь» Абрамова А.И. Лично сам вручает дипломы и ценные подарки призё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ческое : воспитание любви к родной природе, потребности её защиты от загрязнения, охрана  и изучение природы родного края (выставки рисунков «Я люблю эту Землю», «Осень, Осень в гости просим», «Золотой луг», «Эх, зимушка, зима», «Весна, весна и все её рады»; конкурс поделок «Природа + фантазия»; акции «Живи, родник, живи», «Птичьи столовые», «Домики для скворцов», «Берегите ёлочки»;  экскурсия в экологический центр в городе Нурлате; встреча с заслуженным лесником Восходского лесничества Кузнецовым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удовое  воспитание  выступает как составная часть патриотического  воспитания и ориентировано на привитие трудовых навыков, потребность заботиться о чистоте и порядке в школе, дома, на улице (акции «Чистим планету», «Что мы сажаем, сажая леса»; экскурсии «Моя мама на работе», «Земля на зёрнышке стои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ое: утверждение традиционных нравственных ценностей в сознании  детей через духовное возрождение семьи овладение опытом предшествующих поколений (конкурс «Наша дружная семья», «Мы читающая семья», «Моё генеалогическое дерево»; коллективные лыжные прогулки «У папы и мамы сегодня выходн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ажданско – патриотическое  воспитание: поддержание традиций православной культуры, постоянной готовности  к служению своему народу, выполнение конституционного долга, участие в возрождении народных традиций, обычаев (уроки «Мой Нурлат», «Государственные символы РТ», «Государственные символы  России», «Мои права и обязанности»; разведка полезных  дел «Ветераны  живут  среди нас ») Мои учащиеся посещают воскресную школу «Вифлиемская звезда» при храме Петра и Павла. Под руководством настоятеля храма отца Романа готовим художественные номера к православным праздникам. В мае 2009 наш храм посетил Архиепископ Казанский и Татарстанский Анастасий Надолго запомнится мне и моим воспитанникам встреча  и фото на память  с священнослужителем. Готовясь к встрече с Анастасием  нам удалось найти в Нурлатском архиве  историю нашего старого храма. Старый храм Петра и Павла был  разрушен в 1932 году. Краткую историю нашей церкви мы подарили Архиепископу Анастасию. Весной и  и осенью  мы с учениками помогаем в благоустройстве нашего х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тературно – музыкальное: привитие художественного вкуса, потребности в изучении произведений и творчества местных поэтов, воспитание музыкальной культуры, формирование патриотического сознания (участие в традиционных  сельских праздниках «Рождественская звезда», «Широкая Масленица», «Красная горка», «Лёлё – праздник берёзки», «Уяв»; разучивание  стихов местных поэтов  В. Бурайкина  и О.Зах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рганизации краеведческой работы с детьми применяю разные формы, методы и технологии. Активным применением информационно – коммуникационных технологий  вместе с     учащимися создали ряд компьютерных  презентаций  «Героями  не рождаются, героями становятся», «Эти люди – мои земляки. Я ими горжусь», «Вот моя деревня, вот мой дом родной». Выступая  с данными презентациями на районных научно – практических конференциях заняли призовые места.</w:t>
      </w:r>
      <w:r>
        <w:rPr>
          <w:rFonts w:cs="Times New Roman" w:ascii="Times New Roman" w:hAnsi="Times New Roman"/>
          <w:sz w:val="28"/>
          <w:szCs w:val="28"/>
        </w:rPr>
        <w:t xml:space="preserve">  При изучении краеведения  в моей практике  значительное место занимает метод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названный метод применяю  в  разных направлениях. В 2008 – 09  уч. году в качестве  объекта  исследований  детей выбрали  дерево. Деревья  играют  большую  роль  в жизни человека. Они  окружают  нас  постоянно. Деревья  -  прекрасный  объект  для  фенологических  наблюдений.  Работа  в рамках экологического проекта  «Моё  дерево»  предполагает  интегрированный  подход.  При разработке заданий для данного проекта учитываю  возрастные  особенности  детей.  ведь в младшем  возрасте  у детей  преобладает  чувственное,  образное  восприятие  окружающего  мира. Защита  проекта «Моё дерево»  пройдёт  в районном  экологическ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тельской  деятельности  применяю установление  межпредметных связей.  При  проведении исследовательской  работы  «Главное слово зимы» в  единое  целое соединили 3  предмета (окружающий мир,  чтение,  русский  язык), используя краеведческий материал.  Это вызывает  наибольший  интерес со  стороны  учеников,  так  как  в одной  работе  могут  соединить  разные  как им казалось,  не  связанные  между  собой предметы. С  исследовательской работой «Белый снег пушистый» моя ученица Каткова Дарья стала участницей  Всероссийского фестиваля исследовательских и твор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работы по патриотическому воспитанию основанная на краеведческом материале, воспитывает патриотов малой родины, любящих родной край и стремящихся преумножать его бога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раеведческое образование, безусловно, - одно из инновационных направлений мо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528060</wp:posOffset>
                </wp:positionV>
                <wp:extent cx="14605" cy="318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0.8pt;mso-wrap-distance-left:504pt;mso-wrap-distance-right:504pt;mso-wrap-distance-top:2.9pt;mso-wrap-distance-bottom:2.9pt;margin-top:-277.8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8:00Z</dcterms:created>
  <dc:creator>LA</dc:creator>
  <dc:description/>
  <cp:keywords/>
  <dc:language>en-US</dc:language>
  <cp:lastModifiedBy>User</cp:lastModifiedBy>
  <dcterms:modified xsi:type="dcterms:W3CDTF">2012-03-08T15:54:00Z</dcterms:modified>
  <cp:revision>13</cp:revision>
  <dc:subject/>
  <dc:title/>
</cp:coreProperties>
</file>