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05560" cy="1275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органов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Е РЕБЯТ И ВЗРОСЛ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ЕНИ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БЪЕДИНЕНИЯ «ФЕНИ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В «ФЕНИКС» - это добровольное сообщество детей, подростков и взрослых, разделяющих идею здорового образа жизни, понимающих, что здоровье планеты, здоровье общества, наше здоровье и здоровье наших сегодняшних и будущих детей в опасности. А значит, берущих на себя ответственность за решение проблемы возрождения в себе человека духовного, нравственно и физически здоровог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м объединении живут и действуют люди, которых с полным правом можно назвать справедливыми, трудолюбивыми, бережливыми и ответствен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нашем объединении все стремятся к гармонии души и тела. Нам интересно быть вместе. Нас никогда ни с кем не спутаешь, потому что МЫ самые дружны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– фантастически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 – единствен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– необыкновен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– индивидуаль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– класс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– сообразительные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МЫ собрались вместе в своем объедине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ственного оздор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ространения в среде детей и взрослых культуры здоровья и культуры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держательного проведения дос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помощи людям с ограниченными физическими возмож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рироды как источника Красоты и Гармонии, источника Здоровья людей и братьев наших меньших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с объединяет, и что помогает нам жить интересно с пользой для себя и других люд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спорту, физическому и духовному 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ость, оптимизм, целеустрем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озродить идеи содружества. Сотрудничества и сотворчества как главных составляющих деятельности людей в коллективе, объединенных общей значимой и гуманной иде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друг к другу и окружающим людям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 и о чем МЫ проявляем Забо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друг о др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у о младших, вновь поступивших в наше объеди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, нуждающихся в наше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е и братьях наших меньш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й репутации нашего объедин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ами реш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блемы и вопросы жизнедеятельности наше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нашего объедин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щища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и Достоинство, интересы членов своего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ва и наши Обяза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х и слабых, людей, нуждающихся в нашей помощи и з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ев наших меньш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отличия членов объединения «Феникс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ориенти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имвол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мблема</w:t>
      </w:r>
      <w:r>
        <w:rPr>
          <w:rFonts w:cs="Times New Roman" w:ascii="Times New Roman" w:hAnsi="Times New Roman"/>
          <w:sz w:val="28"/>
          <w:szCs w:val="28"/>
        </w:rPr>
        <w:t xml:space="preserve"> с изображением солнца и взлетающей над ним птицы Феникса – символа возро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исман</w:t>
      </w:r>
      <w:r>
        <w:rPr>
          <w:rFonts w:cs="Times New Roman" w:ascii="Times New Roman" w:hAnsi="Times New Roman"/>
          <w:sz w:val="28"/>
          <w:szCs w:val="28"/>
        </w:rPr>
        <w:t>: птица Феникс указывает путь к успех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 xml:space="preserve"> объединения: Как птица Феникс возродись: живи, твори, бори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ши принципы: </w:t>
      </w:r>
      <w:r>
        <w:rPr>
          <w:rFonts w:cs="Times New Roman" w:ascii="Times New Roman" w:hAnsi="Times New Roman"/>
          <w:bCs/>
          <w:sz w:val="28"/>
          <w:szCs w:val="28"/>
        </w:rPr>
        <w:t>ум, честь, совесть, доброта , великодуш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ше кредо</w:t>
      </w:r>
      <w:r>
        <w:rPr>
          <w:rFonts w:cs="Times New Roman" w:ascii="Times New Roman" w:hAnsi="Times New Roman"/>
          <w:sz w:val="28"/>
          <w:szCs w:val="28"/>
        </w:rPr>
        <w:t xml:space="preserve">: Самое трудное, быть </w:t>
      </w:r>
      <w:r>
        <w:rPr>
          <w:rFonts w:cs="Times New Roman" w:ascii="Times New Roman" w:hAnsi="Times New Roman"/>
          <w:b/>
          <w:i/>
          <w:sz w:val="28"/>
          <w:szCs w:val="28"/>
        </w:rPr>
        <w:t>Человеком</w:t>
      </w:r>
      <w:r>
        <w:rPr>
          <w:rFonts w:cs="Times New Roman" w:ascii="Times New Roman" w:hAnsi="Times New Roman"/>
          <w:sz w:val="28"/>
          <w:szCs w:val="28"/>
        </w:rPr>
        <w:t xml:space="preserve"> каждый де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91770</wp:posOffset>
                </wp:positionV>
                <wp:extent cx="122745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34.3pt;mso-wrap-distance-left:9.05pt;mso-wrap-distance-right:9.05pt;mso-wrap-distance-top:0pt;mso-wrap-distance-bottom:0pt;margin-top:15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3310" cy="2295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556385</wp:posOffset>
                </wp:positionV>
                <wp:extent cx="1018540" cy="285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45pt;mso-wrap-distance-left:9.05pt;mso-wrap-distance-right:9.05pt;mso-wrap-distance-top:0pt;mso-wrap-distance-bottom:0pt;margin-top:122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870585</wp:posOffset>
                </wp:positionV>
                <wp:extent cx="82804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45pt;mso-wrap-distance-left:9.05pt;mso-wrap-distance-right:9.05pt;mso-wrap-distance-top:0pt;mso-wrap-distance-bottom:0pt;margin-top:68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413385</wp:posOffset>
                </wp:positionV>
                <wp:extent cx="4946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1.7pt;mso-wrap-distance-left:9.05pt;mso-wrap-distance-right:9.05pt;mso-wrap-distance-top:0pt;mso-wrap-distance-bottom:0pt;margin-top:32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670685</wp:posOffset>
                </wp:positionV>
                <wp:extent cx="1762125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ЛИКОДУШ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5.45pt;mso-wrap-distance-left:9.05pt;mso-wrap-distance-right:9.05pt;mso-wrap-distance-top:0pt;mso-wrap-distance-bottom:0pt;margin-top:13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ЕЛИКОДУ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870585</wp:posOffset>
                </wp:positionV>
                <wp:extent cx="1066165" cy="285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45pt;mso-wrap-distance-left:9.05pt;mso-wrap-distance-right:9.05pt;mso-wrap-distance-top:0pt;mso-wrap-distance-bottom:0pt;margin-top:6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Б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членов объедине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и свободное вступление и выход из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бирать и быть выбранным в органы самоуправления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ыбора дела по душе и занятия этим де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вое особое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частия в планировании и подведении итогов деятельности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едложения по улучшению жизни объединения, на решение возникающих проблем в нем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, традиций и обычаем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положений Устава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 имущества объединения, бережное отношение к тому, чем все владею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о всем членам объединения и окружающим люд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новичк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символам объединения (знание Гимна; быть достойным носить эмблему и другие знаки, говорящие о принадлежности к нашему сообществу; почтительное отношение и уважение к флагу объедин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в жизни и деятельности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ить молодость, здоровье и свободу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«ФЕНИКС» И ЛИЧНОСТЬ КАЖДОГО ИЗ Н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объединения гарантир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, Чести, Достоин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изъ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нициативу и творческое проявление во всех сферах жизни объединения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лом Чести и Достоинства каждого в объединен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ч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нностей и поруч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м Чести каждого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воей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Чести и Достоинства каждого члена объеди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осильного вклада в добрые дела объеди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множение авторитета и славы нашего объединения, сохранение его Доброго Имени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объединения «Феникс» в полной мере использует свою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друзь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добрые 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любимым делом, в том числе делами, укрепляющими здоровь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«ФЕНИКС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самоуправления в объединен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т (проводится 1 раз в год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 по значимым вопросам и проблемам жизни и деятельности объединения (проводиться по мере необходим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решения повседневных проблем, решения значимых вопросов жизни объединения, а также для волеизъявления членов объединения практикуется прове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ов по значимым вопросам и проблемам жизни и деятельности объединения (проводится по мере необходимости)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 ВЗРОСЛЫХ И ДЕТЕЙ В ОБЪЕДИНЕНИИ «ФЕНИ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взрослых и детей в объединении строятся на осно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друг к др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для младших членов объединен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во вс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ВАЖНЫЕ СВЕДЕНИЯ ОБ ОБЪЕДИНЕНИИ «ФЕНИК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интересы и увл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по возрождению Добра и красоты, Правды и Справедливости, истинной Любви, Чести и Порядочности в обществе, стране, мире и в челове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07:00Z</dcterms:created>
  <dc:creator>Катерина</dc:creator>
  <dc:description/>
  <cp:keywords/>
  <dc:language>en-US</dc:language>
  <cp:lastModifiedBy>Катерина</cp:lastModifiedBy>
  <dcterms:modified xsi:type="dcterms:W3CDTF">2013-05-16T19:09:00Z</dcterms:modified>
  <cp:revision>3</cp:revision>
  <dc:subject/>
  <dc:title/>
</cp:coreProperties>
</file>