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хеевой Е. В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9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емье единой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3 класса с предстоящим праздником “1000-летия единения мордовского народа с народами Российского государства”, его историей и знач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: любовь к родному краю, народу, толерант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лаг, герб Республики Мордовия и России, иллюстрации «Мой город», портрет Д. А. Медведева, календарь - знаменитые люди Мордовии, книга «Из истории Мордовии», карта Мордов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рг. момен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учител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1 января 2009 г. Президент Российской Федерации Д. Медведев подписал указ N46  “О праздновании 1000-летия единения мордовского народа с народами Российского государства”, которое будет проходить в 2012 году.  Этому празднику придается общероссийское и общенациональное  значение. Празднование 1000-летия единения мордовского народа с народами Российского государства представляется особенно актуальным в современных условиях усиления элементов национализма, сепаратизма внутри российского общества. Предстоящим празднованием подчеркивается, что все народы России уже 1000 лет вместе строят Российское государство и культуру, и вклад каждого народа ( в том числе мордовского, как одного из крупнейших этносов) важен и неотъемл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00-летний юбилей единения мордовского народа с народами Российского государства - это общий праздник для всей страны. </w:t>
        <w:br/>
        <w:t xml:space="preserve">- Мордовия – оплот российской суверенности и государственности. Мордовский народ всегда поднимался на защиту Родины, разделяя с Русью, Россией горечь поражений и радость побед; </w:t>
        <w:br/>
        <w:t xml:space="preserve">- Мордовия — пример национального согласия и толерантности. Здесь в течение многих столетий в тесном содружестве проживают представители более чем 90 народов — русские, мордва, татары-мишари, украинцы, белорусы, евреи, цыгане и многие другие; </w:t>
        <w:br/>
        <w:t xml:space="preserve">- Культура и традиции мордовского народа - величайшее достояние   Российской и мировой  культуры; </w:t>
        <w:br/>
        <w:t>- Мордовия взрастила многих выдающихся деятелей России: это и великий исторический и государственный деятель земли русской Патриарх Никон, и один из создателей Черноморского флота России граф Н.С. Мордвинов, и известный деятель российской исторической науки В.О. Ключевский, и всемирно известный  скульптор С.Д. Эрьзя; теснейшим образом с нашим краем связаны имена выдающихся полководцев XVIII в. Ф.Ф. Ушакова, П.А. Румянцева, поэтов Н.П. Огарева, А.И. Полежаева, философа М.М. Бахт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Беседа с учащими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каких знаменитых людей знаете вы? Что вы о них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довия современная - пример обращения к исторически сложившимся духовно-нравственным ценностям россиян: восстановление разрушенных храмов и строительство новых, изучение истории и культуры родного края; пример развития современной науки, системы образования, эконом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радостроительства.</w:t>
        <w:br/>
        <w:t>Мордовия — республика спортивная. Наша республика воспитала не одного олимпийского чемпиона. Это и олимпийский чемпион 1960 г. в Риме в беге на 10 000 м П. Болотников, и чемпион олимпиады 2004 г. в Афинах борец А. Мишин, и ходоки В. Борчин, О. Каниськина, Д. Нижегородов, ставшие героями Пекинской олимпиады 2008 г. Легендой мордовского спорта стал также боксер О. Маскае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тория Мордовии богата событиями, сокровища культуры признаны мировым достоянием, жители талантли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з о знаменитых людях республики.(выступления учащих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ссии - большое многонациональное государство, которое гордится своими народами. </w:t>
        <w:br/>
        <w:br/>
        <w:t>4. Ит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нового вы узн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понравилось на данно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4:00Z</dcterms:created>
  <dc:creator>Elena</dc:creator>
  <dc:description/>
  <cp:keywords/>
  <dc:language>en-US</dc:language>
  <cp:lastModifiedBy>Elena</cp:lastModifiedBy>
  <cp:lastPrinted>2011-09-06T14:00:00Z</cp:lastPrinted>
  <dcterms:modified xsi:type="dcterms:W3CDTF">2015-03-03T16:02:00Z</dcterms:modified>
  <cp:revision>3</cp:revision>
  <dc:subject/>
  <dc:title>Классный час</dc:title>
</cp:coreProperties>
</file>