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  «МУДРОСТИ И ВНИМ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1 ОКТЯБРЯ – ДЕНЬ ПОЖИЛЫХ ЛЮД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 почётные гост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: Может, </w:t>
      </w:r>
      <w:r>
        <w:rPr>
          <w:sz w:val="28"/>
          <w:szCs w:val="28"/>
        </w:rPr>
        <w:t>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Может, герой, 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!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: Гадать понапрасну б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и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ётные, важные сам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(дети говорят хором) – ЗДРАВСТВУЙТЕ, дедушки 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>Добрый вечер, наши уважаемые гости, дорогие дедушки и бабушки! Мы рады видеть Вас на нашем празднике Мудрости и Внимания. Большое спасибо Вам за то, что Вы нашли время, чтобы свой праздничный вечер вновь провести со своими внуками, которые, поверьте мне, очень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народной педагогике России жизненной мудростью поколений доказано, что только взаимодействие трёх поколений БАБУШКИ-ДЕТИ-ВНУКИ позволяет полноценно воспитывать и развивать личность ребёнка, особенно младшего возраста.</w:t>
      </w:r>
    </w:p>
    <w:p>
      <w:pPr>
        <w:pStyle w:val="Normal"/>
        <w:rPr/>
      </w:pPr>
      <w:r>
        <w:rPr>
          <w:sz w:val="28"/>
          <w:szCs w:val="28"/>
        </w:rPr>
        <w:tab/>
        <w:t>Большинству российских детей могут позавидовать западные ребятишки, потому как именно российские бабушки признаны самыми лучшими бабушками в мире. Самыми добрыми, ласковыми, забо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сегда ли мы дети и внуки бываем столь же внимательны к нашим родителям, бабушкам и дедушкам, людям старшего поколения?...Увы, но ответить положительно и однозначно на этот вопрос нельзя. К сожалению, надо признать тот факт, что в современном мире обратная связь трёх поколений частенько нарушается. И, зачастую, здесь завидовать нам не при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ется, что о нации судят по тому, как она относится к старикам и дет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ть данную проблему на нашем праздничном вечере мы не будем, это действительно больная тема отдельного большого разговора, к которому мы ещё обязательно не раз вернёмся. Сегодня мне бы хотелось, прежде всего обратиться к вам, ребята. Призвать вас к доброму и уважительному отношению к вашим дедушкам и бабушкам, вашим родителям. Будьте внимательны и милосердны, заботливы и отзывчивы к своим родным и близк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бывайте о том, что доброе отношение к ним – это ваш неоплаченный долг. Именно они подарили вам жизнь, именно они растят вас и заботятся о вас и по сей день, и будут продолжать это делать до конца своей жизни. Потому что для своих пап и мам, дедушек и бабушек мы навсегда остаёмс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в этот праздничный вечер мы говорим Вам спасибо, наши милые бабушки и дедушки за Вашу любовь и заботу к своим внукам. От всей души мы поздравляем Вас, милые, добрые люди, с этим светлым праздником Мудрости и Внимания! Желаем Вам здоровья, долгих лет жизни, хороших добрых внуков, ласки и внимания со стороны в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се самые нежные, ласковые и искренние слова прозвучат лишь в Ваш адрес. Для Вас ваши внуки приготовили в подарок маленький концерт. Располагайтесь поудобнее, чувствуйте себя как дома. Мы надеемся, что ВЫ сегодня будете самыми активными участниками праздничного вечера. Разрешите и мне прочитать поздравительные стихи в Ваш адр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аждый день бывае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отмечае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каждый день, ну, и, конеч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каждый миг и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от оттого он и волн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ставляет чуть взгруст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жаль, что трепетную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льзя сейчас назад 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ли по жизни Вы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рудных, и прост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Вам испытать д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нений, счастья 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пробиваются се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юность не вернёшь, пус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Вам считать морщ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лет не надо уб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ите же вовек неуга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обрый жар несите Вы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удростью со внуками дел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ы Ваши очень и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день праздничный мы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оровья крепкого на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дети Ваши Вас заботой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вите много-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ДЛЯ ДОРОГИХ ГОСТЕЙ.  ПЕСЕНКА КОТА ЛЕОПОЛЬДА « ЕСЛИ ДОБРЫЙ ТЫ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Бабушки прожили долгую жизнь, много испытаний выдержали они. К их советам надо внимательно прислушиваться. У некоторых бабушек неважное здоровье, поэтому не  мешает им почаще  помогать. Даю вам ребята домашнее задание: тем, у кого бабушка живёт в деревне или в другом городе, постарайтесь в ближайшие дни написать письмо, а у кого бабушка дома – не забывайте поблагодарить её за обед, когда нужно, вынести мусор, помыть посуду, обувь, сходить в магазин. И старайтесь  делать  так каждый день, без напоминаний и просьб. И чтобы ваша помощь не была похожа на помощь девочки Саши из сценки «Помог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ЫГРЫВАЕТСЯ СЦЕНКА Г. ЛАДОНЩИКОВОЙ «ПОМОГ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     КАРТИН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ставит на стол тарелку.  В комнату, зевая,  входит Са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аконец-то встала, Со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осмотреть хотела сон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Тоже выдумала: сон</w:t>
      </w:r>
    </w:p>
    <w:p>
      <w:pPr>
        <w:pStyle w:val="Normal"/>
        <w:rPr/>
      </w:pPr>
      <w:r>
        <w:rPr>
          <w:sz w:val="28"/>
          <w:szCs w:val="28"/>
        </w:rPr>
        <w:t>Глянь, 11 часов! Завтрак ждёт тебя давно, остывает.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садясь за стол)</w:t>
      </w:r>
      <w:r>
        <w:rPr>
          <w:sz w:val="28"/>
          <w:szCs w:val="28"/>
        </w:rPr>
        <w:t xml:space="preserve"> Всё равно: что холодный, что горяч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всматривается в лицо Саши, потом берёт её за руку и выводит из-за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Саша, что всё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Ведь ты же не умыта! Ну и девочка!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ВЫРЫВАЯ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А ты-то, лучше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рчишь, да кастрюлями ст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ёшь ни спать, ни есть.</w:t>
      </w:r>
    </w:p>
    <w:p>
      <w:pPr>
        <w:pStyle w:val="Normal"/>
        <w:rPr/>
      </w:pPr>
      <w:r>
        <w:rPr>
          <w:sz w:val="28"/>
          <w:szCs w:val="28"/>
        </w:rPr>
        <w:t xml:space="preserve">Б: </w:t>
      </w:r>
      <w:r>
        <w:rPr>
          <w:i/>
          <w:sz w:val="28"/>
          <w:szCs w:val="28"/>
        </w:rPr>
        <w:t>(сердито)</w:t>
      </w:r>
      <w:r>
        <w:rPr>
          <w:sz w:val="28"/>
          <w:szCs w:val="28"/>
        </w:rPr>
        <w:t xml:space="preserve"> Ты с постели есть не ле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перва сходи умойся.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НЕДОВОЛЬНО УХО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дно уж, не беспок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умоюсь, гнать не надо.</w:t>
      </w:r>
    </w:p>
    <w:p>
      <w:pPr>
        <w:pStyle w:val="Normal"/>
        <w:rPr/>
      </w:pPr>
      <w:r>
        <w:rPr>
          <w:sz w:val="28"/>
          <w:szCs w:val="28"/>
        </w:rPr>
        <w:t xml:space="preserve">Б: </w:t>
      </w:r>
      <w:r>
        <w:rPr>
          <w:i/>
          <w:sz w:val="28"/>
          <w:szCs w:val="28"/>
        </w:rPr>
        <w:t>( Вслед Саше)</w:t>
      </w:r>
      <w:r>
        <w:rPr>
          <w:sz w:val="28"/>
          <w:szCs w:val="28"/>
        </w:rPr>
        <w:t xml:space="preserve"> Нет совсем со внучкой с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 не хочет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казывать жа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её мне восп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теперь мне с нею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о нет уже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вела о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ать укладывать – сраж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будить – опять в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вращается С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ираясь полоте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умылась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По сухому-то не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ицо и не мочила…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: (Передразнивая баб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ила, не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у, коль так, то приче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ыстрей за стол са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роки сдела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гулять…</w:t>
      </w:r>
    </w:p>
    <w:p>
      <w:pPr>
        <w:pStyle w:val="Normal"/>
        <w:rPr/>
      </w:pPr>
      <w:r>
        <w:rPr>
          <w:i/>
          <w:sz w:val="28"/>
          <w:szCs w:val="28"/>
        </w:rPr>
        <w:t>(в сторону зала)</w:t>
      </w:r>
      <w:r>
        <w:rPr>
          <w:sz w:val="28"/>
          <w:szCs w:val="28"/>
        </w:rPr>
        <w:t xml:space="preserve"> Задают так много на д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ша садится за стол, начинает есть, но вдруг вскакивает, пихает в портфель книжки и тетр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Ой, забыла я о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ет пальто, быстро одевается, хочет уй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Стой,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ПОТОМ ПОЕМ, Нету времени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ак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Спешу, спешу. ОЧЕНЬ НАДО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:(очень строго</w:t>
      </w:r>
      <w:r>
        <w:rPr>
          <w:sz w:val="28"/>
          <w:szCs w:val="28"/>
        </w:rPr>
        <w:t>) Не пущу! Не девчонка – маета!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плаксиво)</w:t>
      </w:r>
      <w:r>
        <w:rPr>
          <w:sz w:val="28"/>
          <w:szCs w:val="28"/>
        </w:rPr>
        <w:t xml:space="preserve"> Правда, очень за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Подождут твои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не к ним, к одной старушке. Шефство я решила взять, чтоб во всём ей помогать.</w:t>
      </w:r>
    </w:p>
    <w:p>
      <w:pPr>
        <w:pStyle w:val="Normal"/>
        <w:rPr/>
      </w:pPr>
      <w:r>
        <w:rPr>
          <w:i/>
          <w:sz w:val="28"/>
          <w:szCs w:val="28"/>
        </w:rPr>
        <w:t>(вырывается и убегает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вара Кузьминична что-то вяжет. Стук  в дверь. Она подходит к двери,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ой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Саша с бумажкой в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Можно!</w:t>
      </w:r>
    </w:p>
    <w:p>
      <w:pPr>
        <w:pStyle w:val="Normal"/>
        <w:rPr/>
      </w:pPr>
      <w:r>
        <w:rPr>
          <w:sz w:val="28"/>
          <w:szCs w:val="28"/>
        </w:rPr>
        <w:t xml:space="preserve">С: Извините </w:t>
      </w:r>
      <w:r>
        <w:rPr>
          <w:i/>
          <w:sz w:val="28"/>
          <w:szCs w:val="28"/>
        </w:rPr>
        <w:t>(смотрит на бумажку,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арвара Кузьминич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Точно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Так, отлично! А я Саша Пи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чальной 5 школы, из 4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теперь прикреп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У, как зачем? Вы же старая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а шефство взять, чтоб во всём в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всё вдво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Ну, коль так, я очень 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гает Саше раздеться, обращает внимание на оторванную вешалку. Смотрит на рукав, поворачива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месте вешалку приш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укав заштопат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ёт пальто на спинку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Ты в какую ходишь см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Во вто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Ну, тогда помогать мне можешь смело час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дись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кажи, когда ты в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ты маме помо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Мама с папой на работе, дома бабушк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Дружно с бабушкой жи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Очень, дружно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чем-то за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буся – ма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Помогаешь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у что вы? Помогать такой здоров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Сколько ж ей год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не знаю сколько лет…Ведь у бабушки  у нашей дня рожденья вовс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До того ли ей серде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 с внучкой ей беда…</w:t>
      </w:r>
    </w:p>
    <w:p>
      <w:pPr>
        <w:pStyle w:val="Normal"/>
        <w:rPr/>
      </w:pPr>
      <w:r>
        <w:rPr>
          <w:i/>
          <w:sz w:val="28"/>
          <w:szCs w:val="28"/>
        </w:rPr>
        <w:t>(смотрит в упор на Сашу)</w:t>
      </w:r>
      <w:r>
        <w:rPr>
          <w:sz w:val="28"/>
          <w:szCs w:val="28"/>
        </w:rPr>
        <w:t xml:space="preserve"> – Значит, ты мой ше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А ты завтра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а, т. е. нет, я есть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Я к вам бежала, ну, скажите, кто же ест, если времени в обр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: Время ценно, ты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же мы с тобой сп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ьем кофе с молоком, да с пе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потом я пойду обед в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ы должна тут повторить всё, что в школе задано. Ясно, С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РЕШИТЕЛЬНО</w:t>
      </w:r>
      <w:r>
        <w:rPr>
          <w:sz w:val="28"/>
          <w:szCs w:val="28"/>
        </w:rPr>
        <w:t>) – НЕТ, не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это не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ть вместе надо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и, и об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имает из портфеля книжки и тетради, кладёт на стол)</w:t>
      </w:r>
    </w:p>
    <w:p>
      <w:pPr>
        <w:pStyle w:val="Normal"/>
        <w:rPr/>
      </w:pPr>
      <w:r>
        <w:rPr>
          <w:sz w:val="28"/>
          <w:szCs w:val="28"/>
        </w:rPr>
        <w:t xml:space="preserve">В. К.:  </w:t>
      </w:r>
      <w:r>
        <w:rPr>
          <w:i/>
          <w:sz w:val="28"/>
          <w:szCs w:val="28"/>
        </w:rPr>
        <w:t>(недоумённо</w:t>
      </w:r>
      <w:r>
        <w:rPr>
          <w:sz w:val="28"/>
          <w:szCs w:val="28"/>
        </w:rPr>
        <w:t>) – ДА?</w:t>
      </w:r>
    </w:p>
    <w:p>
      <w:pPr>
        <w:pStyle w:val="Normal"/>
        <w:rPr/>
      </w:pPr>
      <w:r>
        <w:rPr>
          <w:sz w:val="28"/>
          <w:szCs w:val="28"/>
        </w:rPr>
        <w:t xml:space="preserve">С: </w:t>
      </w:r>
      <w:r>
        <w:rPr>
          <w:i/>
          <w:sz w:val="28"/>
          <w:szCs w:val="28"/>
        </w:rPr>
        <w:t>( твёрдо)</w:t>
      </w:r>
      <w:r>
        <w:rPr>
          <w:sz w:val="28"/>
          <w:szCs w:val="28"/>
        </w:rPr>
        <w:t xml:space="preserve"> – Коне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мечает кота, идёт к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очем, нет! После кофе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ймусь вон тем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дачки мне р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бед варите. Ясно?</w:t>
      </w:r>
    </w:p>
    <w:p>
      <w:pPr>
        <w:pStyle w:val="Normal"/>
        <w:rPr/>
      </w:pPr>
      <w:r>
        <w:rPr>
          <w:sz w:val="28"/>
          <w:szCs w:val="28"/>
        </w:rPr>
        <w:t xml:space="preserve">В. К.: </w:t>
      </w:r>
      <w:r>
        <w:rPr>
          <w:i/>
          <w:sz w:val="28"/>
          <w:szCs w:val="28"/>
        </w:rPr>
        <w:t>(уныло</w:t>
      </w:r>
      <w:r>
        <w:rPr>
          <w:sz w:val="28"/>
          <w:szCs w:val="28"/>
        </w:rPr>
        <w:t>) Ясно. Ну, дела! (</w:t>
      </w:r>
      <w:r>
        <w:rPr>
          <w:i/>
          <w:sz w:val="28"/>
          <w:szCs w:val="28"/>
        </w:rPr>
        <w:t>разводи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ла, так  по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Понравилась ли вам Саша? Почему? Нет ли среди нас таких Саш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В ПОД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ЦВЕТЫ ДЛЯ БАБУШКИ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Главные герои  Вася и К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сейчас, ребята, вы увиди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Коля с букетом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ы увидите чудака, который среди бела дня ходит с цветоч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Коле) – И тебе не стыд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ещё за лютики – цветочки? Ты бы ещё бантик наце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, это… У моей бабушки сегодня день рождения. Ну я и решил подарить е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уж не знал, что ты так цветы люб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При чём тут я? Бабушка цветы очень любит. У неё праздник, и я хочу её порадовать!</w:t>
      </w:r>
    </w:p>
    <w:p>
      <w:pPr>
        <w:pStyle w:val="Normal"/>
        <w:rPr/>
      </w:pPr>
      <w:r>
        <w:rPr>
          <w:sz w:val="28"/>
          <w:szCs w:val="28"/>
        </w:rPr>
        <w:t>В: А ты, оказывается, эгоист! Вот тебе, бабуля, цветочки и радуйся. Вот я, например, всегда делю радость с папой, с мамой, с бабушкой и дедушкой. Их праздник – это и мо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Прекрасно! И я тоже стараюсь делить рад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 кто же так делит? Цветочки! У моего деда был день рождения, я ему знаешь, что подарил? Хоккейную клю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Ну что ж, хороший подарок.  Дедушкам тоже полезно спортом заниматься!</w:t>
      </w:r>
    </w:p>
    <w:p>
      <w:pPr>
        <w:pStyle w:val="Normal"/>
        <w:rPr/>
      </w:pPr>
      <w:r>
        <w:rPr>
          <w:sz w:val="28"/>
          <w:szCs w:val="28"/>
        </w:rPr>
        <w:t>В: При чём тут спорт? Мой дедушка давно  с палочкой ходит, не до хоккея ему. Но ты же знаешь, не важен подарок, важно по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 что же ты маме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аме –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воя мама, наверно, любит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ерпеть не может! И мне не разрешает щенка заводить. А подарок выкинуть нельзя, обидишь человека, т. е. меня. Вот щенок и живёт у нас…Вот и у бабушки скоро день рождения, а я всё не могу придумать, что бы ей такого подарить!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 Кто вам понравился больше, Вася или Ко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ся назвал Колю эгоистом? Так ли это на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 Ну. А сейчас для наших дорогих гостей прозвучат ст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Я вам загадаю загадку, а вы отгадайте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тавит на пятку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гладит и чинит бельё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дом по утру при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одит большой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дит её на бульвар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ьи волосы снега б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о я люблю и 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ком прочитала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Очень бабушку мою, маму пап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её морщинок много, и на лбу седая пряд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 и хочется потрогать, а потом поцел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Люблю я дома бабушке работать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лю я вместе с бабушкой по улице шаг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я летом с бабушкой бродить в краю лесн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я сказки бабушки послушать перед с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: Люблю я вместе с бабушкой «Мурзилку» почит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юблю под вечер с бабушкой с работы маму ж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юблю ходить я с бабушкой в кино  и в магази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не люблю без бабушки сидеть совсем од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: Целый день я осторожно возле бабушки круч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всему, что только можно у бабули научу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колько в ней любви и ласки, помнит множество стих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лушать бабушкины сказки можно, хоть до петух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: С бабушкой мы буквы в книжке разбир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 ней играем в куклы, в классики игр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ажные секреты шепчем ей на уш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отому, что бабушка лучшая подруж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: Встанет утром раньше всех…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готовит завтрак всем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укле платьице сошьёт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не косички заплетёт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ерез парк пойдём в кино с баб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бъедимся эскимо с баб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 чего же хороша...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удь со мной всегда везде рядыш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рогая моя …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для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Ребята, вспомните,  пожалуйста, что такое ФРАЗЕОЛОГИЗМ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= (крылатое, образное вы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Для чего в нашей речи мы употребляем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(красивее и богаче наша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Попробуйте подобрать как можно больше фразеологизмов, характеризующих наших любимых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( Золотые руки, золотое сердце, нежная добрейшая душ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Как часто в своих стихах поэты воспевают ЗОЛОТЫЕ РУК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Мы с моею бабушкой старые друз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о чего хорошая бабушка мо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егда в запасе новенькая ес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просто клад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ть без дела бабушк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ки не вел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олотые, ловкие – как люблю я их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Я с бабушкой своею дружу давным – да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на во всех затеях со мною заод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 всё приятно в н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бабушкины руки люблю всего сильн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х, сколько руки эти чудесного творя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рвут, то шьют, то метят, то, что-то мастер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вкусно жарят грен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густо сыплют ма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грубо трут ступень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скают нежно та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т рук проворней, краш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То тут они, то т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ь день снуют и пляшут по полкам, по стол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танет вечер – тени сплетают на сте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казки – сновидения рассказывают мн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 сну ночник засветят – и тут замолкнут вдру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мней их нет на све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ет добрее рук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 ПРОГРАММА (для бабу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КУРС «ЗОЛОТЫЕ РУКИ»</w:t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- Кто быстрее подоит корову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( Резиновые перчатки, 3 стакана,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Для вас, милые бабушки музыкальный пода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                                                    «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Сегодня добрые слова звучат и в адрес наших дорогих дед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: Наш дедушка не любит тен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н любит солнышко, теп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рожат у старого коле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дить бедняге тяжел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Он ничего почти не види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Не слышит ничего – глухой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Его и курица оби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 дедушка совсем плох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без него мы жить не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нужен нам, он наш,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выйдет – мы ему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авим стульчик раскл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хорошенечко уса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кроем ноги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дую бороду  разгл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ли в косички запле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если сказку дед затя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дим до самой тем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кто и сдвинуться не сме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лушают, разинув 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у,  есть ли где-нибудь на св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ая дружба,  ка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ите, мы вам сказк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жем в следующи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: Шуточные </w:t>
      </w:r>
      <w:r>
        <w:rPr>
          <w:b/>
          <w:sz w:val="28"/>
          <w:szCs w:val="28"/>
        </w:rPr>
        <w:t>«Стихи для взрослых и детей про невоспитанных лю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5365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ЛЯ ДЕДУШЕК (Танцевальный)</w:t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УЧ: Кавалеры приглашают дам!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Отчего у бабушки заболело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мне не следует за столом вертеться?</w:t>
      </w:r>
    </w:p>
    <w:p>
      <w:pPr>
        <w:pStyle w:val="Normal"/>
        <w:rPr/>
      </w:pPr>
      <w:r>
        <w:rPr>
          <w:sz w:val="28"/>
          <w:szCs w:val="28"/>
        </w:rPr>
        <w:tab/>
        <w:t>Может быть, волнуется бабушка,  когда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дворе с мальчишками допоздна игра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дно, может, бабушке стало мыть посу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, сердить я бабушку никогда не буд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гать по дому ей буду после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ет снова бабушка бодрой и весё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У бабушки нашей морщины бегут по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будто тропинки в л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х столько, что даже улыбка плу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о морщинкам её про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, тропинок – дорожек немало, </w:t>
      </w:r>
    </w:p>
    <w:p>
      <w:pPr>
        <w:pStyle w:val="Normal"/>
        <w:rPr/>
      </w:pPr>
      <w:r>
        <w:rPr>
          <w:sz w:val="28"/>
          <w:szCs w:val="28"/>
        </w:rPr>
        <w:tab/>
        <w:t>Которыми  бабушка наша ша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Если внуки веселы, бабушка по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шь, щебечут, как щеглы, до чего же сл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есть хотят, - бабушке от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сидят, пусть едят – подрастать и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вышли в сад, бабушка в трев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как дождь или град – ведь промочат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нуки спать легли, бабушка не дыш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ю-баю,  люли, тише, тише, тиш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тота, тишина, теплота, дремот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какая она – бабушка – забо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: Стала бабушка старой, хво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ходьбы она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брым лётчиком скоро стану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ажу её в самолё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тряхну её, не качну её, отдохнёт она,  након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ет бабуш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й – да, внучек мой, ай - да, лётчик мой, молодец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Две бабушки на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дели 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казывали баб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одни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руг друга поздравля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г другу жали ру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 я экзамен сд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абушки, а вну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: У папы – рабо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амы –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адит, накорм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ты не спе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хорошо – вот так,  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ом без бабушки – не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 ДЛЯ ДОРОГИХ Г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Ребята, ваши дедушки и бабушки радуются всем вашим успехам вместе с вами,  Может быть, и больше вас переживают за все ваши неудачи, проблемы и промахи. Постарайтесь как можно реже огорчать их. Делитесь с ними своей радостью, проявляйте о них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В маленьких иголках очень мало т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хочу придумать новую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удет у иголки с бубличек у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вдевала нитку бабушка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не сердилась, чтобы песни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улыбалась, занимая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ОЛШЕБНАЯ ИГОЛКА»</w:t>
      </w:r>
    </w:p>
    <w:p>
      <w:pPr>
        <w:pStyle w:val="Normal"/>
        <w:ind w:left="1113" w:firstLine="303"/>
        <w:rPr>
          <w:sz w:val="28"/>
          <w:szCs w:val="28"/>
        </w:rPr>
      </w:pPr>
      <w:r>
        <w:rPr>
          <w:sz w:val="28"/>
          <w:szCs w:val="28"/>
        </w:rPr>
        <w:t>(5 игл из картона, 30 шерстяных ни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: Бабушки, иглу возь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поближе подо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хотим вам  по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легко в иглу т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ниточку вд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не одну, а целых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весёлая эстафета для бабушек, которые вдевают в иглу сразу 5 шерстяных нитей.  Побеждает та бабушка, которая первая справилась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СЁЛЫЕ ЧАСТУШКИ ОТ ВНУКОВ В ПОДАР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поют девчонки с 1 - 12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х, топни ног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ритопни друг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рву я вале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ятской на завалинк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онфеты слад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их сахарный пес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девчонки глад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их пудры на вершо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мамушка уч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ён перемолачив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я,  дура,  научила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оби выколачива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сказали на база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ребята дёшев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пейку два деся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е хороши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весёлу вечерин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рни  не явили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шли через боло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юквой подавилися!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ш Дамирик любит труд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еряет време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в кармане пу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реного семечк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му так не обидн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Андрюше – сир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глотил живую рыбу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велится в живо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ма спит на печ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я - на палатя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ма тужит обо мн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я – о ребята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х, ох, ахань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парни махонь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-за кочек, из-за п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идать наших парн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юбила я е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ёрненького, каже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он рыжий оказал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талином мажетс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стой на мост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аши картуз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равно гулять не бу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эким карапуз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дружочек бы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Его звали Гаврии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, наверно, его знал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грибы зимой ходил!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поют мальчишки с 13-1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девчонки, как девчо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– как пузырё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й ножки, как у ко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 рту один зу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ем она пит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ий зуб шатаетс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тка в городе бы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бе кудри нави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ё 500 рублей содра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хуже , чем была!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у Юли  у мо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ри вьются до бров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оты на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и дури много в ней!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ши девки - мален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 побольше вал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аленки обую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узыри надуются!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 xml:space="preserve">(все)  </w:t>
      </w:r>
      <w:r>
        <w:rPr>
          <w:sz w:val="28"/>
          <w:szCs w:val="28"/>
        </w:rPr>
        <w:t>Мы частушки вам проп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ятские  стари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за пояс мы затк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ами длин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КТО КОГО ПЕРЕПОЁТ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ля бабушек и дед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: Сегодня мы спасиб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 милым бабушкам св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бота ваша, и вниманье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рпе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о признаёмся с сожале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ваем глух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к вашим просьбам и трев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мненьям, горестным упрё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Непонимания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вырастает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кажется, порой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может рухнуть даже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ю цуна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:  А мы ведь любим,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лько сдержанность под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: Мы любим вас, родные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любим вас всем сердцем, все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я и огорчали не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ите, низкий Вам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льный подарок                                                                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ржественной части праздника все приглашаются на чаеп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оформляется стенд сочинений о бабушках и дедушках с фотограф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поделки дл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Г. Бел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ость даётся человеку только раз в жизни, и в юности каждый доступнее, чем в другом возрасте, всему высокому и прекрасному. Благо тому, кто сохранит юность до старости, не дав душе своей остыть, ожесточиться, окамене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 по конкурсам , выделение победителей по итогам конкурсов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олотые руки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евальный конкурс для дедуше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вкая иголочк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амая голосистая бабушк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я эрудированная бабуш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 Как хотелось бы на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этот день Вам отд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дарок, и сердце, и счаст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стихами лишь только хотим  пожел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Вас обходило несчаст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все дни вашей жиз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рошей, больш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т солнечны. Радостны. Светл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беда и печаль обойдут сторо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будут, то пусть незамет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ы для бабушек «Самая эрудированная бабуш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9:00Z</dcterms:created>
  <dc:creator>НАТАЛИ</dc:creator>
  <dc:description/>
  <cp:keywords/>
  <dc:language>en-US</dc:language>
  <cp:lastModifiedBy>Admin</cp:lastModifiedBy>
  <dcterms:modified xsi:type="dcterms:W3CDTF">2011-10-04T05:07:00Z</dcterms:modified>
  <cp:revision>13</cp:revision>
  <dc:subject/>
  <dc:title>ПРАЗДНИК   «МУДРОСТИ И ВНИМАНИЯ»</dc:title>
</cp:coreProperties>
</file>