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Темы  бесед  по 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1  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На наших улицах и дорог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По дороге в школ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Будь внимательным и осторожны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Наши верные друзья на улицах и дорог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Знакомство с дорожными зна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Где можно и где нельзя игр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Мы – пассажи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На загородной дорог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Мы учимся соблюдать правила безопасного поведения на улицах и дорог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Экскурсия по город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33731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Темы  бесед  по  ПДД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2  класс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На наших улиц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Мы идем в школ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Это должны знать в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Наши верные друзь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Знакомство с дорожными зна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Где можно игр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Мы – пассажи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На загородной дорог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Мы учимся соблюдать правила движ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Экскурсия по город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370330" cy="137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drawing>
          <wp:inline distT="0" distB="0" distL="0" distR="0">
            <wp:extent cx="1366520" cy="136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Темы  бесед  по  ПДД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  <w:u w:val="single"/>
        </w:rPr>
        <w:t>3 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>1. Основные правила поведения учащихся на улице, дорог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Детский дорожно-транспортный травматиз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Элементы улиц и дорог. Дорожная разме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Сигналы светофора и регулировщ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Правила перехода улиц и доро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Перекрестки и их вид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Дорожные зна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Обязанности пассажир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Правила перехода улицы (дороги) при высадке из транспортных средст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. Практические занятия и игры по правилам движения на улице.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13130" cy="171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drawing>
          <wp:inline distT="0" distB="0" distL="0" distR="0">
            <wp:extent cx="821055" cy="171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96"/>
          <w:szCs w:val="96"/>
        </w:rPr>
        <w:t>Темы  бесед  по  ПД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  <w:u w:val="single"/>
        </w:rPr>
        <w:t>4 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Введ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ерекрестки и их виды. Дорожная разме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Сигналы для регулирования дорожного дви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Дорожные знаки и их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Правила перехода улиц и доро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Тормозной путь транспортных средст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Виды транспортных средст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Настольные игры по правилам дорожного дви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Игры и соревнования по правилам безопасного поведения учащихся на улицах и дорог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Итоговое занят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1483995" cy="148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drawing>
          <wp:inline distT="0" distB="0" distL="0" distR="0">
            <wp:extent cx="1544320" cy="1435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0:00Z</dcterms:created>
  <dc:creator>Ирина</dc:creator>
  <dc:description/>
  <cp:keywords/>
  <dc:language>en-US</dc:language>
  <cp:lastModifiedBy>Ирина</cp:lastModifiedBy>
  <dcterms:modified xsi:type="dcterms:W3CDTF">2012-01-13T20:11:00Z</dcterms:modified>
  <cp:revision>4</cp:revision>
  <dc:subject/>
  <dc:title>Темы  бесед  по  ПДД</dc:title>
</cp:coreProperties>
</file>