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а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еводе с греческого означ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ословн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евней Греции и в Древнем Риме происхождение определяло положение человека в обществе, степень его свободы и прав. Римляне специально записывали свою родословную на свитках. Генеалогия была необходима для решения вопросов о наследстве, земельных тяжб и различных родственных споров. Вопрос о чистоте крови неоднократно поднимался, например, на протяжении всей жизни рыцаря: при его посвящении, при даровании герба, при участии в рыцарских турнира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России родословные – росписи – появились в конце 15 века. А при Петре Великом была создана специальная Герольдмейстерская контора, которая просуществовала до 1917г. Она должна была следить за достоверностью всех данных, чтобы не присваивались незаконно родословны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енеалогия играла большую роль и в политической жизни. Например, русский царь Иван Грозный, прежде чем идти на переговоры с другими правителями, выяснял их родословную. В одном из писем шведскому королю Иван 4 писал: «</w:t>
      </w:r>
      <w:r>
        <w:rPr>
          <w:i/>
          <w:sz w:val="28"/>
          <w:szCs w:val="28"/>
        </w:rPr>
        <w:t>Пишешь ты нам, что отец твой – венчанный король, а мать твоя – также венчанная королева; но хоть отец твой и мать -  венчаны, но предки-то их на престоле не бывали! А если уж ты называешь свой род государским, то скажи нам, чей сын отец твой Густав и как деда твоего звали, и где на государстве сидел и с какими государями был в братстве, и из какого ты государского рода? Пришли нам запись о твоих родичах, и мы по ней рассуди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наследованием престола связаны многие трагические страницы в жизни государств. Верховная власть короля передавалась по наследству, что часто порождало кровавую борьбу между различными семействами за право владеть корон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члены наших семей имеют свою историю. Но каждая семья не живёт обособленно от других: она связана со многими семьями, со знакомыми, с другими людьми, каждый из которых, в свою очередь, имеет собственную историю. </w:t>
      </w:r>
      <w:r>
        <w:rPr>
          <w:b/>
          <w:sz w:val="28"/>
          <w:szCs w:val="28"/>
        </w:rPr>
        <w:t>Значит, история наших семей является частью истории нашей страны –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 имени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жду живущих людей безымянным никто не бывает вовс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минуту рождения каждый, и низкий и знатн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мя своё от родителей в сладостный дар получае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Гомер «Одиссе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только люди стали сознательно владеть языком, они начали давать имена предметам, явлениям, событиям и, конечно же самим людям. Имя – основное средство общения. В имени всегда видится нечто большее, чем просто «название» человека, имеется определённый смысл. Мир устроен непостижимым образом, но в нашем понимании он разумен. И потому с давних времён людям кажется, что имя незримой нитью связано с прошлым, будущим и настоящим его обладате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ю возникновения имён, их значение и смысл, связь с историей общества, с мировоззрением и верованиями людей изучает специальная наука – </w:t>
      </w:r>
      <w:r>
        <w:rPr>
          <w:b/>
          <w:sz w:val="28"/>
          <w:szCs w:val="28"/>
        </w:rPr>
        <w:t>ономасти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квально этот термин означает – </w:t>
      </w:r>
      <w:r>
        <w:rPr>
          <w:b/>
          <w:sz w:val="28"/>
          <w:szCs w:val="28"/>
        </w:rPr>
        <w:t>«искусство давать людям имен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разных странах у разных народов имена чрезвычайно разнообразны по своему звучанию, происхождению и  употреблению. Имена – часть истории народа. В них отражаются быт, верования, чаяния, фантазия и художественное творчество народов, их исторические контакты. Каждое имя несёт на себе яркий отпечаток соответствующей эпо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к нам пришли наши имен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988 году во время правления киевского князя Владимира, Русь приняла христианскую религию. Эта религия была заимствована из Византии. Вместе с ней на Русь попали многие византийские имена, которые, в свою очередь, произошли  от древнегреческих и древнеримск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реческие имена подчёркивали в людях моральное и физическое достои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еческие имена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ндрей – </w:t>
      </w:r>
      <w:r>
        <w:rPr>
          <w:sz w:val="28"/>
          <w:szCs w:val="28"/>
        </w:rPr>
        <w:t>«мужественный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вгений – </w:t>
      </w:r>
      <w:r>
        <w:rPr>
          <w:sz w:val="28"/>
          <w:szCs w:val="28"/>
        </w:rPr>
        <w:t>«благородный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хон – </w:t>
      </w:r>
      <w:r>
        <w:rPr>
          <w:sz w:val="28"/>
          <w:szCs w:val="28"/>
        </w:rPr>
        <w:t>«счастливый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лена – </w:t>
      </w:r>
      <w:r>
        <w:rPr>
          <w:sz w:val="28"/>
          <w:szCs w:val="28"/>
        </w:rPr>
        <w:t>«сверкающая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фья</w:t>
      </w:r>
      <w:r>
        <w:rPr>
          <w:sz w:val="28"/>
          <w:szCs w:val="28"/>
        </w:rPr>
        <w:t xml:space="preserve"> – «мудрая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алина – </w:t>
      </w:r>
      <w:r>
        <w:rPr>
          <w:sz w:val="28"/>
          <w:szCs w:val="28"/>
        </w:rPr>
        <w:t>«спокой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имские имена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иктор – </w:t>
      </w:r>
      <w:r>
        <w:rPr>
          <w:sz w:val="28"/>
          <w:szCs w:val="28"/>
        </w:rPr>
        <w:t>«победитель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алерий – </w:t>
      </w:r>
      <w:r>
        <w:rPr>
          <w:sz w:val="28"/>
          <w:szCs w:val="28"/>
        </w:rPr>
        <w:t>«здоровый, сильный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рина – </w:t>
      </w:r>
      <w:r>
        <w:rPr>
          <w:sz w:val="28"/>
          <w:szCs w:val="28"/>
        </w:rPr>
        <w:t>«морская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ксим – </w:t>
      </w:r>
      <w:r>
        <w:rPr>
          <w:sz w:val="28"/>
          <w:szCs w:val="28"/>
        </w:rPr>
        <w:t>«величайш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ревнееврейские имена означали обращение к Богу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хаил – </w:t>
      </w:r>
      <w:r>
        <w:rPr>
          <w:sz w:val="28"/>
          <w:szCs w:val="28"/>
        </w:rPr>
        <w:t xml:space="preserve">«равный Богу»    </w:t>
      </w:r>
      <w:r>
        <w:rPr>
          <w:b/>
          <w:sz w:val="28"/>
          <w:szCs w:val="28"/>
        </w:rPr>
        <w:t xml:space="preserve">Илья – </w:t>
      </w:r>
      <w:r>
        <w:rPr>
          <w:sz w:val="28"/>
          <w:szCs w:val="28"/>
        </w:rPr>
        <w:t xml:space="preserve">«сила Божья»  </w:t>
      </w:r>
      <w:r>
        <w:rPr>
          <w:b/>
          <w:sz w:val="28"/>
          <w:szCs w:val="28"/>
        </w:rPr>
        <w:t xml:space="preserve">Даниил – </w:t>
      </w:r>
      <w:r>
        <w:rPr>
          <w:sz w:val="28"/>
          <w:szCs w:val="28"/>
        </w:rPr>
        <w:t>«суд Бож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большого разнообразия имён всегда были любимые и нелюбимые имена. В русских сказках </w:t>
      </w:r>
      <w:r>
        <w:rPr>
          <w:b/>
          <w:sz w:val="28"/>
          <w:szCs w:val="28"/>
        </w:rPr>
        <w:t xml:space="preserve">Иван – </w:t>
      </w:r>
      <w:r>
        <w:rPr>
          <w:sz w:val="28"/>
          <w:szCs w:val="28"/>
        </w:rPr>
        <w:t xml:space="preserve">всегда положительный герой. В царском доме Романовых регулярно повторялись такие имена, как </w:t>
      </w:r>
      <w:r>
        <w:rPr>
          <w:b/>
          <w:sz w:val="28"/>
          <w:szCs w:val="28"/>
        </w:rPr>
        <w:t>Александр, Николай, Павел, Мария, Анна.</w:t>
      </w:r>
      <w:r>
        <w:rPr>
          <w:sz w:val="28"/>
          <w:szCs w:val="28"/>
        </w:rPr>
        <w:t xml:space="preserve">  У монахов также были свои имена: </w:t>
      </w:r>
      <w:r>
        <w:rPr>
          <w:b/>
          <w:sz w:val="28"/>
          <w:szCs w:val="28"/>
        </w:rPr>
        <w:t>Варлаам, Досифей, Евлампий, Фотий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рестьянской среде распространены были следующие имена: </w:t>
      </w:r>
      <w:r>
        <w:rPr>
          <w:b/>
          <w:sz w:val="28"/>
          <w:szCs w:val="28"/>
        </w:rPr>
        <w:t>Гаврила, Ермолай, Емельян, Арина, Матрёна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горожан возникает и угасает внимание к одним именам, в деревне – к другим. Красивых имён в мире очень много, и выбор имени – дело вкуса. Однако, выбирая имена или превращая в имена слова, нельзя считаться только с собственным мнением, ведь носить имя  будете не вы, а судить о нём – не только вы. Если же рассматривать традиционные имена, то самыми распространёнными сегодня можно считать следующие: </w:t>
      </w:r>
      <w:r>
        <w:rPr>
          <w:b/>
          <w:sz w:val="28"/>
          <w:szCs w:val="28"/>
        </w:rPr>
        <w:t>Александр, Алексей, Андрей, Дмитрий, Сергей; Анна, Екатерина, Елена, Ирина, Мария, Наталья, Ольга, Татьяна, Юл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а разных народов совершенно естественно вливаются в русский именник. Это явление стимулируется относительно большим числом межнациональных браков. Употреблению имён одних народов у других способствуют также радио, телевидение, пресса. Свежесть таких имён с лёгкостью и благозвучием произношения обеспечивают им популя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ем же к их широкому внедрению в повседневный русский язык является то, что подчас они плохо согласуются с русскими отчествами и фамили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а нашего кла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ей </w:t>
      </w:r>
      <w:r>
        <w:rPr>
          <w:sz w:val="28"/>
          <w:szCs w:val="28"/>
        </w:rPr>
        <w:t>– греческое, «защитник»</w:t>
      </w:r>
    </w:p>
    <w:p>
      <w:pPr>
        <w:pStyle w:val="Normal"/>
        <w:rPr/>
      </w:pPr>
      <w:r>
        <w:rPr>
          <w:b/>
          <w:sz w:val="28"/>
          <w:szCs w:val="28"/>
        </w:rPr>
        <w:t>Александ</w:t>
      </w:r>
      <w:r>
        <w:rPr>
          <w:sz w:val="28"/>
          <w:szCs w:val="28"/>
        </w:rPr>
        <w:t>р – греческое, «защитник»</w:t>
      </w:r>
    </w:p>
    <w:p>
      <w:pPr>
        <w:pStyle w:val="Normal"/>
        <w:rPr/>
      </w:pPr>
      <w:r>
        <w:rPr>
          <w:b/>
          <w:sz w:val="28"/>
          <w:szCs w:val="28"/>
        </w:rPr>
        <w:t>Виталий</w:t>
      </w:r>
      <w:r>
        <w:rPr>
          <w:sz w:val="28"/>
          <w:szCs w:val="28"/>
        </w:rPr>
        <w:t xml:space="preserve"> – латинское, «жизнь, жизнеспособный»</w:t>
      </w:r>
    </w:p>
    <w:p>
      <w:pPr>
        <w:pStyle w:val="Normal"/>
        <w:rPr/>
      </w:pPr>
      <w:r>
        <w:rPr>
          <w:b/>
          <w:sz w:val="28"/>
          <w:szCs w:val="28"/>
        </w:rPr>
        <w:t>Дмитрий</w:t>
      </w:r>
      <w:r>
        <w:rPr>
          <w:sz w:val="28"/>
          <w:szCs w:val="28"/>
        </w:rPr>
        <w:t xml:space="preserve"> – древнегреческое, «деметрисс» - « принадлежащий Деметре» -                             богине плодородия.</w:t>
      </w:r>
    </w:p>
    <w:p>
      <w:pPr>
        <w:pStyle w:val="Normal"/>
        <w:rPr/>
      </w:pP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 xml:space="preserve"> – греческое, «вступающий в бой».</w:t>
      </w:r>
    </w:p>
    <w:p>
      <w:pPr>
        <w:pStyle w:val="Normal"/>
        <w:rPr/>
      </w:pPr>
      <w:r>
        <w:rPr>
          <w:b/>
          <w:sz w:val="28"/>
          <w:szCs w:val="28"/>
        </w:rPr>
        <w:t>Рамин (Рамиль</w:t>
      </w:r>
      <w:r>
        <w:rPr>
          <w:sz w:val="28"/>
          <w:szCs w:val="28"/>
        </w:rPr>
        <w:t>) – азербайджанское, «гадающий на песке».</w:t>
      </w:r>
    </w:p>
    <w:p>
      <w:pPr>
        <w:pStyle w:val="Normal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 – греческое, «победитель».</w:t>
      </w:r>
    </w:p>
    <w:p>
      <w:pPr>
        <w:pStyle w:val="Normal"/>
        <w:rPr/>
      </w:pPr>
      <w:r>
        <w:rPr>
          <w:b/>
          <w:sz w:val="28"/>
          <w:szCs w:val="28"/>
        </w:rPr>
        <w:t>Даниил</w:t>
      </w:r>
      <w:r>
        <w:rPr>
          <w:sz w:val="28"/>
          <w:szCs w:val="28"/>
        </w:rPr>
        <w:t xml:space="preserve"> – древнееврейское – «Божий суд».</w:t>
      </w:r>
    </w:p>
    <w:p>
      <w:pPr>
        <w:pStyle w:val="Normal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– греческое – «мир».</w:t>
      </w:r>
    </w:p>
    <w:p>
      <w:pPr>
        <w:pStyle w:val="Normal"/>
        <w:rPr/>
      </w:pPr>
      <w:r>
        <w:rPr>
          <w:b/>
          <w:sz w:val="28"/>
          <w:szCs w:val="28"/>
        </w:rPr>
        <w:t>Эллина</w:t>
      </w:r>
      <w:r>
        <w:rPr>
          <w:sz w:val="28"/>
          <w:szCs w:val="28"/>
        </w:rPr>
        <w:t xml:space="preserve"> – англ.,греч. « светлая гречанка».</w:t>
      </w:r>
    </w:p>
    <w:p>
      <w:pPr>
        <w:pStyle w:val="Normal"/>
        <w:rPr/>
      </w:pPr>
      <w:r>
        <w:rPr>
          <w:b/>
          <w:sz w:val="28"/>
          <w:szCs w:val="28"/>
        </w:rPr>
        <w:t>Александр</w:t>
      </w:r>
      <w:r>
        <w:rPr>
          <w:sz w:val="28"/>
          <w:szCs w:val="28"/>
        </w:rPr>
        <w:t>а – греческое, «защитница людей».</w:t>
      </w:r>
    </w:p>
    <w:p>
      <w:pPr>
        <w:pStyle w:val="Normal"/>
        <w:rPr/>
      </w:pPr>
      <w:r>
        <w:rPr>
          <w:b/>
          <w:sz w:val="28"/>
          <w:szCs w:val="28"/>
        </w:rPr>
        <w:t>Карина</w:t>
      </w:r>
      <w:r>
        <w:rPr>
          <w:sz w:val="28"/>
          <w:szCs w:val="28"/>
        </w:rPr>
        <w:t xml:space="preserve"> – итальянское, «дорог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ьга </w:t>
      </w:r>
      <w:r>
        <w:rPr>
          <w:sz w:val="28"/>
          <w:szCs w:val="28"/>
        </w:rPr>
        <w:t>– русское, германское, «священ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стасия </w:t>
      </w:r>
      <w:r>
        <w:rPr>
          <w:sz w:val="28"/>
          <w:szCs w:val="28"/>
        </w:rPr>
        <w:t>– греческое, «воскресшая».</w:t>
      </w:r>
    </w:p>
    <w:p>
      <w:pPr>
        <w:pStyle w:val="Normal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 xml:space="preserve"> – русское, «надежда».</w:t>
      </w:r>
    </w:p>
    <w:p>
      <w:pPr>
        <w:pStyle w:val="Normal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 xml:space="preserve"> – греческое, «свет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е тради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оспитании и обучен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ые традиции Древней Руси насчитывают более двух тысяч лет. Стержнем всего российского воспитания является </w:t>
      </w:r>
      <w:r>
        <w:rPr>
          <w:i/>
          <w:sz w:val="28"/>
          <w:szCs w:val="28"/>
          <w:u w:val="single"/>
        </w:rPr>
        <w:t>патриотизм.</w:t>
      </w:r>
      <w:r>
        <w:rPr>
          <w:sz w:val="28"/>
          <w:szCs w:val="28"/>
        </w:rPr>
        <w:t xml:space="preserve">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сторически элементы патриотизма в виде привязанности к родной земле, языку, традициям начали формироваться ещё в древности. Зародыш патриотического воспитания появился примерно в период разложения родового строя и зарождения феодальной собственности. В качестве новых явлений в педагогической мысли на Руси 10-13 веков можно отметить: выдвижение отдельной личности как цели воспитания, воспитание веры в победу, в непобедимость богатырей русских (главный герой русского эпоса Илья Муромец, которому смерть в бою не писан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жное место в народной педагогике России занимали пословицы и поговорки. Особенное внимание в русских пословицах уделялось теме любви к родине и защите отечеств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родимой земли – умри не схо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ни с мечом, ни с калачом не шут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в поле не во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брость города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ословицы любимы в народе и дошли до нашего време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дним из первых памятников древнерусской литературы является «Поучение» великого князя киевского Владимира Мономаха (11 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Поучении» объединены важнейшие патриотические традиции русского народа. Призывая к доброте, справедливости, религиозности, мономах говорит о высоком представлении, о моральном долге и благовоспитанности. Идея защиты отечества явилась основой для разработки Мономахом стройной системы военно-физического воспитания. В школах древнего Киева у будущих воинов развивали такие волевые и нравственные качества, как сила, выносливость, отвага, храбрость, смелость. Владимир Мономах учил, что нельзя воспитывать у ребёнка отвагу и смелость, не поставив его в такие условия, в которых он мог бы проявить эти качества. В 10-12 веках патриотическое воспитание на Руси включало в себя элементы спартанского воспитания: детей приучали не бояться холода, устраивали экзамены на выносливость (детские кулачные бои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«Поучении» Владимира Мономаха детей учат быть гуманными и никогда не нападать первыми, а только достойно защищаться. Великий князь писал: « Были войны при умных и добрых наших дедах и отцах. Дьявол ссорил нас, ибо он не хочет добра роду человеческому. Но если враг напал на землю Русскую. Мы её отстоим и не погуби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эпическом мире ребёнку предстоит встретиться не только с Ильёй Муромцем, Добрыней Никитичем, Алёшей Поповичем и другими былинными героями, но и со своими сверстник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виги так называемых малолетних богатырей – один из излюбленных эпических сюжетов. Былинный кудесник Вольга постигает все хитрости-мудрости с пяти годов; Василий Буслаев показывает свой буйный нрав с семи годов; Волхв Всеславьевич собирает свою дружинушку по двенадцати лет; в десять лет отправляется на поиски отца Константин Саулович; в двенадцать лет выезжает в чисто поле Михайло Козарин. Молодёшеньким вступает в поединок со Змеем Горынычем Добрыня Никитич; скоморох Вавило – тоже чадо, былина «Вавило и скоморохи» посвящена юному герою. Есть былина о двенадцатилетнем богатыре Михайле сыне Даниловиче; в в двенадцатилетнем возрасте вступает в поединок с царём Калином Ермак-богатырь. Эпос веками был школой патриотического воспитания. Воспитания веры в победу, в непобедимость богатыр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80-е годы 14 века появилось произведение патриотического характера «Задонщина». В те годы – вскоре после Куликовской битвы – описывались подвиги Дмитрия Донского. Воспеваются мудрость и отвага Дмитрия и верных ему князей, поётся слава и доблесть русским воинам-победителям. На их примере «Задонщина» воспитывала у молодого поколения отвагу, стремление защитить родную землю. Дмитрий Иванович говорил: «Испытаем храбрецов своих и реку Дон кровью напоим за землю Русскую и веру христианскую». Важно отметить то, что во всех произведениях древнерусской культуры говорится о Боге, о христианской религии, так как защита родины являлась делом Божьим, делом, которое ниспослал людям Господ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осуществлялось в школах Древней Руси не только на примерах литературных описаний великих походов князей русских, но и при подборе учителей начального обучения детей. Важным пунктом в подготовке учителей было патриотическое воспитание. Все они должны были быть благочестивыми, преданными, должны были учить своих учеников не только писать, читать, петь, но и быть достойными хранителями земли Русс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 параллель с нынешним временем, стоит вспомнить, что « </w:t>
      </w:r>
      <w:r>
        <w:rPr>
          <w:i/>
          <w:sz w:val="28"/>
          <w:szCs w:val="28"/>
        </w:rPr>
        <w:t>любовь к родному краю, родной культуре, родной речи начинается с малого – с любви к своей семье, к своему жилищу, к своей школе. Постепенно расширяясь, эта любовь переходит в любовь к родной стране, к её истории, прошлому и настоящему, ко всему человечеству».</w:t>
      </w:r>
      <w:r>
        <w:rPr>
          <w:sz w:val="28"/>
          <w:szCs w:val="28"/>
        </w:rPr>
        <w:t xml:space="preserve"> Так писал академик Д.С.Лихачё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0:00Z</dcterms:created>
  <dc:creator>USER</dc:creator>
  <dc:description/>
  <cp:keywords/>
  <dc:language>en-US</dc:language>
  <cp:lastModifiedBy>USER</cp:lastModifiedBy>
  <dcterms:modified xsi:type="dcterms:W3CDTF">2011-11-25T06:31:00Z</dcterms:modified>
  <cp:revision>1</cp:revision>
  <dc:subject/>
  <dc:title/>
</cp:coreProperties>
</file>