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28"/>
        </w:rPr>
      </w:pPr>
      <w:r>
        <w:rPr>
          <w:sz w:val="32"/>
          <w:szCs w:val="28"/>
        </w:rPr>
        <w:t>Классный час "Мальчишки, девчонки"                                                        Игра-соревнование ко Дню защитника Отечест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  <w:r>
        <w:rPr>
          <w:b w:val="false"/>
          <w:sz w:val="28"/>
          <w:szCs w:val="28"/>
        </w:rPr>
        <w:t xml:space="preserve">игра-соревнование.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атмосферу праздника в игре-соревнован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ознакомить детей с родами войск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Формирование коллектива, исключение разобщенности мальчиков и девочек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соревнованиям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азучивание стихов, загадок для участников игры на военную тему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формление зала, подготовка мест для соревнующихся команд мальчиков, для жюри, для зрителей (девочки)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евочки готовят поздравления мальчик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одготовка отличительных знаков командам, музыкального сопровождения, листы белой бумаги, ручки,</w:t>
      </w:r>
      <w:r>
        <w:rPr>
          <w:rStyle w:val="Appleconvertedspace"/>
          <w:color w:val="000000"/>
          <w:szCs w:val="28"/>
        </w:rPr>
        <w:t> </w:t>
      </w:r>
      <w:r>
        <w:rPr>
          <w:rStyle w:val="Spelle"/>
          <w:color w:val="000000"/>
          <w:szCs w:val="28"/>
        </w:rPr>
        <w:t>цв</w:t>
      </w:r>
      <w:r>
        <w:rPr>
          <w:color w:val="000000"/>
          <w:szCs w:val="28"/>
        </w:rPr>
        <w:t>етные карандаши, 2 корзины, бумажные шарики, одежда для маскировки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и др. реквизит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аздни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выстраиваются по росту, зрители и жюри занимают свои мес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и 23 февраля отмечается праз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нь защитника Отечества.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кажите, что такое Отечество?  (Это  Родина)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                                                                  - А кто является главным защитником Отечества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еннослужащие)                                 В этот день поздравляют военнослужащих, ветеранов, воинов, дедушек, пап, мальчиков, всех мужчин. Этот день отмечают во всех родах войс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ухопутных (пехота), морских (моряки), воздушных (летчик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и воины защищают просторы Родины на земле, и в море, и в воздухе. 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девочка: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 все, что есть сейчас у нас,                                                                                        За каждый наш счастливый час,                                                                             Спасибо доблестным солдатам,                                                                                   Что отстояли мир когда-то.                                                                                                Спасибо армии российской,                                                                                                Спасибо дедам и отцам</w:t>
      </w:r>
      <w:r>
        <w:rPr>
          <w:rStyle w:val="Grame"/>
          <w:color w:val="000000"/>
          <w:sz w:val="28"/>
          <w:szCs w:val="28"/>
        </w:rPr>
        <w:t>                                                                                                                  З</w:t>
      </w:r>
      <w:r>
        <w:rPr>
          <w:color w:val="000000"/>
          <w:sz w:val="28"/>
          <w:szCs w:val="28"/>
        </w:rPr>
        <w:t>а то, что солнце светит н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девочка: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ы чтим сынов Отечества в мундирах,                                                                                    Что славу флага умножают.                                                                                                           И в сложный и опасный век</w:t>
      </w:r>
      <w:r>
        <w:rPr>
          <w:rStyle w:val="Grame"/>
          <w:color w:val="000000"/>
          <w:sz w:val="28"/>
          <w:szCs w:val="28"/>
        </w:rPr>
        <w:t>                                                                                              Н</w:t>
      </w:r>
      <w:r>
        <w:rPr>
          <w:color w:val="000000"/>
          <w:sz w:val="28"/>
          <w:szCs w:val="28"/>
        </w:rPr>
        <w:t>аш мирный сон надежно охраняют.                                                                                         Во все века российский воин</w:t>
      </w:r>
      <w:r>
        <w:rPr>
          <w:rStyle w:val="Grame"/>
          <w:color w:val="000000"/>
          <w:sz w:val="28"/>
          <w:szCs w:val="28"/>
        </w:rPr>
        <w:t>                                                                                               С</w:t>
      </w:r>
      <w:r>
        <w:rPr>
          <w:color w:val="000000"/>
          <w:sz w:val="28"/>
          <w:szCs w:val="28"/>
        </w:rPr>
        <w:t>воим геройствам в войнах побеждал,                                                                                    Он прославления достоин,                                                                                                                 За честь России – жизнь он отдавал.                                                                                            Мы славим всех, кто на страже Отечества –                                                                        Наших лучших сынов человечества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3 девоч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По плечу побе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мелым</w:t>
      </w:r>
      <w:r>
        <w:rPr>
          <w:color w:val="000000"/>
          <w:sz w:val="28"/>
          <w:szCs w:val="28"/>
        </w:rPr>
        <w:t>,                                                                                                                                         Ждет того большой успех,                                                                                                                Кто, не дрогнув, если нужно,                                                                                                Вступит в бой один за всех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4 девочка</w:t>
      </w:r>
      <w:r>
        <w:rPr>
          <w:b/>
          <w:bCs/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усть жюри весь ход сраженья                                                                                             Без промашки проследит.                                                                                                     Кто окажется дружнее,                                                                                                             Тот в бою и победит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од звуки марша мальчики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ит всех с членами жюри, объясняет систему оцен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для кого не секрет, что солдат должен уметь быстро одеваться и приводить себя в порядок. Эти умения мы и прове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Gram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зыкальное  сопровождение)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онкур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 должен уметь метко стрелять. Нужно бумажным шариком попасть в корзину. У каждого игрока их по два. Сколько шариков в корзине, столько очков получает команда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2 конкурс</w:t>
      </w:r>
      <w:r>
        <w:rPr>
          <w:color w:val="000000"/>
          <w:sz w:val="28"/>
          <w:szCs w:val="28"/>
        </w:rPr>
        <w:t>: участники команд снимают и вешают на спинку стула жилет, снимают носки и обувь с обеих ног и выкладывают вперемешку на середине зала. По команде необходимо быстро найти свои вещи, одеться, застегнуть все пуговицы на жилете. Выигрывает команда, в которой участники сделали это быстре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3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команд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анк, море, нарушитель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етчике, медаль, капитан, пистолет, мина, побе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Grame"/>
          <w:b/>
          <w:bCs/>
          <w:color w:val="000000"/>
          <w:sz w:val="28"/>
          <w:szCs w:val="28"/>
        </w:rPr>
        <w:t>2 команд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Grame"/>
          <w:i/>
          <w:iCs/>
          <w:color w:val="000000"/>
          <w:sz w:val="28"/>
          <w:szCs w:val="28"/>
        </w:rPr>
        <w:t>корабль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Grame"/>
          <w:i/>
          <w:iCs/>
          <w:color w:val="000000"/>
          <w:sz w:val="28"/>
          <w:szCs w:val="28"/>
        </w:rPr>
        <w:t>пограничник,, защитник, выстрел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Grame"/>
          <w:i/>
          <w:iCs/>
          <w:color w:val="000000"/>
          <w:sz w:val="28"/>
          <w:szCs w:val="28"/>
        </w:rPr>
        <w:t>награда, командир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Grame"/>
          <w:i/>
          <w:iCs/>
          <w:color w:val="000000"/>
          <w:sz w:val="28"/>
          <w:szCs w:val="28"/>
        </w:rPr>
        <w:t>автомат, бомба, салют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4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е подразделение получило секретное сообщение. Передача секретного сообщения “по цепочке”. Капитаны команд остаются, остальные отходят на край сцены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едущий зачитывает текст сообщения сначала одному капитану, потом второму капитану - другой текст. Капитаны прослушивают тексты сообщений, а затем пересказывают каждый свой те</w:t>
      </w:r>
      <w:r>
        <w:rPr>
          <w:rStyle w:val="Grame"/>
          <w:color w:val="000000"/>
          <w:sz w:val="28"/>
          <w:szCs w:val="28"/>
        </w:rPr>
        <w:t>кст вт</w:t>
      </w:r>
      <w:r>
        <w:rPr>
          <w:color w:val="000000"/>
          <w:sz w:val="28"/>
          <w:szCs w:val="28"/>
        </w:rPr>
        <w:t>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 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манд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годня в 18 часов к нашей границе приблизятся 20 немецких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ан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манд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втра в 20 часов на поле приземлятся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6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сских вертолетов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5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ло сообщение, что на территорию каждого подразделения проник диверсант. Известен путь его следования. В течени</w:t>
      </w:r>
      <w:r>
        <w:rPr>
          <w:rStyle w:val="Grame"/>
          <w:color w:val="000000"/>
          <w:sz w:val="28"/>
          <w:szCs w:val="28"/>
        </w:rPr>
        <w:t>е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</w:t>
      </w:r>
    </w:p>
    <w:tbl>
      <w:tblPr>
        <w:tblW w:w="3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82"/>
        <w:gridCol w:w="5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е</w:t>
            </w:r>
          </w:p>
        </w:tc>
        <w:tc>
          <w:tcPr>
            <w:tcW w:w="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7895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143000"/>
                                <a:chOff x="0" y="0"/>
                                <a:chExt cx="2207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7880" cy="1143000"/>
                                </a:xfrm>
                                <a:prstGeom prst="star5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28600"/>
                                  <a:ext cx="16657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8" h="1260">
                                      <a:moveTo>
                                        <a:pt x="10" y="60"/>
                                      </a:moveTo>
                                      <a:cubicBezTo>
                                        <a:pt x="176" y="165"/>
                                        <a:pt x="342" y="270"/>
                                        <a:pt x="352" y="420"/>
                                      </a:cubicBezTo>
                                      <a:cubicBezTo>
                                        <a:pt x="362" y="570"/>
                                        <a:pt x="0" y="840"/>
                                        <a:pt x="67" y="960"/>
                                      </a:cubicBezTo>
                                      <a:cubicBezTo>
                                        <a:pt x="134" y="1080"/>
                                        <a:pt x="637" y="1260"/>
                                        <a:pt x="751" y="1140"/>
                                      </a:cubicBezTo>
                                      <a:cubicBezTo>
                                        <a:pt x="865" y="1020"/>
                                        <a:pt x="675" y="420"/>
                                        <a:pt x="751" y="240"/>
                                      </a:cubicBezTo>
                                      <a:cubicBezTo>
                                        <a:pt x="827" y="60"/>
                                        <a:pt x="1008" y="90"/>
                                        <a:pt x="1207" y="60"/>
                                      </a:cubicBezTo>
                                      <a:cubicBezTo>
                                        <a:pt x="1406" y="30"/>
                                        <a:pt x="1777" y="0"/>
                                        <a:pt x="1948" y="60"/>
                                      </a:cubicBezTo>
                                      <a:cubicBezTo>
                                        <a:pt x="2119" y="120"/>
                                        <a:pt x="2338" y="330"/>
                                        <a:pt x="2233" y="420"/>
                                      </a:cubicBezTo>
                                      <a:cubicBezTo>
                                        <a:pt x="2128" y="510"/>
                                        <a:pt x="1492" y="540"/>
                                        <a:pt x="1321" y="600"/>
                                      </a:cubicBezTo>
                                      <a:cubicBezTo>
                                        <a:pt x="1150" y="660"/>
                                        <a:pt x="1160" y="690"/>
                                        <a:pt x="1207" y="780"/>
                                      </a:cubicBezTo>
                                      <a:cubicBezTo>
                                        <a:pt x="1254" y="870"/>
                                        <a:pt x="1435" y="1110"/>
                                        <a:pt x="1606" y="1140"/>
                                      </a:cubicBezTo>
                                      <a:cubicBezTo>
                                        <a:pt x="1777" y="1170"/>
                                        <a:pt x="2128" y="990"/>
                                        <a:pt x="2233" y="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181080" cy="343080"/>
                                </a:xfrm>
                                <a:custGeom>
                                  <a:avLst/>
                                  <a:gdLst>
                                    <a:gd name="textAreaLeft" fmla="*/ 24120 w 102600"/>
                                    <a:gd name="textAreaRight" fmla="*/ 78480 w 1026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685800"/>
                                  <a:ext cx="361800" cy="343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85pt;height:90pt" coordorigin="0,0" coordsize="3477,180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stroked="f" o:allowincell="t" style="position:absolute;left:0;top:0;width:3476;height:1799;mso-wrap-style:none;v-text-anchor:middle;mso-position-horizontal-relative:char" type="_x0000_t1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38,1260" path="m10,60c176,165,342,270,352,420c362,570,0,840,67,960c134,1080,637,1260,751,1140c865,1020,675,420,751,240c827,60,1008,90,1207,60c1406,30,1777,0,1948,60c2119,120,2338,330,2233,420c2128,510,1492,540,1321,600c1150,660,1160,690,1207,780c1254,870,1435,1110,1606,1140c1777,1170,2128,990,2233,960e" stroked="t" o:allowincell="t" style="position:absolute;left:570;top:360;width:2622;height:12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285;top:180;width:284;height:539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7;top:1080;width:569;height:53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508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6200</wp:posOffset>
                      </wp:positionV>
                      <wp:extent cx="2207260" cy="1104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6" h="1740">
                                    <a:moveTo>
                                      <a:pt x="408" y="240"/>
                                    </a:moveTo>
                                    <a:cubicBezTo>
                                      <a:pt x="759" y="165"/>
                                      <a:pt x="1111" y="90"/>
                                      <a:pt x="1548" y="60"/>
                                    </a:cubicBezTo>
                                    <a:cubicBezTo>
                                      <a:pt x="1985" y="30"/>
                                      <a:pt x="2783" y="0"/>
                                      <a:pt x="3030" y="60"/>
                                    </a:cubicBezTo>
                                    <a:cubicBezTo>
                                      <a:pt x="3277" y="120"/>
                                      <a:pt x="3476" y="270"/>
                                      <a:pt x="3030" y="420"/>
                                    </a:cubicBezTo>
                                    <a:cubicBezTo>
                                      <a:pt x="2584" y="570"/>
                                      <a:pt x="702" y="750"/>
                                      <a:pt x="351" y="960"/>
                                    </a:cubicBezTo>
                                    <a:cubicBezTo>
                                      <a:pt x="0" y="1170"/>
                                      <a:pt x="674" y="1620"/>
                                      <a:pt x="921" y="1680"/>
                                    </a:cubicBezTo>
                                    <a:cubicBezTo>
                                      <a:pt x="1168" y="1740"/>
                                      <a:pt x="1596" y="1440"/>
                                      <a:pt x="1833" y="1320"/>
                                    </a:cubicBezTo>
                                    <a:cubicBezTo>
                                      <a:pt x="2070" y="1200"/>
                                      <a:pt x="2194" y="1020"/>
                                      <a:pt x="2346" y="960"/>
                                    </a:cubicBezTo>
                                    <a:cubicBezTo>
                                      <a:pt x="2498" y="900"/>
                                      <a:pt x="2669" y="960"/>
                                      <a:pt x="2745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76,1740" path="m408,240c759,165,1111,90,1548,60c1985,30,2783,0,3030,60c3277,120,3476,270,3030,420c2584,570,702,750,351,960c0,1170,674,1620,921,1680c1168,1740,1596,1440,1833,1320c2070,1200,2194,1020,2346,960c2498,900,2669,960,2745,960e" stroked="t" o:allowincell="t" style="position:absolute;margin-left:5.25pt;margin-top:6pt;width:173.75pt;height:8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4480"/>
                                  <a:ext cx="216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685800"/>
                                  <a:ext cx="28944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path="xexexem805306410,42c1744830464,-1996488703,1526726684,-402653155,1224736771,7e" coordsize="21600,21600" stroked="f" o:allowincell="t" style="position:absolute;left:0;top:0;width:3419;height:1979;mso-wrap-style:none;v-text-anchor:middle;mso-position-horizontal-relative:char" type="_x0000_t96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8;top:180;width:34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679;top:1080;width:455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6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ая команда по очереди отвечает на вопрос. Правильный ответ оценивается в один бал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кторина: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Как называется комната на корабле? (каюта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ак называют бойца, владеющего искусством меткой стрельбы? (снайпер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Какие головные уборы носят солдаты? (фуражка, пилотка, каска, бескозырка моряка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зовите виды холодного оружия</w:t>
      </w:r>
      <w:r>
        <w:rPr>
          <w:rStyle w:val="Gram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Gram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ож, штык, кинжал, шпага, сабля, шашка, меч, боевой топор, булава, пика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ется здание, в котором живут солдаты? (казарма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то самый главный на корабле? (капитан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Для чего нужен якорь на корабле? (чтобы останавливаться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Как называется повар на корабле? (кок)</w:t>
      </w:r>
    </w:p>
    <w:p>
      <w:pPr>
        <w:pStyle w:val="Style14"/>
        <w:ind w:left="720" w:hanging="360"/>
        <w:rPr/>
      </w:pPr>
      <w:r>
        <w:rPr>
          <w:color w:val="000000"/>
          <w:sz w:val="28"/>
          <w:szCs w:val="28"/>
        </w:rPr>
        <w:t>9.  Ночью, в полдень, на рассвете</w:t>
        <w:br/>
        <w:t>Службу он несет в секр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тропе, на берегу,</w:t>
        <w:br/>
        <w:t>Преграждая путь врагу</w:t>
      </w:r>
      <w:r>
        <w:rPr>
          <w:rStyle w:val="Gram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граничник)</w:t>
      </w:r>
    </w:p>
    <w:p>
      <w:pPr>
        <w:pStyle w:val="Style14"/>
        <w:ind w:left="720" w:hanging="360"/>
        <w:rPr/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ое, лучший помощник пограничника? (собака)</w:t>
      </w:r>
    </w:p>
    <w:p>
      <w:pPr>
        <w:pStyle w:val="Style14"/>
        <w:ind w:left="720" w:hanging="360"/>
        <w:rPr/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аких машинах служат военные летчики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енные вертолеты, истребители, самолеты)</w:t>
      </w:r>
    </w:p>
    <w:p>
      <w:pPr>
        <w:pStyle w:val="Style14"/>
        <w:ind w:left="720" w:hanging="360"/>
        <w:rPr/>
      </w:pPr>
      <w:r>
        <w:rPr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служат моряки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рабль, подводная лодка)</w:t>
      </w:r>
    </w:p>
    <w:p>
      <w:pPr>
        <w:pStyle w:val="Style14"/>
        <w:ind w:left="720" w:hanging="360"/>
        <w:rPr/>
      </w:pPr>
      <w:r>
        <w:rPr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водой железный к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нем и ночью он не сп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нем и ночью под водой</w:t>
        <w:br/>
      </w:r>
      <w:r>
        <w:rPr>
          <w:rStyle w:val="Gram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храняет твой покой (подводная лодка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разгона ввысь взлетает,</w:t>
        <w:br/>
        <w:t>Стрекозу напоминает,</w:t>
        <w:br/>
        <w:t>Отправляется в полет</w:t>
        <w:br/>
      </w:r>
      <w:r>
        <w:rPr>
          <w:rStyle w:val="Gram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ш российский… (вертолет)</w:t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ть кроссворд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660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60120"/>
                          <a:chOff x="0" y="0"/>
                          <a:chExt cx="5939640" cy="36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6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3659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939280" cy="365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" y="1830240"/>
                              <a:ext cx="2883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30240"/>
                              <a:ext cx="288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830240"/>
                              <a:ext cx="288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8302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8302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8302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581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874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1640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600920"/>
                              <a:ext cx="286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6009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05812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2874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51640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744640"/>
                              <a:ext cx="287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973600"/>
                              <a:ext cx="287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744640"/>
                              <a:ext cx="287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274464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2744640"/>
                              <a:ext cx="286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74464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3723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14300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915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83024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2058120"/>
                              <a:ext cx="28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83024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37232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228744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5164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37232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1430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91512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685800"/>
                              <a:ext cx="28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22860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45648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9151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9151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9151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9151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14300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3723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600920"/>
                              <a:ext cx="287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5680" y="213480"/>
                            <a:ext cx="21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42624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90792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90792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90792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335240"/>
                            <a:ext cx="19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60200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602000"/>
                            <a:ext cx="198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816200"/>
                            <a:ext cx="198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028960"/>
                            <a:ext cx="261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2509560"/>
                            <a:ext cx="261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724120"/>
                            <a:ext cx="261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8.2pt" coordorigin="0,0" coordsize="9354,5764">
                <v:rect id="shape_0" stroked="f" o:allowincell="f" style="position:absolute;left:0;top:0;width:9353;height:5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3;height:5763">
                  <v:rect id="shape_0" stroked="f" o:allowincell="f" style="position:absolute;left:0;top:0;width:9352;height:57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399;top:2882;width:453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2882;width:453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1;top:2882;width:453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8;top:288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288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0;top:288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324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360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3963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0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7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3;top:2521;width:450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6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7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252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3241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360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3963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4322;width:45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4;top:4683;width:452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0;top:4322;width:452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7;top:4322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3;top:4322;width:45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4322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216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1800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14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2882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9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3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6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7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0;top:3241;width:45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2882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2161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3602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7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3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3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9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6;top:3963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2161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1800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1441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1080;width:452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5;top:360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7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0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9;top:719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0;top:144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144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144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9;top:144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1800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216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2521;width:452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4;top:336;width:336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671;width:312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1430;width:312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430;width:312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430;width:312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103;width:311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523;width:312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523;width:311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860;width:311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195;width:410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3952;width:410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4290;width:410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" w:hanging="16"/>
        <w:rPr/>
      </w:pPr>
      <w:r>
        <w:rPr>
          <w:i/>
          <w:iCs/>
          <w:sz w:val="28"/>
        </w:rPr>
        <w:t>По вертикали:</w:t>
      </w:r>
      <w:r>
        <w:rPr>
          <w:sz w:val="28"/>
        </w:rPr>
        <w:br/>
        <w:t>1. То, на чём служат моряки.</w:t>
        <w:br/>
        <w:t>3. То, что защищают все солдаты.</w:t>
        <w:br/>
        <w:t>5. Лежит в земле, если наступить - взорвется.</w:t>
        <w:br/>
        <w:t>6. Что у солдата на ногах?</w:t>
        <w:br/>
        <w:t>7. Один в поле не ...</w:t>
        <w:br/>
        <w:t>8. Что бросают и говорят: "Ложись!"</w:t>
      </w:r>
      <w:r>
        <w:rPr>
          <w:rStyle w:val="Appleconvertedspace"/>
          <w:sz w:val="32"/>
          <w:szCs w:val="28"/>
        </w:rPr>
        <w:t> </w:t>
      </w:r>
      <w:r>
        <w:rPr>
          <w:sz w:val="28"/>
        </w:rPr>
        <w:br/>
        <w:br/>
      </w:r>
      <w:r>
        <w:rPr>
          <w:i/>
          <w:iCs/>
          <w:sz w:val="28"/>
        </w:rPr>
        <w:t>По горизонтали:</w:t>
      </w:r>
      <w:r>
        <w:rPr>
          <w:sz w:val="28"/>
        </w:rPr>
        <w:br/>
        <w:t>2. Какое животное иногда тоже служит?</w:t>
        <w:br/>
        <w:t>4. Куда идут служить все ребята, когда вырастут?</w:t>
        <w:br/>
        <w:t>8. Больница для раненных солдат.</w:t>
        <w:br/>
        <w:t>9. Специальный карман для пистолета.</w:t>
        <w:br/>
        <w:t>10. Техника для охраны воздушной границы.</w:t>
        <w:br/>
        <w:t>11. Зимняя верхняя одежда солдата.</w:t>
        <w:br/>
        <w:t>12. Средство передвижения на гусеницах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u w:val="single"/>
        </w:rPr>
        <w:t>8 конкурс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/>
        <w:t>Сложить пословицы. Каждой команде даются полоски двух цветов со словами из двух пословиц. Их и нужно сложить, прочитать зрителям и членам жюри.</w:t>
      </w:r>
    </w:p>
    <w:tbl>
      <w:tblPr>
        <w:tblW w:w="961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1"/>
        <w:gridCol w:w="492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ова синего и красного ц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ова желтого и зеленого цвета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лый боец везде молодец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фицер в доблести пример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оенному делу учитьс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всег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одитьс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скировка – это хитрость и сноровка.</w:t>
            </w:r>
          </w:p>
        </w:tc>
      </w:tr>
    </w:tbl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9 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был последний конкурс. Сейчас наше строгое, но справедливое жюри подведет итоги.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вочка читает поздравление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Дорогие мальчики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</w:r>
      <w:r>
        <w:rPr>
          <w:rStyle w:val="Gram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олько в штатском!</w:t>
        <w:br/>
        <w:t>А, если уж в форме, то только</w:t>
        <w:br/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ой - для бега,</w:t>
        <w:br/>
        <w:t>Футбола и жизни активной!</w:t>
      </w:r>
    </w:p>
    <w:p>
      <w:pPr>
        <w:pStyle w:val="Style14"/>
        <w:ind w:left="-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Ни детям, ни взрослым война не нужна!                                                                   Пусть с нашей планеты исчезнет она!                                                                                                                Пусть мирные звезды над миром горят.                                                                                                    А дружба не знает границ и прегра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ind w:left="-12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</w:t>
      </w:r>
    </w:p>
    <w:p>
      <w:pPr>
        <w:pStyle w:val="Style14"/>
        <w:ind w:left="-12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left="-12" w:hanging="0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7:00Z</dcterms:created>
  <dc:creator>Андрей</dc:creator>
  <dc:description/>
  <cp:keywords/>
  <dc:language>en-US</dc:language>
  <cp:lastModifiedBy>Андрей</cp:lastModifiedBy>
  <dcterms:modified xsi:type="dcterms:W3CDTF">2013-04-18T11:30:00Z</dcterms:modified>
  <cp:revision>23</cp:revision>
  <dc:subject/>
  <dc:title>Соревнование ко Дню защитника отечества "Мальчишки, девчонки"</dc:title>
</cp:coreProperties>
</file>