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Муниципальное бюджетное образовательное учреждение средняя общеобразовательная школа № 2 Карасукского района учитель начальных класс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Шапаренко  Наталья Николаев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Тема: </w:t>
      </w:r>
      <w:r>
        <w:rPr>
          <w:b/>
          <w:i/>
          <w:sz w:val="36"/>
          <w:szCs w:val="36"/>
          <w:u w:val="single"/>
        </w:rPr>
        <w:t>«Давайте жить дружно!»</w:t>
      </w:r>
    </w:p>
    <w:p>
      <w:pPr>
        <w:pStyle w:val="Style12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Цель:</w:t>
      </w:r>
    </w:p>
    <w:p>
      <w:pPr>
        <w:pStyle w:val="Style1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действовать формированию добрых отношений между детьми в классе.    Развивать стремление быть терпимым в обществе людей. Воспитывать уважение к одноклассникам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доброту, отзывчивость, чувство коллективизма; 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разговорную речь, 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ние выражать свои мысли связно, последовательно, полным предложением.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Ход занятия: </w:t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</w:rPr>
        <w:t>1.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Мы пришли сюда учиться,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е лениться, а трудиться.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Работаем старательно,</w:t>
      </w:r>
    </w:p>
    <w:p>
      <w:pPr>
        <w:pStyle w:val="Style1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Слушаем внимательно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</w:rPr>
        <w:t>2. Актуализация знаний.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остановка целей и темы урок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айте слово, зашифрованное на табл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Это слово означает близкие отношения, основанные на взаимном доверии, привязанности, общности интересов.</w:t>
        <w:br/>
        <w:t xml:space="preserve">- Да, ребята, вы правильно угадали. Это слово «дружба».   </w:t>
        <w:br/>
        <w:t>- Так какой теме будет посвящено наше занятие?(Дети высказывают свои предположения.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br/>
        <w:t>- Ребята, как вы думаете чем мы будем заниматься на этом уроке?</w:t>
        <w:br/>
        <w:t>- Сегодня мы будем говорить о том, что такое дружба, как научиться жить дружно и сделать дружбу крепкой. Узнаем, какими качествами должен обладать настоящий друг, который умеет сопереживать в трудные минуты, брать часть трудностей на себя, уступать другому; будем учиться замечать и ценить положительное в окружающих людях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  <w:u w:val="single"/>
        </w:rPr>
        <w:t>2. Ролевое моделирование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ы не будем скрывать, что в нашей жизни иногда возникают ситуации, как в этом стихотворении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кого обидел первым?</w:t>
        <w:br/>
        <w:t>Он меня!</w:t>
        <w:br/>
        <w:t>Нет, он меня!</w:t>
        <w:br/>
        <w:t>Кто кого ударил первым?</w:t>
        <w:br/>
        <w:t>Он меня!</w:t>
        <w:br/>
        <w:t>Нет, он меня!</w:t>
        <w:br/>
        <w:t>Вы же раньше так дружили!</w:t>
        <w:br/>
        <w:t>Я дружил!</w:t>
        <w:br/>
        <w:t>И я дружил!</w:t>
        <w:br/>
        <w:t>Что же вы не поделили?</w:t>
        <w:br/>
        <w:t>Я забыл!</w:t>
        <w:br/>
        <w:t>И я забыл!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-за чего поссорились два друга?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ерно, они и сами не поняли, из-за чего поругались. Кому из вас хотелось бы, чтобы дружба выражалась таким способом?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-Мы видим, что ссоры могут возникнуть по пустякам, ведь дружить надо уметь!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- Давайте с вами попробуем открыть секреты дружбы.  На доске </w:t>
      </w:r>
      <w:r>
        <w:rPr>
          <w:rFonts w:cs="Arial" w:ascii="Arial" w:hAnsi="Arial"/>
          <w:iCs/>
          <w:sz w:val="28"/>
          <w:szCs w:val="28"/>
        </w:rPr>
        <w:t>написано предложение «Друг – это тот, кто…», давайте его продолжим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Друг – это тот, кто…(всегда честен, не ссорится, не боится просить прощения, не злится, не жадничает, помогает в трудною минуту, внимателен, не смеётся над недостатками други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жбу надо ценить. Ведь не зря говорят: «Нет друга - ищи, а нашел - берег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ие пословицы и поговорки о дружбе, добре вы ещё знаете?</w:t>
      </w:r>
    </w:p>
    <w:p>
      <w:pPr>
        <w:pStyle w:val="Heading3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3. Работа с пословицами</w:t>
      </w:r>
      <w:r>
        <w:rPr>
          <w:rStyle w:val="Emphasis"/>
          <w:b/>
          <w:color w:val="000000"/>
          <w:sz w:val="28"/>
          <w:szCs w:val="28"/>
          <w:u w:val="single"/>
        </w:rPr>
        <w:t xml:space="preserve">.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предлагаю поиграть в игру «Собери пословицу». На каждую парту я даю конверт со словами. Из них нужно составить пословицу и объяснить смысл.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Друзья познаются в беде»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Умей дружбой дорожить»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арый друг лучше новых двух»</w:t>
      </w:r>
    </w:p>
    <w:p>
      <w:pPr>
        <w:pStyle w:val="Style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зучение нового материа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  <w:u w:val="single"/>
        </w:rPr>
        <w:t>1. Бесед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Ребята, я сейчас расскажу вам историю про одного мальчика которого зовут Алёш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Однажды Алеша  приехал в гости к бабушке в деревню. Ему там очень понравилось, особенно щенок Шарик. Вот с этим щенком он и играет. Знакомых ребят  у него здесь нет. Неподалёку от бабушкиного дома есть горка, на которой  гурьбой катаются  ребятишки. А Алёша грустит. Грустит потому, что он один. Ему очень хочется подружиться с ребятами, но он не знает,  как это сделать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вместе подумаем, как начать Алёше дружить с ребятами?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(Дети высказывают свои мнения.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Верно, сначала надо познакомиться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А как?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Верно, надо назвать свое имя и спросить, как зовут незнакомого мальчика и де</w:t>
        <w:softHyphen/>
        <w:t xml:space="preserve">вочку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А если познакомились, значит - уже друзья? ( Надо предложить вместе поиграть, например, покататься на санках, слепить снеговика и т.д.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 А если начали играть и вдруг поссорились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Если стали переби</w:t>
        <w:softHyphen/>
        <w:t>вать друг друга, не слушать, командовать и кричать - полу</w:t>
        <w:softHyphen/>
        <w:t>чится дружба? (нет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 А как сделать, чтобы она полу</w:t>
        <w:softHyphen/>
        <w:t>чилась? (нужно поиграть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Правильно, ребята, надо играть так, чтобы никому не было обидно, чтобы всем было интересно, чтобы игра по</w:t>
        <w:softHyphen/>
        <w:t xml:space="preserve">нравилась. А если игра понравится, как вы думаете, захотят ребята,  потом еще встретиться?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 И тогда они будут встречаться часто, будут скучать друг без друга, вот тогда уже они станут друзьям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Но ведь иногда бывает так, что и друзья ссорятся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Да</w:t>
        <w:softHyphen/>
        <w:t xml:space="preserve">вайте научим Алёшу, как надо дружить, чтобы дружба была крепкая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Чего в дружбе нельзя?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ельзя обижать друг друга, обзываться, драться, ссо</w:t>
        <w:softHyphen/>
        <w:t>риться, нельзя другу пообещать и не сделать, нельзя другу врать и обманывать, нельзя жадничать. )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- А что в дружбе обя</w:t>
        <w:softHyphen/>
        <w:t>зательно нужно?  (</w:t>
      </w:r>
      <w:r>
        <w:rPr>
          <w:i/>
          <w:sz w:val="28"/>
          <w:szCs w:val="28"/>
        </w:rPr>
        <w:t>Нужно помогать другу, защищать его, делиться с ним игрушками и т.д.</w:t>
      </w:r>
      <w:r>
        <w:rPr>
          <w:sz w:val="28"/>
          <w:szCs w:val="28"/>
        </w:rPr>
        <w:t>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 Ну, ребята, вы просто молодцы! Вы так хорошо знаете, как начать дружить и как сделать дружбу крепкой. Я думаю, ваши советы обязательно помогут Алёше. </w:t>
      </w:r>
    </w:p>
    <w:p>
      <w:pPr>
        <w:pStyle w:val="Normal"/>
        <w:ind w:right="-1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ренинг по определению положительных качеств.</w:t>
      </w:r>
    </w:p>
    <w:p>
      <w:pPr>
        <w:pStyle w:val="Normal"/>
        <w:ind w:right="-1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 обратите внимание,  у вас на столах сигнальные карточки красного и зеленого цветов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Я буду вам называть вам качества, свойственные дружеским отношениям, и качества, несвойственные дружеским отношениям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А вы будете подымать сигнальные карточки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Карточка зеленого цвета - это положительный ответ т.е. согласие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Карточка красного цвета - это отрицательный ответ несогласие.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Отзывчив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Черств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Искренни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Враждебн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Рассудительн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Лжив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Ласков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Любознательны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Общительный. </w:t>
      </w:r>
    </w:p>
    <w:p>
      <w:pPr>
        <w:pStyle w:val="Style12"/>
        <w:ind w:right="-104" w:hanging="0"/>
        <w:rPr>
          <w:sz w:val="28"/>
          <w:szCs w:val="28"/>
        </w:rPr>
      </w:pPr>
      <w:r>
        <w:rPr>
          <w:sz w:val="28"/>
          <w:szCs w:val="28"/>
        </w:rPr>
        <w:t>- Да, ребята, вы очень внимательны! Действительно, чтобы рядом с вами были настоящие друзья, вы должны учиться овладевать всеми этими качеств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Игра «Кто с кем дружит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разные герои, разные имена. Как вы думаете, кто с кем дружит, кто кому нуже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ный бурундук Чип и … (Дей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я Белоснежка и … (семь гно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вный Винни-Пух и … (Т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Малыш и … (Карл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крокодил Гена и … (Чебур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  <w:u w:val="single"/>
        </w:rPr>
        <w:t>4. Работа в микрогруппах</w:t>
      </w:r>
      <w:r>
        <w:rPr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У вас на столах лежат карточки, прочитайте на них слов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Прочтите что написано на доске.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должны быть:  …</w:t>
      </w:r>
    </w:p>
    <w:p>
      <w:pPr>
        <w:pStyle w:val="Normal"/>
        <w:ind w:right="-1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не должны быть:  …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- Посовещайтесь с товарищем по парте, в какой столбик необходимо поместить слово, которое у вас на карточке. </w:t>
      </w:r>
    </w:p>
    <w:p>
      <w:pPr>
        <w:pStyle w:val="Style12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стать настоящими друзьями. Необходимо обладать качествами, которые мы видим в первом столби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он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были всегда дружны существует закон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вами запомним правила дружбы. ПОСТАРАЕМСЯ ЭТИ ПРАВИЛА СОБЛЮДАТЬ.(</w:t>
      </w:r>
      <w:r>
        <w:rPr>
          <w:rFonts w:cs="Arial" w:ascii="Arial" w:hAnsi="Arial"/>
          <w:i/>
          <w:sz w:val="28"/>
          <w:szCs w:val="28"/>
        </w:rPr>
        <w:t>Ученикам раздаются карточки с законами дружбы.)</w:t>
      </w:r>
    </w:p>
    <w:p>
      <w:pPr>
        <w:pStyle w:val="Normal"/>
        <w:autoSpaceDE w:val="false"/>
        <w:spacing w:lineRule="auto" w:line="252"/>
        <w:rPr/>
      </w:pPr>
      <w:r>
        <w:rPr>
          <w:rFonts w:eastAsia="Arial" w:cs="Arial" w:ascii="Arial" w:hAnsi="Arial"/>
          <w:caps/>
          <w:color w:val="FF0000"/>
          <w:sz w:val="28"/>
          <w:szCs w:val="28"/>
        </w:rPr>
        <w:t xml:space="preserve">    </w:t>
      </w:r>
      <w:r>
        <w:rPr>
          <w:rFonts w:eastAsia="Arial" w:cs="Arial" w:ascii="Arial" w:hAnsi="Arial"/>
          <w:cap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52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                       </w:t>
      </w:r>
      <w:r>
        <w:rPr>
          <w:rFonts w:cs="Arial" w:ascii="Arial" w:hAnsi="Arial"/>
          <w:caps/>
          <w:sz w:val="28"/>
          <w:szCs w:val="28"/>
        </w:rPr>
        <w:t>Законы дружб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могай другу в бед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мей с другом разделить рад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 смейся над недостатками друг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станови друга, если он делает что-то плохо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мей принять помощь, совет, не обижайся на критику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е обманывай друг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Умей признать свои ошибки, помириться с другом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е предавай своего друг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тносись к своему другу так, как тебе хотелось бы, чтобы относились к тебе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ог занятия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олезного для себя вы взяли с этого занятия?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вам понравилось больше всего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надеюсь, что вы станете самым дружным классом в нашей школе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Style12"/>
        <w:spacing w:before="280" w:after="28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0:00Z</dcterms:created>
  <dc:creator>SCHOOL</dc:creator>
  <dc:description/>
  <cp:keywords/>
  <dc:language>en-US</dc:language>
  <cp:lastModifiedBy>Uzer</cp:lastModifiedBy>
  <cp:lastPrinted>2012-01-24T23:25:00Z</cp:lastPrinted>
  <dcterms:modified xsi:type="dcterms:W3CDTF">2005-11-09T18:33:00Z</dcterms:modified>
  <cp:revision>21</cp:revision>
  <dc:subject/>
  <dc:title/>
</cp:coreProperties>
</file>