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ивность </w:t>
      </w:r>
    </w:p>
    <w:p>
      <w:pPr>
        <w:pStyle w:val="Normal"/>
        <w:ind w:firstLine="540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В результате работы над проектами  к концу 4 класса можно проследить развитие у учащихся познавательной и коммуникативной активности, познавательной самостоятельности, интеллектуальных способностей и уровня воспита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нализируя специальный тест для родителей (по Д.Чейпи) очевидна динамика роста развития познания, умения общения, умения ладить с другими людь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jc w:val="center"/>
        <w:rPr/>
      </w:pPr>
      <w:r>
        <w:rPr/>
        <w:object w:dxaOrig="7191" w:dyaOrig="53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4.45pt;height:326.25pt" filled="f" o:ole="">
            <v:imagedata r:id="rId3" o:title=""/>
          </v:shape>
          <o:OLEObject Type="Embed" ProgID="" ShapeID="ole_rId2" DrawAspect="Content" ObjectID="_147306016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тизация сведений, полученных в ходе наблюдения за учащимися на уроках: интерес к восприятию знаний, отношение каждого ученика к выполнению домашних заданий, склонность к чтению, начитанность, информированность позволяет определить рост их познавательный самосто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7191" w:dyaOrig="539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7.35pt;height:255.6pt" filled="f" o:ole="">
            <v:imagedata r:id="rId5" o:title=""/>
          </v:shape>
          <o:OLEObject Type="Embed" ProgID="" ShapeID="ole_rId4" DrawAspect="Content" ObjectID="_281788072" r:id="rId4"/>
        </w:objec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ходе исследования уровня сформированности интеллектуальных умений использовались методы диагностики степени сформированности мыслительных процессов: способность выделять существенное, способность сравнивать понятия, способность обобщать, способность классифицировать понятия, предметы, явления, анализ отношений между поняти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 Л.Ф. Тихомиров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7191" w:dyaOrig="539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1.9pt;height:231.85pt" filled="f" o:ole="">
            <v:imagedata r:id="rId7" o:title=""/>
          </v:shape>
          <o:OLEObject Type="Embed" ProgID="" ShapeID="ole_rId6" DrawAspect="Content" ObjectID="_1369505560" r:id="rId6"/>
        </w:object>
      </w:r>
    </w:p>
    <w:p>
      <w:pPr>
        <w:pStyle w:val="Normal"/>
        <w:jc w:val="center"/>
        <w:rPr/>
      </w:pPr>
      <w:r>
        <w:rPr>
          <w:rFonts w:cs="Calibri"/>
        </w:rPr>
        <w:t xml:space="preserve">   </w:t>
      </w:r>
      <w:r>
        <w:rPr>
          <w:sz w:val="28"/>
          <w:szCs w:val="28"/>
        </w:rPr>
        <w:t xml:space="preserve">В результате активной совместной с детьми, родителями и социумом деятельности мы многого достигли, стали дружнее, честнее, сплочённее. Об этом говорит и уровень воспитанности учащихся. </w:t>
      </w:r>
      <w:r>
        <w:rPr/>
        <w:t>Методика Н.П. Капустин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3"/>
        <w:gridCol w:w="6"/>
        <w:gridCol w:w="1908"/>
        <w:gridCol w:w="1913"/>
        <w:gridCol w:w="7"/>
        <w:gridCol w:w="1907"/>
        <w:gridCol w:w="11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ий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зкий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Использование мною метода проектов в начальной школе приносит детям удовлетворённость,  способствует совершенствованию у них личностных качеств, стремлению  получить знания, а главное – желание учиться и получать от этого радос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20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27:00Z</dcterms:created>
  <dc:creator>USER</dc:creator>
  <dc:description/>
  <cp:keywords/>
  <dc:language>en-US</dc:language>
  <cp:lastModifiedBy>USER</cp:lastModifiedBy>
  <dcterms:modified xsi:type="dcterms:W3CDTF">2011-11-25T06:27:00Z</dcterms:modified>
  <cp:revision>1</cp:revision>
  <dc:subject/>
  <dc:title/>
</cp:coreProperties>
</file>