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по теме «Проектная деятельность младших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прошенных родителей – 20 человек, детей – 20 человек.</w:t>
      </w:r>
    </w:p>
    <w:tbl>
      <w:tblPr>
        <w:tblW w:w="885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8"/>
        <w:gridCol w:w="2886"/>
        <w:gridCol w:w="3400"/>
      </w:tblGrid>
      <w:tr>
        <w:trPr>
          <w:trHeight w:val="312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опрос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вечают учени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вечают родители</w:t>
            </w:r>
          </w:p>
        </w:tc>
      </w:tr>
      <w:tr>
        <w:trPr>
          <w:trHeight w:val="462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. Нравится ли вам заниматься проектной деятельностью?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, было интересно – 80%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равилось – 20%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– 100%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. Какие трудности возникают у вас в процессе работы?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иск информации – 60%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– 40%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о свободного времени – 22%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т  компьютера – 30%.</w:t>
            </w:r>
          </w:p>
        </w:tc>
      </w:tr>
      <w:tr>
        <w:trPr>
          <w:trHeight w:val="47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 Кто (что) помогает справиться с трудностями?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тели – 40%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– 60%;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 и личный интерес – 4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ет, книги – 40%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– 20%.</w:t>
            </w:r>
          </w:p>
        </w:tc>
      </w:tr>
      <w:tr>
        <w:trPr>
          <w:trHeight w:val="47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. Какие чувства у вас появляются, когда проект уже защищён?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ость, удовольствие – 100%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вство удовлетворения 100%</w:t>
            </w:r>
          </w:p>
        </w:tc>
      </w:tr>
      <w:tr>
        <w:trPr>
          <w:trHeight w:val="75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. Есть ли у вас желание и дальше применять метод проектов в учебно-воспитательном процессе? Почему?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, узнал много интересного, мне это пригодится – 95%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, мне было трудно – 5%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. Расширяется  кругозор детей, учатся работать с разными источниками информации. Всегда готовы помочь своим детям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6:00Z</dcterms:created>
  <dc:creator>USER</dc:creator>
  <dc:description/>
  <cp:keywords/>
  <dc:language>en-US</dc:language>
  <cp:lastModifiedBy>USER</cp:lastModifiedBy>
  <dcterms:modified xsi:type="dcterms:W3CDTF">2011-11-25T06:26:00Z</dcterms:modified>
  <cp:revision>1</cp:revision>
  <dc:subject/>
  <dc:title/>
</cp:coreProperties>
</file>