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6"/>
        <w:gridCol w:w="2053"/>
        <w:gridCol w:w="2206"/>
        <w:gridCol w:w="21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-3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традиции в воспитании и обучени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 уч-ся с национальными традициями в воспитании и обучен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сняют, какую роль они играют в своей семье; понимают, что их любят родители, заботятся и надеются на ни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я семья». Оформляем первую страничку проек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.10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кой я был маленький?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ирует, редактируе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ят опрос близких родственник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кой я был маленький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м вторую страницу проек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айна имен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ит с историей возникновения имён, отчеств, фамилий; наукой </w:t>
            </w:r>
            <w:r>
              <w:rPr>
                <w:b/>
              </w:rPr>
              <w:t>ономастикой</w:t>
            </w:r>
            <w:r>
              <w:rPr/>
              <w:t>; оформляет стенд «Имена нашего класса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ждый ученик самостоятельно изучает историю своего имени и узнаёт у родителей почему его так назва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айна моего имени». Оформляем третью страницу проек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алогическое древ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 с понятием «родословная», учит составлять древо своей семьи, организует экскурсию в краеведческий музе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составляют генеалогическое древо своей семь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ёртая страница проекта – Генеалогическое дре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моей семь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ирует, консультируе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ывают членов своей семьи, которых занесли в древо, отмечая их заслуги и успех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колько страниц (зависит от собранного материала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ирует, консультируе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, чему научились, стоило ли работать над проект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ы учащихся на отдельном лист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уемая литератур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ирует, редактируе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ывают, какими источниками пользовались в работе над проект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апок «Родослови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проект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ет и проводит родительское собрание, на котором дети защищают проекты; анкетирование для детей и родителе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ют перед родителя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участники проекта остались довольны проделанной работой и изъявили желание и дальше применять метод проектов в учебно-воспитательном процесс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-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онкурс  «Родословие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ы 2 лучшие работ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 2 м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работы над проектом учащиеся приобретут такие </w:t>
      </w:r>
      <w:r>
        <w:rPr>
          <w:b/>
          <w:sz w:val="28"/>
          <w:szCs w:val="28"/>
        </w:rPr>
        <w:t>качества,</w:t>
      </w:r>
      <w:r>
        <w:rPr>
          <w:sz w:val="28"/>
          <w:szCs w:val="28"/>
        </w:rPr>
        <w:t xml:space="preserve"> как самостоятельность, инициативность, целеполагание, креативность; </w:t>
      </w:r>
      <w:r>
        <w:rPr>
          <w:b/>
          <w:sz w:val="28"/>
          <w:szCs w:val="28"/>
        </w:rPr>
        <w:t xml:space="preserve">Умения: </w:t>
      </w:r>
      <w:r>
        <w:rPr>
          <w:sz w:val="28"/>
          <w:szCs w:val="28"/>
        </w:rPr>
        <w:t xml:space="preserve">исследовательские, оценочные, информационные, презентационные, рефлексивные, научатся работать в программе MS PowerPoint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 полученные знания пригодятся в старших классах школы и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4:00Z</dcterms:created>
  <dc:creator>USER</dc:creator>
  <dc:description/>
  <cp:keywords/>
  <dc:language>en-US</dc:language>
  <cp:lastModifiedBy>USER</cp:lastModifiedBy>
  <dcterms:modified xsi:type="dcterms:W3CDTF">2011-11-25T06:24:00Z</dcterms:modified>
  <cp:revision>1</cp:revision>
  <dc:subject/>
  <dc:title/>
</cp:coreProperties>
</file>