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одослов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уальность: Данная программа помогает осознавать и ценить роль и значение семьи в жизни детей, дорожить семейным укладом и традициями; поддерживать их, а также объединить воспитательные возможности школы и семьи, сделать родителей своими союзниками. Программа является инструментом для формирования универсальных учебных действий, отражает практическую направленность на формирование и развитие творческих, интеллектуальных и исследовательских навыко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овизна: Семья и школа живут одним общим дел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ментом метода проектов является учебный проект, так как обучение происходит в процессе осуществления учебного проекта. Этот метод реализует деятельностный подход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стимулирование творческой активности и развитие информационной компетентности  всех участников программы в процессе изучения истории семьи,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ученикам, что их личная история и история их семьи являются частью истории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возникновения имён, отчеств, фамилий, объяснить их происх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элементарные сведения о родословной человека, научить составлять генеалогическую таблицу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ботать с разными источниками информации (опросы близких родственников, справочная литература,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экскурсии в Музей, работа с литературными источниками, опросы близких родственников, консультации учителя, оформление и защита работ учащих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программой «Родословие» проходила в рамках моей воспитательной программы «Мой Север – мой Устьянский край»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 сентябрь – декабрь.</w:t>
      </w:r>
    </w:p>
    <w:p>
      <w:pPr>
        <w:pStyle w:val="Normal"/>
        <w:rPr/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9 – 10 л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USER</dc:creator>
  <dc:description/>
  <cp:keywords/>
  <dc:language>en-US</dc:language>
  <cp:lastModifiedBy>USER</cp:lastModifiedBy>
  <dcterms:modified xsi:type="dcterms:W3CDTF">2011-11-25T06:23:00Z</dcterms:modified>
  <cp:revision>1</cp:revision>
  <dc:subject/>
  <dc:title/>
</cp:coreProperties>
</file>