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праздника внеклассного мероприятия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ённого Дню матери. (для учащихся начальной школы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Авторы</w:t>
      </w:r>
      <w:r>
        <w:rPr>
          <w:i/>
          <w:sz w:val="28"/>
          <w:szCs w:val="28"/>
        </w:rPr>
        <w:t xml:space="preserve">: Плешакова Н. С., Вершинина Е. М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Место работы:</w:t>
      </w:r>
      <w:r>
        <w:rPr>
          <w:i/>
          <w:sz w:val="28"/>
          <w:szCs w:val="28"/>
        </w:rPr>
        <w:t xml:space="preserve"> МБОУ Устанская СОШ, Нижегородской обл., Уренского                        рай-на., ул. Октябрьская, д. 22 «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Рабочий телефон:</w:t>
      </w:r>
      <w:r>
        <w:rPr>
          <w:i/>
          <w:sz w:val="28"/>
          <w:szCs w:val="28"/>
        </w:rPr>
        <w:t xml:space="preserve"> 8-83154- 2-70-95 </w:t>
      </w:r>
      <w:r>
        <w:rPr>
          <w:i/>
          <w:sz w:val="28"/>
          <w:szCs w:val="28"/>
          <w:u w:val="single"/>
        </w:rPr>
        <w:t>Мобильный телефон:</w:t>
      </w:r>
      <w:r>
        <w:rPr>
          <w:i/>
          <w:sz w:val="28"/>
          <w:szCs w:val="28"/>
        </w:rPr>
        <w:t xml:space="preserve"> 89049290772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Должность</w:t>
      </w:r>
      <w:r>
        <w:rPr>
          <w:i/>
          <w:sz w:val="28"/>
          <w:szCs w:val="28"/>
        </w:rPr>
        <w:t>: Учителя начальных класс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ёная степень</w:t>
      </w:r>
      <w:r>
        <w:rPr>
          <w:i/>
          <w:sz w:val="28"/>
          <w:szCs w:val="28"/>
        </w:rPr>
        <w:t>: 1 квалификационная категор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Воспитание уважения и любви к женщинам, формирование понимания роли и значения женщины как хранительницы семейного очага и продолжательницы человеческого 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Здравствуйте, дорогие мамы, бабушки! За окном ненастная погода, уже почти наступила зима…  Современные календари пестрят праздниками: день связиста, день бухгалтера, день народного единства, день молодёжи… Но ни один праздник не согрет таким душевным теплом, такой любовью, добротой и нежностью, как День матери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 – русски – «мама», по – грузински – «нана».</w:t>
      </w:r>
    </w:p>
    <w:p>
      <w:pPr>
        <w:pStyle w:val="Normal"/>
        <w:spacing w:lineRule="auto" w:line="360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 – аварски – ласково «баба».</w:t>
      </w:r>
    </w:p>
    <w:p>
      <w:pPr>
        <w:pStyle w:val="Normal"/>
        <w:spacing w:lineRule="auto" w:line="360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тысяч слов земли и океана</w:t>
      </w:r>
    </w:p>
    <w:p>
      <w:pPr>
        <w:pStyle w:val="Normal"/>
        <w:spacing w:lineRule="auto" w:line="360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этого слова особая судьба.</w:t>
      </w:r>
    </w:p>
    <w:p>
      <w:pPr>
        <w:pStyle w:val="Normal"/>
        <w:spacing w:lineRule="auto" w:line="360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вожится за сына постоянно</w:t>
      </w:r>
    </w:p>
    <w:p>
      <w:pPr>
        <w:pStyle w:val="Normal"/>
        <w:spacing w:lineRule="auto" w:line="360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ой любви великая раба.</w:t>
      </w:r>
    </w:p>
    <w:p>
      <w:pPr>
        <w:pStyle w:val="Normal"/>
        <w:spacing w:lineRule="auto" w:line="360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– русски – «мама», по – грузински – «нана».</w:t>
      </w:r>
    </w:p>
    <w:p>
      <w:pPr>
        <w:pStyle w:val="Normal"/>
        <w:spacing w:lineRule="auto" w:line="360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 – аварски – ласково «баба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Добрый вечер! А что это значит?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Что сегодня наш праздник уж начат!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должны мы добавить, что он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Добрым нашим мамам посвящён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Тебе, любимой маме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Единственной, родной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Шлём поздравленья наши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наш поклон земно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Я пришёл сегодня к маме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С поздравленьем и цветами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Мама, глядя на букет,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Улыбнулась мне в ответ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сказала, что цветы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ебывалой красоты!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Эти маки, эти розы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И ромашки и мимозу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Я не рвал, не покупал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Я их сам нарисовал!</w:t>
      </w:r>
    </w:p>
    <w:p>
      <w:pPr>
        <w:pStyle w:val="Normal"/>
        <w:spacing w:lineRule="auto" w:line="360"/>
        <w:rPr/>
      </w:pPr>
      <w:r>
        <w:rPr>
          <w:b/>
          <w:i/>
        </w:rPr>
        <w:t>ВЕДУЩИЙ:</w:t>
      </w:r>
      <w:r>
        <w:rPr/>
        <w:t xml:space="preserve">  </w:t>
      </w:r>
      <w:r>
        <w:rPr>
          <w:sz w:val="28"/>
          <w:szCs w:val="28"/>
        </w:rPr>
        <w:t xml:space="preserve">Уже поздняя осень, все цветы завяли, но в нашем классе они только расцвели. И расцвели они для вас, любимые мамочки, благодаря вашим детям! </w:t>
      </w:r>
      <w:r>
        <w:rPr>
          <w:i/>
          <w:sz w:val="28"/>
          <w:szCs w:val="28"/>
        </w:rPr>
        <w:t>(на доске выставка детских работ «Цветы для мамы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у нас есть ещё один букет для вас, дорогие мамы. И мы знаем, что этот букет самый красивый, самый любимый, самый дорого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 в костюмах цветов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Я - колокольчик полевой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амы вырос дорогой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А я, как нежный алый ма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ю гнусь то так, то та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ыпрямляюсь я упрям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расту для своей мамы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Я златокудра, как мимоз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А я для мамы словно роз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Для мамы я – тюльпанчик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я, конечно, мальчик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Я в беленькой рубашке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амы как ромашк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Я как цветочек василёк-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оглазый паренёк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У нас в семье идилли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лелеют, словно лилию!</w:t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е наши мамы в любое время года любят цветы. Цветы дарят любят радость. Сейчас мамы должны отгадать название цветк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роде этот цветок называют лоскутница, волошка, синька, звонова трава. По одной из причин хлеборобы не очень жалуют этот цвет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ВАСИЛЁ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цветок называют сестрой милосердия. Его народные названия: поповник, белоголовник, иванов цвет. Этот цветок счмтают символом России. (РОМАШКА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а ромашка – волшебная. Она поможет вам узнать особенности вашей внешности и характера. Сорт этой ромашки называется «Самая - самая». </w:t>
      </w:r>
      <w:r>
        <w:rPr>
          <w:i/>
          <w:sz w:val="28"/>
          <w:szCs w:val="28"/>
        </w:rPr>
        <w:t>(Мамы по очереди отрывают лепестки и читают, что на них напис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обаятельная, самая очаровательная, самая добрая и т.п.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«Ма-ма!» Какое это доброе и ласковое слово! У мамы самое доброе сердце, самые ласковые руки, которые умеют всё! Мама всегда, в радости и в горе, со своими детьми.  Для вас, дети, тоже есть волшебная ромашка.  </w:t>
      </w:r>
      <w:r>
        <w:rPr>
          <w:i/>
          <w:sz w:val="28"/>
          <w:szCs w:val="28"/>
        </w:rPr>
        <w:t>(Дети отрывают лепестки ромашки и выполняют задани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целовать маму, обнять маму, сказать маме, как ты её любишь и т.п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детей звучит «Песенка Мамонтёнк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Много мам  на белом свете, всей душой их любят дети,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Только мама есть одна, всех дороже мне она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Кто она? Отвечу я : -Это мамочка моя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На щеках у мамочки две волшебных ямочки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И когда она смеётся, свет такой волшебный льётся!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Мама – солнышко моё, я – подсолнечник её!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Хорошо счастливой быть, мамочку свою любит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Мне мама приносит игрушки, конфеты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есёлые песни она напевает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ам скучно вдвоём никогда не бывает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Я ей открываю свои все секреты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Люблю свою маму, скажу я вам прямо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Ну, просто, за то, что она моя мам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Каждая мама знает про своего ребёнка всё – всё! И в ходе игровой минутки мы в этом убедим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задание: «Угадай настроение» (Дети мимикой и жестами изображают настроение, мамы угадывают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задание: «Одень ребёнка в темноте» (Мамы с завязанными глазами должны одеть ребёнк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3 задание: «Спеть колыбельную» (Мамы сажают детей на колени и поют колыбельную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ети! Как вам повезло, у вас самые лучшие мамы, они справились со всеми заданиями и мы им вручаем удостоверение самой лучшей мамы.  </w:t>
      </w:r>
      <w:r>
        <w:rPr>
          <w:i/>
          <w:sz w:val="28"/>
          <w:szCs w:val="28"/>
        </w:rPr>
        <w:t>(Дети вручают удостоверения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Если в небе туча хмурится, если снег летит в саду,</w:t>
      </w:r>
    </w:p>
    <w:p>
      <w:pPr>
        <w:pStyle w:val="Normal"/>
        <w:spacing w:lineRule="auto" w:line="360"/>
        <w:ind w:left="720" w:firstLine="360"/>
        <w:rPr/>
      </w:pPr>
      <w:r>
        <w:rPr>
          <w:sz w:val="28"/>
          <w:szCs w:val="28"/>
        </w:rPr>
        <w:t>Я в окно смотрю на улицу и с работы маму жду.</w:t>
      </w:r>
    </w:p>
    <w:p>
      <w:pPr>
        <w:pStyle w:val="Normal"/>
        <w:spacing w:lineRule="auto" w:line="360"/>
        <w:ind w:left="720" w:firstLine="360"/>
        <w:rPr/>
      </w:pPr>
      <w:r>
        <w:rPr>
          <w:sz w:val="28"/>
          <w:szCs w:val="28"/>
        </w:rPr>
        <w:t>Не страшна мне даже молния, дождик льётся – ну и пусть!</w:t>
      </w:r>
    </w:p>
    <w:p>
      <w:pPr>
        <w:pStyle w:val="Normal"/>
        <w:spacing w:lineRule="auto" w:line="360"/>
        <w:ind w:left="720" w:firstLine="360"/>
        <w:rPr/>
      </w:pPr>
      <w:r>
        <w:rPr>
          <w:sz w:val="28"/>
          <w:szCs w:val="28"/>
        </w:rPr>
        <w:t>Лишь улыбку мамы вспомню я – и ни капли не боюсь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Обниму в прихожей радостно маму милую свою</w:t>
      </w:r>
    </w:p>
    <w:p>
      <w:pPr>
        <w:pStyle w:val="Normal"/>
        <w:spacing w:lineRule="auto" w:line="360"/>
        <w:ind w:left="720" w:firstLine="360"/>
        <w:rPr/>
      </w:pPr>
      <w:r>
        <w:rPr>
          <w:sz w:val="28"/>
          <w:szCs w:val="28"/>
        </w:rPr>
        <w:t>Поцелую в щёчку ласково и тихонечко скажу:</w:t>
      </w:r>
    </w:p>
    <w:p>
      <w:pPr>
        <w:pStyle w:val="Normal"/>
        <w:spacing w:lineRule="auto" w:line="360"/>
        <w:ind w:left="720" w:firstLine="360"/>
        <w:rPr/>
      </w:pPr>
      <w:r>
        <w:rPr>
          <w:sz w:val="28"/>
          <w:szCs w:val="28"/>
        </w:rPr>
        <w:t>«Пусть узнает ветер, и звёзды, и моря,</w:t>
      </w:r>
    </w:p>
    <w:p>
      <w:pPr>
        <w:pStyle w:val="Normal"/>
        <w:spacing w:lineRule="auto" w:line="360"/>
        <w:ind w:left="720" w:firstLine="360"/>
        <w:rPr/>
      </w:pPr>
      <w:r>
        <w:rPr>
          <w:sz w:val="28"/>
          <w:szCs w:val="28"/>
        </w:rPr>
        <w:t>Что лучше всех на свете мамочка моя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детей звучит песня «Мамина улыбк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В доме добрыми делами занята,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Тихо бродит по квартире доброта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Утро доброе у нас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Добрый день и добрый час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И откуда, спросишь ты, в доме столько доброты,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Что от этой доброты приживаются цветы,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Рыбки, ёжики, птенцы? Я тебе отвечу прямо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Это – мама, мама, ма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Ребята, а почему утро, день, вечер добрые? Кто их такими делает? </w:t>
      </w:r>
      <w:r>
        <w:rPr>
          <w:i/>
          <w:sz w:val="28"/>
          <w:szCs w:val="28"/>
        </w:rPr>
        <w:t xml:space="preserve">(Мама) </w:t>
      </w:r>
      <w:r>
        <w:rPr>
          <w:sz w:val="28"/>
          <w:szCs w:val="28"/>
        </w:rPr>
        <w:t xml:space="preserve">- Как? </w:t>
      </w:r>
      <w:r>
        <w:rPr>
          <w:i/>
          <w:sz w:val="28"/>
          <w:szCs w:val="28"/>
        </w:rPr>
        <w:t>(Мама готовит, убирает, заботится обо всех)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Много у мамы работы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Посмотрите на мамины руки-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ся в работе, не ведает скуки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сё старается сделать получше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сё хлопочет, себя забывая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тдохни, хоть немного, родна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Помощники» в исполнении дете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и: </w:t>
      </w:r>
      <w:r>
        <w:rPr>
          <w:sz w:val="28"/>
          <w:szCs w:val="28"/>
        </w:rPr>
        <w:t>Думали  и день и ночь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Как бы маме нам помочь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Мыть тарелки я не буду-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Чтоб целей была посуда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Чтобы пыль не поднимать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Я не буду подметать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А готовить суп, жаркое –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Это дело не мужское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Я цветы полить готов,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Только нет у нас цветов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А вообще- то мы не прочь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Маме в чём – нибудь помоч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«Стирк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мамы! Спасибо за ваше доброе сердце, за желание побыть рядом с детьми, подарить им душевное тепло. Нам очень приятно видеть ваши добрые и нежные улыбки. За то, что вы всегда с нами и за то, что вы самые – самые, ваши дети приготовили вам сувенир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Мы подарки нашим мамам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купать не станем,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Мы их приготовим сами,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Своими руками.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арят подарки мама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ещё мы приготовили в подарок песню «Лягушатник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Наш концерт к концу подходит,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Что же нам ещё сказать?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Разрешите с праздником поздравить,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Счастья и здоровья пожелать!</w:t>
        <w:tab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Дорогие наши мамы,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Мы вас очень, очень любим!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Будем добрыми расти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Хорошо себя вести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Мы, конечно, знаем сами,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Что измучаешься с нами,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 всегда мы хороши.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И терпенья каждой маме 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Мы желаем от душ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Поздравляем наших мам,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ещаем честно вам: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Баловаться мы не будем,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И про ссоры позабудем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Будем мы внимательно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ы ваши слушать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упа обязательно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ве тарелки кушат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>Мы нынче заверяем вас: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им все старания,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е краснели вы за нас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на собрании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С праздником мы поздравляем 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х добрых, милых мам!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т всей души желаем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дости и счастья вам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С праздником вас, родные! И пусть каждой из вас почаще говорят тёплые слова ваши любимые дети! Пусть на их лицах светится улыбка и радостные искорки сверкают в глазах, когда вы вмест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а Т. Сценарии школьных праздников. – Изд. Дом «Проф- Пресс»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е праздники: сценарии, игры, конкурсы. – М., Рипол классик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ренко О.Е. Праздник – ожидаемое чудо! – М., «ВАКО»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Воспитание школьников». –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щинская В.В. Праздники для младших школьников. – М. Аделант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обачёва С.И. Календарь школьных праздников. - М.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овитова Н.И. Изд. «Учитель», 200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4:00Z</dcterms:created>
  <dc:creator>Nout</dc:creator>
  <dc:description/>
  <cp:keywords/>
  <dc:language>en-US</dc:language>
  <cp:lastModifiedBy>1</cp:lastModifiedBy>
  <dcterms:modified xsi:type="dcterms:W3CDTF">2012-02-27T11:31:00Z</dcterms:modified>
  <cp:revision>17</cp:revision>
  <dc:subject/>
  <dc:title/>
</cp:coreProperties>
</file>