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емля отцов – моя земля!» (1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историей Краснодар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ние чувства любви к своему родному кра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е у учащихся уважительного отношения к боевым и трудовым подвигам старшего поко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коммуникативных навыков и интеллектуальных способностей личности младшего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лассного часа: </w:t>
      </w:r>
      <w:r>
        <w:rPr>
          <w:sz w:val="28"/>
          <w:szCs w:val="28"/>
        </w:rPr>
        <w:t>урок – подар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арта Краснодарского края, ваза с букетом подсолнухов, символика Кубани, презентация к мероприятию, презентация «Что я знаю о своём крае», ватман, клей, лепестки подсолнуха из гофрированной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а к мероприятию: </w:t>
      </w:r>
      <w:r>
        <w:rPr>
          <w:sz w:val="28"/>
          <w:szCs w:val="28"/>
        </w:rPr>
        <w:t>(задание учащим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исунок или фотографию на тему «Что я знаю о своём кра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большой текст, описывающий сюжет рисунка или фотограф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равствуйте, дорогие ребята! Сегодня мы с вами поговорим  о важном событии. Скоро день рождения нашей малой Родины!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называется край, в котором мы живем? (Карта Краснодарского края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прозвучит Гимн Краснодарского края, давайте вспомним, как надо вести себя во время исполнения Гимна? (Ответы детей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аснодарскому краю в этом году исполняется 75 лет. На день рождения принято дарить подарки. Что мы можем подарить? (Ответы детей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арим нашу любовь к Земле отцов, на которой мы родились, живём, учимся. Как выразить эту любовь? (Своими делами, добрыми поступками…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ить свою родину - значит знать историю нашей земли, нашего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ключение в систему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Первый подарок от меня. Я расскажу и покажу, каков наш край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(Слайды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бань. Большой и уникальный край, омываемый Чёрным и Азовским морями. Здесь берут начало Кавказские горы, начинаясь с маленьких холмов. В горах берут начало быстрые горные реки. Самая большая из них – Кубань. Название реки древнего происхождения. В переводе на русский язык Кубань означает просто «река».</w:t>
      </w:r>
    </w:p>
    <w:p>
      <w:pPr>
        <w:pStyle w:val="Normal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ах растут дубы, ясени, липы, сосны, ели, тополя и водится много диких зверей: медведи, косули, лисы, волки, кабаны. Теплый климат и плодородные почвы позволяют выращивать на Кубани пшеницу, рожь, подсолнечник, виноград, клубнику, малину, яблоки и вишни, сливы и груши, помидоры и огурцы. А еще в Краснодарском крае добывают нефть и газ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)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8"/>
          <w:szCs w:val="28"/>
        </w:rPr>
        <w:tab/>
        <w:t>И все это делают люди с разными именами и национальностями, которые гордо называют себя кубанцами.</w:t>
      </w:r>
    </w:p>
    <w:p>
      <w:pPr>
        <w:pStyle w:val="Normal"/>
        <w:spacing w:lineRule="auto" w:line="360"/>
        <w:ind w:lef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)</w:t>
      </w:r>
      <w:r>
        <w:rPr>
          <w:sz w:val="28"/>
          <w:szCs w:val="28"/>
        </w:rPr>
        <w:t xml:space="preserve"> А с недавних пор наша Кубань стала хозяйкой зимних Олимпийских Игр 2014. Вся страна болела за то, чтобы зимняя олимпиада проходила на Кубани, и мы выиграли это право. </w:t>
      </w:r>
    </w:p>
    <w:p>
      <w:pPr>
        <w:pStyle w:val="Normal"/>
        <w:spacing w:lineRule="auto" w:line="360"/>
        <w:ind w:left="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)</w:t>
      </w:r>
    </w:p>
    <w:p>
      <w:pPr>
        <w:pStyle w:val="Normal"/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гордимся нашим краем и говорим «спасибо» нашим далёким предкам-казакам, которые 219 лет назад основали войсковой град – город Екатеринодар.</w:t>
      </w:r>
    </w:p>
    <w:p>
      <w:pPr>
        <w:pStyle w:val="Normal"/>
        <w:spacing w:lineRule="auto" w:line="360"/>
        <w:ind w:lef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 почему казаки назвали так город? (Ответы детей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перат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обой Грамотой (30 июня 1792 года) даровала Черноморскому казачьему войску земли между Кубанью и Азовским мо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заки стали строить на Кубани первые станицы. Через год в Екатеринодаре проживало 580 человек, большинство из которых называло себя «хлеборобам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такие хлеборобы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распахивали землю, высевали хлеб, ячмень, овёс, фасоль и чечевицу. А ещё среди казаков были пекари, гончары, плотники, кузнецы, сапожники. Так  обживались  кубанские земли. Невероятно храбры были  наши прадеды – кубанские казаки  в бо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упоминании слова «казак» сразу же встаёт образ отважного вой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1 году началась Великая Отечественная война. Кубанцы встали на защиту Отечества от фашистских захватчиков.    9 августа 1942 года Краснодар был захвачен фашистами. Немецкая оккупация продлилась до 12 февраля 1943 года. Это было самое страшное время в истории Краснодара. Мученической смертью погибли 13 тысяч жителей города. Около семи тысяч горожан умерли в душегубках. Фашисты впервые применили их в Краснод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здушных боях  на Кубани  наш земляк лётчик-истребитель Александр Покрышкин, проявив боевое мастерство, сбил 20 вражеских самолётов. А.Покрышкин стал трижды Героем Советского Союза. 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 Ночными ведьмами называли фашисты лётчиц Таманского авиационного полка. За годы Великой Отечественной войны на деревянных бипланах 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 девушки совершили 24 тысячи боевых вылетов. Небольшие бомбы штурманы возили у себя на коленях и сбрасывали вручную. Доставляли нашим солдатам, попавшим в окружение, медикаменты, продовольствие и боеприпасы. Каждый день девушки сражались со смертью. Они сражались за свою страну, за своих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амять о погибших в годы Великой Отечественной войны в Краснодаре и в других городах Краснодарского края построены мемориалы.  А многие улицы нашего города названы в честь героев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кая Отечественная война закончилась Победой. Самоотверженным трудом людей народное хозяйство было восстановлено, и Кубань вышла на первые места по производству зерна. Кубань стали называть «житницей России», потому что каждая десятая буханка хлеба в стране выпекается из кубанской пшеницы. У нас на Кубани говорят: «Будет хлеб – будет и пищ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род придумал много пословиц и поговорок о хлебе. Прочитайте некоторые из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 хлебом русский человек — богатырь на целый ве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м хлеб не родится, где кто в поле не трудится».</w:t>
      </w:r>
    </w:p>
    <w:p>
      <w:pPr>
        <w:pStyle w:val="Normal"/>
        <w:spacing w:lineRule="auto" w:line="360"/>
        <w:jc w:val="both"/>
        <w:rPr/>
      </w:pPr>
      <w:r>
        <w:rPr/>
        <w:t>«</w:t>
      </w:r>
      <w:r>
        <w:rPr>
          <w:sz w:val="28"/>
          <w:szCs w:val="28"/>
        </w:rPr>
        <w:t>Хлеб-батюшка, а вода-мат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ёрнышко к зёрнышку – будет меш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леб бросать – силу теря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трудиться – так и хлеб пое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чу, чтобы вы бережно относились к хлебу!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. Д. Нестеренко 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ь»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ные просторы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е горы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ласковых моря –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это Кубань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ая станица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лица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тая пшеница –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это Куб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сейчас мы послушаем и  посмотрим, какие подарки вы приготов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Что я знаю о своём кра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заранее приготовили фотографии или  рисунки на тему: «Что я знаю о своём крае». Показ сопровождается небольшими  рассказами учащихся. В этой работе им помогали родител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- Все мы любим нашу малую родину, гордимся ею. Благополучие и процветание Краснодарского края зависит от стараний его жителей, радетелей земли кубанской, её защитников, и, конечно, от нас! Наши добрые дела помогут сделать нашу землю ещё краше. Символом Краснодарского края считается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гадайте загадку и вы узнаете название символа Краснодарского края.</w:t>
      </w:r>
    </w:p>
    <w:p>
      <w:pPr>
        <w:pStyle w:val="Normal"/>
        <w:shd w:fill="FFFFFF" w:val="clear"/>
        <w:spacing w:lineRule="auto" w:line="360"/>
        <w:rPr/>
      </w:pPr>
      <w:r>
        <w:rPr>
          <w:color w:val="141414"/>
          <w:sz w:val="28"/>
          <w:szCs w:val="28"/>
        </w:rPr>
        <w:t>Учитель: - Желтое солнышко стоит на ножке,</w:t>
      </w:r>
    </w:p>
    <w:p>
      <w:pPr>
        <w:pStyle w:val="Normal"/>
        <w:shd w:fill="FFFFFF" w:val="clear"/>
        <w:spacing w:lineRule="auto" w:line="360"/>
        <w:rPr/>
      </w:pPr>
      <w:r>
        <w:rPr>
          <w:color w:val="141414"/>
          <w:sz w:val="28"/>
          <w:szCs w:val="28"/>
        </w:rPr>
        <w:t xml:space="preserve">                  </w:t>
      </w:r>
      <w:r>
        <w:rPr>
          <w:color w:val="141414"/>
          <w:sz w:val="28"/>
          <w:szCs w:val="28"/>
        </w:rPr>
        <w:t>в нем много черненьких домов,</w:t>
      </w:r>
    </w:p>
    <w:p>
      <w:pPr>
        <w:pStyle w:val="Normal"/>
        <w:shd w:fill="FFFFFF" w:val="clear"/>
        <w:spacing w:lineRule="auto" w:line="360"/>
        <w:rPr/>
      </w:pPr>
      <w:r>
        <w:rPr>
          <w:color w:val="141414"/>
          <w:sz w:val="28"/>
          <w:szCs w:val="28"/>
        </w:rPr>
        <w:t xml:space="preserve">                  </w:t>
      </w:r>
      <w:r>
        <w:rPr>
          <w:color w:val="141414"/>
          <w:sz w:val="28"/>
          <w:szCs w:val="28"/>
        </w:rPr>
        <w:t>а сколько черненьких домов,</w:t>
      </w:r>
    </w:p>
    <w:p>
      <w:pPr>
        <w:pStyle w:val="Normal"/>
        <w:shd w:fill="FFFFFF" w:val="clear"/>
        <w:spacing w:lineRule="auto" w:line="360"/>
        <w:rPr>
          <w:iCs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                 </w:t>
      </w:r>
      <w:r>
        <w:rPr>
          <w:color w:val="141414"/>
          <w:sz w:val="28"/>
          <w:szCs w:val="28"/>
        </w:rPr>
        <w:t>столько беленьких жильцов.</w:t>
        <w:br/>
      </w:r>
      <w:r>
        <w:rPr>
          <w:iCs/>
          <w:color w:val="141414"/>
          <w:sz w:val="28"/>
          <w:szCs w:val="28"/>
        </w:rPr>
        <w:t>(Подсолнечник.)</w:t>
      </w:r>
    </w:p>
    <w:p>
      <w:pPr>
        <w:pStyle w:val="Normal"/>
        <w:shd w:fill="FFFFFF" w:val="clear"/>
        <w:spacing w:lineRule="auto" w:line="360"/>
        <w:jc w:val="both"/>
        <w:rPr>
          <w:color w:val="141414"/>
          <w:sz w:val="28"/>
          <w:szCs w:val="28"/>
        </w:rPr>
      </w:pPr>
      <w:r>
        <w:rPr>
          <w:iCs/>
          <w:color w:val="141414"/>
          <w:sz w:val="28"/>
          <w:szCs w:val="28"/>
        </w:rPr>
        <w:t xml:space="preserve">- Правильно. Подсолнух </w:t>
      </w:r>
      <w:r>
        <w:rPr>
          <w:sz w:val="28"/>
          <w:szCs w:val="28"/>
        </w:rPr>
        <w:t>символизирует величие, достаток, прочность и тёплое южное солнце Краснодарского края. Давайте сделаем ещё один подарок – открытку с изображением цветков подсолнуха. Наш букет поместим в классном уголке, как напоминание о том, что любое дело надо выполнять с люб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готовленные заранее  лепестки подсолнечника из гофрированной бумаги дети приклеивают на ватман, оформленный в виде открытки.)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тог урок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Подходит к концу занятие. Я хочу, чтобы навсегда в ваших маленьких сердечках осталось восхищение и гордость за свою малую родину! А ваши добрые дела никогда не заканчивались.    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дикова Н. В. Моя Кубань. Природа, история, хозяйство, города Краснодарского края. – Ростов н /Д.: «Издательство БАРО-ПРЕСС», 2005.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барина Т. И., Елкина Н. В. Пословицы, поговорки, потешки, скороговорки. – Ярославль: Академия развития, 1997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iraces.narod.ru/all1/pokrish1.htm</w:t>
        </w:r>
      </w:hyperlink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culttourism.ru/krasnodarsky_kray/krasnodar/</w:t>
        </w:r>
      </w:hyperlink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aminsite.ru/forum/viewtopic.php?f=75&amp;t=3326</w:t>
        </w:r>
      </w:hyperlink>
    </w:p>
    <w:p>
      <w:pPr>
        <w:pStyle w:val="Style17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ces.narod.ru/all1/pokrish1.htm" TargetMode="External"/><Relationship Id="rId3" Type="http://schemas.openxmlformats.org/officeDocument/2006/relationships/hyperlink" Target="http://culttourism.ru/krasnodarsky_kray/krasnodar/" TargetMode="External"/><Relationship Id="rId4" Type="http://schemas.openxmlformats.org/officeDocument/2006/relationships/hyperlink" Target="http://maminsite.ru/forum/viewtopic.php?f=75&amp;t=33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48:00Z</dcterms:created>
  <dc:creator>ИРА КАТЯ</dc:creator>
  <dc:description/>
  <cp:keywords/>
  <dc:language>en-US</dc:language>
  <cp:lastModifiedBy>ИРА КАТЯ</cp:lastModifiedBy>
  <dcterms:modified xsi:type="dcterms:W3CDTF">2012-03-03T19:49:00Z</dcterms:modified>
  <cp:revision>1</cp:revision>
  <dc:subject/>
  <dc:title/>
</cp:coreProperties>
</file>